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之恋他做完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中心，有一座豪华的大厦，标志着中国最成功的企业之一——鸿图集团。集团总裁张伟，是一个三十出头的年轻人，他不仅外表英俊、风度翩翩，而且在商场上也是一位不可忽视的人物。在他眼中，每一次交易都是游戏，每个决策都可能影响整个市场。</w:t>
      </w:r>
      <w:r>
        <w:rPr>
          <w:sz w:val="32"/>
          <w:szCs w:val="32"/>
        </w:rPr>
        <w:t>&lt;/p&gt;&lt;p&gt;&lt;img src="/static-img/3c_bBJebuas4m995TriaOieUqFEliwV-JuGRGEsqjh2RfUeCgd29Q1JmIrqXuAHw.jpg"&gt;&lt;/p&gt;&lt;p&gt;</w:t>
      </w:r>
      <w:r>
        <w:rPr>
          <w:sz w:val="32"/>
          <w:szCs w:val="32"/>
        </w:rPr>
        <w:t>然而，张伟最近遇到了一个问题。他的公司面临着前所未有的竞争压力，一些新的对手正试图通过各种手段抢夺他们的地位。他知道，要想保持领先地位，就必须不断创新和适应变化。这时，他偶然间听说了一种高科技产品，它能够让人体内植入微型芯片，这种芯片可以实时监控身体健康状况，并且有潜力改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这种技术深深吸引，他决定投资这项技术，并将其应用于鸿图集团。他相信，这项技术不仅能帮助员工更好地管理自己的健康，还能提高工作效率，让员工更加专注于工作。于是，他开始了这次投资的准备工作。</w:t>
      </w:r>
      <w:r>
        <w:rPr>
          <w:sz w:val="32"/>
          <w:szCs w:val="32"/>
        </w:rPr>
        <w:t>&lt;/p&gt;&lt;p&gt;&lt;img src="/static-img/US0elRceCEzxt3lur3p4tCeUqFEliwV-JuGRGEsqjh1WnoUsDTpqbgby5FeYNfnXJCZ1Fp1Om3vIBz4uJlRspm1Qzut7PXTcrlCZPLSAZJ8JOoh89w2EhEzc52ZtM_9kqSj9VQ1YmosXkQbV1XQjU7N9KyTQ7UGeLsMcAH8ITBKRkqS5CDKE35T9MUM86cortBtT1QKkxjD1d04QhsTIww.jpg"&gt;&lt;/p&gt;&lt;p&gt;</w:t>
      </w:r>
      <w:r>
        <w:rPr>
          <w:sz w:val="32"/>
          <w:szCs w:val="32"/>
        </w:rPr>
        <w:t>在这个过程中，张伟结识了科学家李梅。她是这项技术的发明者之一，对此项目充满热情。两人合作愉快，他们共同讨论如何将这种技术应用到实际生产中。当他们谈论到细节的时候，李梅提出了一个惊人的想法：如果可以的话，将这种芯片植入人类身体之中，那么它就可以成为一种革命性的医疗设备，不仅能够监测健康，还能提供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此感到非常兴奋。他立刻叫来团队成员们进行紧急会议，以便尽快推进项目。但就在会议结束的时候，一道突如其来的消息打断了他们的心思：一名记者揭露了一条关于鸿图集团内部权力斗争的新闻，这直接威胁到了公司的一致性和信心。</w:t>
      </w:r>
      <w:r>
        <w:rPr>
          <w:sz w:val="32"/>
          <w:szCs w:val="32"/>
        </w:rPr>
        <w:t>&lt;/p&gt;&lt;p&gt;&lt;img src="/static-img/CALeYzw-1E8J4qmvt0L49SeUqFEliwV-JuGRGEsqjh1WnoUsDTpqbgby5FeYNfnXJCZ1Fp1Om3vIBz4uJlRspm1Qzut7PXTcrlCZPLSAZJ8JOoh89w2EhEzc52ZtM_9kqSj9VQ1YmosXkQbV1XQjU7N9KyTQ7UGeLsMcAH8ITBKRkqS5CDKE35T9MUM86cortBtT1QKkxjD1d04QhsTIww.jpg"&gt;&lt;/p&gt;&lt;p&gt;</w:t>
      </w:r>
      <w:r>
        <w:rPr>
          <w:sz w:val="32"/>
          <w:szCs w:val="32"/>
        </w:rPr>
        <w:t>面对这一挑战，张伟决定采取行动。他召集所有高层人员进行紧急会商，最终决定采取强硬措施解决问题。这场风波虽然暂时平息，但对于公司来说却是一个巨大的打击。此刻，在这样的环境下，如果不是因为他那坚定的意志和无畏追求卓越精神，我们或许无法看到今天这样强大的事业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张伟几乎没有时间休息，即使是在晚上，也常常要处理一些突出的事务。在某个深夜，当他疲惫透顶的时候，却接到了来自李梅的一个电话。她告诉他，她已经完成了第一批芯片样本，并希望能与他见面讨论接下来的步骤。而那个瞬间，当她用温柔的声音说完“总裁做完留在她身体里”，我仿佛听到了一阵电流穿过我的全身，我知道我们即将踏入一个全新的时代。</w:t>
      </w:r>
      <w:r>
        <w:rPr>
          <w:sz w:val="32"/>
          <w:szCs w:val="32"/>
        </w:rPr>
        <w:t>&lt;/p&gt;&lt;p&gt;&lt;img src="/static-img/myNklhN3rDeXARhljfHuLCeUqFEliwV-JuGRGEsqjh1WnoUsDTpqbgby5FeYNfnXJCZ1Fp1Om3vIBz4uJlRspm1Qzut7PXTcrlCZPLSAZJ8JOoh89w2EhEzc52ZtM_9kqSj9VQ1YmosXkQbV1XQjU7N9KyTQ7UGeLsMcAH8ITBKRkqS5CDKE35T9MUM86cortBtT1QKkxjD1d04QhsTIww.jpg"&gt;&lt;/p&gt;&lt;p&gt;</w:t>
      </w:r>
      <w:r>
        <w:rPr>
          <w:sz w:val="32"/>
          <w:szCs w:val="32"/>
        </w:rPr>
        <w:t>从那天起，无数的事情发生了改变。一方面，由于新科技产品而带动的业务发展迅速增长；另一方面，与李梅之间的情感纽带日渐加密，他们共同创造出更多令人难以置信的事迹，而那些曾经给予他们困扰的问题，如今似乎都已成为了过去。而对于那个永远不会忘记“总裁做完留在她身体里的秘密”的夜晚，我只能默默祝福他们，因为爱情就是如此神奇，它能够跨越任何障碍，只为让两颗心相互贴近。</w:t>
      </w:r>
      <w:r>
        <w:rPr>
          <w:sz w:val="32"/>
          <w:szCs w:val="32"/>
        </w:rPr>
        <w:t>&lt;/p&gt;&lt;p&gt;&lt;a href = "/doc/192535-</w:t>
      </w:r>
      <w:r>
        <w:rPr>
          <w:sz w:val="32"/>
          <w:szCs w:val="32"/>
        </w:rPr>
        <w:t>总裁的深夜之恋他做完留在她身体里的秘密</w:t>
      </w:r>
      <w:r>
        <w:rPr>
          <w:sz w:val="32"/>
          <w:szCs w:val="32"/>
        </w:rPr>
        <w:t>.doc" rel="alternate" download="192535-</w:t>
      </w:r>
      <w:r>
        <w:rPr>
          <w:sz w:val="32"/>
          <w:szCs w:val="32"/>
        </w:rPr>
        <w:t>总裁的深夜之恋他做完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