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让女朋友变成小喷泉浪漫约会活动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想把女朋友弄成小喷泉呢？</w:t>
      </w:r>
      <w:r>
        <w:rPr>
          <w:sz w:val="32"/>
          <w:szCs w:val="32"/>
        </w:rPr>
        <w:t>&lt;/p&gt;&lt;p&gt;&lt;img src="/static-img/s7BsGmxRKhNerSWwhXgKN-gblzz-IRRzv2dH5YSmTBj1iAoHxOtZOQsG3j9OWWlu.jpg"&gt;&lt;/p&gt;&lt;p&gt;</w:t>
      </w:r>
      <w:r>
        <w:rPr>
          <w:sz w:val="32"/>
          <w:szCs w:val="32"/>
        </w:rPr>
        <w:t>在现代社会，人们对于生活品质的追求越来越高，尤其是在感情关系中。我们总是希望能够给对方带来惊喜和快乐，这样的感觉无疑能加深彼此的情感联系。在这个过程中，有一款名为“如何把女朋友弄成小喷泉呢视频”流行起来，它似乎提供了一种不一样的浪漫体验。</w:t>
      </w:r>
      <w:r>
        <w:rPr>
          <w:sz w:val="32"/>
          <w:szCs w:val="32"/>
        </w:rPr>
        <w:t>&lt;/p&gt;&lt;p&gt;</w:t>
      </w:r>
      <w:r>
        <w:rPr>
          <w:sz w:val="32"/>
          <w:szCs w:val="32"/>
        </w:rPr>
        <w:t>为什么选择将女友弄成小喷泉？</w:t>
      </w:r>
      <w:r>
        <w:rPr>
          <w:sz w:val="32"/>
          <w:szCs w:val="32"/>
        </w:rPr>
        <w:t>&lt;/p&gt;&lt;p&gt;&lt;img src="/static-img/LSD7hdB7CnKGhlApTryhvegblzz-IRRzv2dH5YSmTBgaOmhCxLbFOjxXfegp46mlOS23JH2Pf6b3wWzaP4EA9s35ayQvXev7fQDDRJxM46utTYDpBdlzPa9LwFsYyutmI5bACOm1D50bbvH5fvRbnX4p2Z3dOBDmX3xiHs0Cu1E.jpg"&gt;&lt;/p&gt;&lt;p&gt;</w:t>
      </w:r>
      <w:r>
        <w:rPr>
          <w:sz w:val="32"/>
          <w:szCs w:val="32"/>
        </w:rPr>
        <w:t>首先，我们需要了解一下为什么要将女朋友弄成像水仙花一样美丽的小喷泉。这种想法可能源于对自然美景的向往，以及对女性柔弱与生长之美的赞叹。通过这样的方式，不仅能够展现出男性的关心和创造力，还能增进彼此间的情感交流。</w:t>
      </w:r>
      <w:r>
        <w:rPr>
          <w:sz w:val="32"/>
          <w:szCs w:val="32"/>
        </w:rPr>
        <w:t>&lt;/p&gt;&lt;p&gt;</w:t>
      </w:r>
      <w:r>
        <w:rPr>
          <w:sz w:val="32"/>
          <w:szCs w:val="32"/>
        </w:rPr>
        <w:t>如何准备这一场戏剧化的表演</w:t>
      </w:r>
      <w:r>
        <w:rPr>
          <w:sz w:val="32"/>
          <w:szCs w:val="32"/>
        </w:rPr>
        <w:t>&lt;/p&gt;&lt;p&gt;&lt;img src="/static-img/1ExIpVgYzzcnIgzC8vA1WOgblzz-IRRzv2dH5YSmTBgaOmhCxLbFOjxXfegp46mlOS23JH2Pf6b3wWzaP4EA9s35ayQvXev7fQDDRJxM46utTYDpBdlzPa9LwFsYyutmI5bACOm1D50bbvH5fvRbnX4p2Z3dOBDmX3xiHs0Cu1E.png"&gt;&lt;/p&gt;&lt;p&gt;</w:t>
      </w:r>
      <w:r>
        <w:rPr>
          <w:sz w:val="32"/>
          <w:szCs w:val="32"/>
        </w:rPr>
        <w:t>在进行这一壮观而又细腻的表演之前，我们需要做好充分的心理准备和物资准备。一方面，要确保我们的计划不会给对方造成任何负担或压力；另一方面，要考虑到环境因素，如天气、地点等，以便保证一切顺利进行。此外，应提前安排好拍照设备，以便记录下这份难忘时刻。</w:t>
      </w:r>
      <w:r>
        <w:rPr>
          <w:sz w:val="32"/>
          <w:szCs w:val="32"/>
        </w:rPr>
        <w:t>&lt;/p&gt;&lt;p&gt;</w:t>
      </w:r>
      <w:r>
        <w:rPr>
          <w:sz w:val="32"/>
          <w:szCs w:val="32"/>
        </w:rPr>
        <w:t>实施策略：从装饰到惊喜</w:t>
      </w:r>
      <w:r>
        <w:rPr>
          <w:sz w:val="32"/>
          <w:szCs w:val="32"/>
        </w:rPr>
        <w:t>&lt;/p&gt;&lt;p&gt;&lt;img src="/static-img/IdcciNIjcVQhyEmm23809egblzz-IRRzv2dH5YSmTBgaOmhCxLbFOjxXfegp46mlOS23JH2Pf6b3wWzaP4EA9s35ayQvXev7fQDDRJxM46utTYDpBdlzPa9LwFsYyutmI5bACOm1D50bbvH5fvRbnX4p2Z3dOBDmX3xiHs0Cu1E.jpg"&gt;&lt;/p&gt;&lt;p&gt;</w:t>
      </w:r>
      <w:r>
        <w:rPr>
          <w:sz w:val="32"/>
          <w:szCs w:val="32"/>
        </w:rPr>
        <w:t>实施策略是关键。在实施阶段，我们可以采用多种手段，比如精心挑选适合她形象的小巧花卉或绿植，并且按照她的喜好布置环境，让整个空间充满温馨与活力。此外，可以通过音乐、香薰或者其他氛围营造的手段，使得整个人体验更加完善。而最终的一击则是突然揭开伪装，让她发现自己竟然变成了一个活泼的小喷泉。</w:t>
      </w:r>
      <w:r>
        <w:rPr>
          <w:sz w:val="32"/>
          <w:szCs w:val="32"/>
        </w:rPr>
        <w:t>&lt;/p&gt;&lt;p&gt;</w:t>
      </w:r>
      <w:r>
        <w:rPr>
          <w:sz w:val="32"/>
          <w:szCs w:val="32"/>
        </w:rPr>
        <w:t>观察反馈：收获情感共鸣</w:t>
      </w:r>
      <w:r>
        <w:rPr>
          <w:sz w:val="32"/>
          <w:szCs w:val="32"/>
        </w:rPr>
        <w:t>&lt;/p&gt;&lt;p&gt;&lt;img src="/static-img/WC7eSjX5AnqsirurrSv8rOgblzz-IRRzv2dH5YSmTBgaOmhCxLbFOjxXfegp46mlOS23JH2Pf6b3wWzaP4EA9s35ayQvXev7fQDDRJxM46utTYDpBdlzPa9LwFsYyutmI5bACOm1D50bbvH5fvRbnX4p2Z3dOBDmX3xiHs0Cu1E.jpg"&gt;&lt;/p&gt;&lt;p&gt;</w:t>
      </w:r>
      <w:r>
        <w:rPr>
          <w:sz w:val="32"/>
          <w:szCs w:val="32"/>
        </w:rPr>
        <w:t>当你成功地完成了这一壮举之后，最重要的是观察她的反应。她可能会感到惊讶、困惑甚至有些尴尬，但如果你的动机纯粹并且有爱，那么这些表情很快就会被转换为幸福和感激。如果她笑着接受并且愿意成为这个瞬间，她的话语就是最好的回报，也是你努力付出的价值所在。</w:t>
      </w:r>
      <w:r>
        <w:rPr>
          <w:sz w:val="32"/>
          <w:szCs w:val="32"/>
        </w:rPr>
        <w:t>&lt;/p&gt;&lt;p&gt;</w:t>
      </w:r>
      <w:r>
        <w:rPr>
          <w:sz w:val="32"/>
          <w:szCs w:val="32"/>
        </w:rPr>
        <w:t>总结：爱情中的创新与表现</w:t>
      </w:r>
      <w:r>
        <w:rPr>
          <w:sz w:val="32"/>
          <w:szCs w:val="32"/>
        </w:rPr>
        <w:t>&lt;/p&gt;&lt;p&gt;</w:t>
      </w:r>
      <w:r>
        <w:rPr>
          <w:sz w:val="32"/>
          <w:szCs w:val="32"/>
        </w:rPr>
        <w:t>最后，无论是否成功，每一次尝试都是关于爱情的一个新篇章。这不仅是一次视觉上的享受，更是一次精神上的交流。在未来的日子里，你们可以一起探索更多新的浪漫方式，将每一天都变得不同而有趣，而这也正是“如何把女朋友弄成小喷泉呢视频”想要传达给我们的信息——爱情应该不断地创新和表现，用行动去点亮彼此的心灵。</w:t>
      </w:r>
      <w:r>
        <w:rPr>
          <w:sz w:val="32"/>
          <w:szCs w:val="32"/>
        </w:rPr>
        <w:t>&lt;/p&gt;&lt;p&gt;&lt;a href = "/doc/205241-</w:t>
      </w:r>
      <w:r>
        <w:rPr>
          <w:sz w:val="32"/>
          <w:szCs w:val="32"/>
        </w:rPr>
        <w:t>如何让女朋友变成小喷泉浪漫约会活动创意</w:t>
      </w:r>
      <w:r>
        <w:rPr>
          <w:sz w:val="32"/>
          <w:szCs w:val="32"/>
        </w:rPr>
        <w:t>.doc" rel="alternate" download="205241-</w:t>
      </w:r>
      <w:r>
        <w:rPr>
          <w:sz w:val="32"/>
          <w:szCs w:val="32"/>
        </w:rPr>
        <w:t>如何让女朋友变成小喷泉浪漫约会活动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