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逆袭驾驭车后车座的疯狂做客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络的海洋中，有一种奇妙的现象，那就是车后车座的疯狂做客视频。这些视频通常是由普通司机或驾驶者录制下来，展示了他们如何利用车辆后座空间进行各种创意性的活动和娱乐项目。这种类型的内容不仅吸引了众多观众，还激发了人们对于创新生活方式和效率使用时间的心理需求。</w:t>
      </w:r>
      <w:r>
        <w:rPr>
          <w:sz w:val="32"/>
          <w:szCs w:val="32"/>
        </w:rPr>
        <w:t>&lt;/p&gt;&lt;p&gt;&lt;img src="/static-img/5iOIhvnwAiKNt0pFXl4YlfdUxlxI6j3JeTKfR29pYXRwUfiBIlkZHEv0L-TsHEEi.jpg"&gt;&lt;/p&gt;&lt;p&gt;</w:t>
      </w:r>
      <w:r>
        <w:rPr>
          <w:sz w:val="32"/>
          <w:szCs w:val="32"/>
        </w:rPr>
        <w:t>一、疯狂制作：从零到英雄</w:t>
      </w:r>
      <w:r>
        <w:rPr>
          <w:sz w:val="32"/>
          <w:szCs w:val="32"/>
        </w:rPr>
        <w:t>&lt;/p&gt;&lt;p&gt;</w:t>
      </w:r>
      <w:r>
        <w:rPr>
          <w:sz w:val="32"/>
          <w:szCs w:val="32"/>
        </w:rPr>
        <w:t>在这些视频中，你可能会看到一些人将原本作为储物空间的后座变成了一个小型工作室。一位作家可能会把书桌放在后座上，不停地敲打键盘，而另一位艺术家则可能用这块空间来展开绘画或者雕塑作品。在这样的环境下，他们能更好地利用时间，并且将工作与休闲结合起来。</w:t>
      </w:r>
      <w:r>
        <w:rPr>
          <w:sz w:val="32"/>
          <w:szCs w:val="32"/>
        </w:rPr>
        <w:t>&lt;/p&gt;&lt;p&gt;&lt;img src="/static-img/DR-bL_lYjxwf3lAfdvm7-PdUxlxI6j3JeTKfR29pYXTk6jTCn6q4TzYApLMgRLt52RDmLwuEhJWuUMES-hFcyHSVgjeHQTIMAShNN3bGvoMhNBSp5eyzzGQ0EYySlYVSeQHbwGj6_3UtKpgD3bxOf58A48x6XZBqU8wPORZi5th-EmDrfGefXYzUZsCcdvDqNBiz6zaOldND6y66qTIECA.jpg"&gt;&lt;/p&gt;&lt;p&gt;</w:t>
      </w:r>
      <w:r>
        <w:rPr>
          <w:sz w:val="32"/>
          <w:szCs w:val="32"/>
        </w:rPr>
        <w:t>二、创意应用：巧妙解决问题</w:t>
      </w:r>
      <w:r>
        <w:rPr>
          <w:sz w:val="32"/>
          <w:szCs w:val="32"/>
        </w:rPr>
        <w:t>&lt;/p&gt;&lt;p&gt;</w:t>
      </w:r>
      <w:r>
        <w:rPr>
          <w:sz w:val="32"/>
          <w:szCs w:val="32"/>
        </w:rPr>
        <w:t>除了个人兴趣之外，车后的空间也被用于解决日常生活中的实际问题。例如，一些家庭成员为了减少购物时带回家的杂货量，便在车内安装了一套小型冰箱和厨房设施，在长途旅行中就可以准备简单晚餐。此外，某些商业企业甚至采用这种方式来提供即时服务，比如在音乐节期间，为疲劳驾驶的人提供快速冲洗或刮胡子等便利服务。</w:t>
      </w:r>
      <w:r>
        <w:rPr>
          <w:sz w:val="32"/>
          <w:szCs w:val="32"/>
        </w:rPr>
        <w:t>&lt;/p&gt;&lt;p&gt;&lt;img src="/static-img/oO6V6paZNf5nMrbQvC-5g_dUxlxI6j3JeTKfR29pYXTk6jTCn6q4TzYApLMgRLt52RDmLwuEhJWuUMES-hFcyHSVgjeHQTIMAShNN3bGvoMhNBSp5eyzzGQ0EYySlYVSeQHbwGj6_3UtKpgD3bxOf58A48x6XZBqU8wPORZi5th-EmDrfGefXYzUZsCcdvDqNBiz6zaOldND6y66qTIECA.png"&gt;&lt;/p&gt;&lt;p&gt;</w:t>
      </w:r>
      <w:r>
        <w:rPr>
          <w:sz w:val="32"/>
          <w:szCs w:val="32"/>
        </w:rPr>
        <w:t>三、社区分享：共同体验</w:t>
      </w:r>
      <w:r>
        <w:rPr>
          <w:sz w:val="32"/>
          <w:szCs w:val="32"/>
        </w:rPr>
        <w:t>&lt;/p&gt;&lt;p&gt;</w:t>
      </w:r>
      <w:r>
        <w:rPr>
          <w:sz w:val="32"/>
          <w:szCs w:val="32"/>
        </w:rPr>
        <w:t>通过这些视频，我们还可以感受到一种社区共享的情感。在某些情况下，驾驶者们会邀请其他乘客参与到他们正在做的事情中，这种互动性增强了观看者的参与感，让人感觉自己也成为了这个故事的一部分。这不仅丰富了人们的心灵世界，也促进了社会间流动性的交流与融合。</w:t>
      </w:r>
      <w:r>
        <w:rPr>
          <w:sz w:val="32"/>
          <w:szCs w:val="32"/>
        </w:rPr>
        <w:t>&lt;/p&gt;&lt;p&gt;&lt;img src="/static-img/V98jDn98aKoigvZsMPBRK_dUxlxI6j3JeTKfR29pYXTk6jTCn6q4TzYApLMgRLt52RDmLwuEhJWuUMES-hFcyHSVgjeHQTIMAShNN3bGvoMhNBSp5eyzzGQ0EYySlYVSeQHbwGj6_3UtKpgD3bxOf58A48x6XZBqU8wPORZi5th-EmDrfGefXYzUZsCcdvDqNBiz6zaOldND6y66qTIECA.png"&gt;&lt;/p&gt;&lt;p&gt;</w:t>
      </w:r>
      <w:r>
        <w:rPr>
          <w:sz w:val="32"/>
          <w:szCs w:val="32"/>
        </w:rPr>
        <w:t>然而，这类内容也有其局限性。由于拍摄角度限制，以及技术设备有限的问题，对于视觉效果来说往往难以达到专业标准。但正是因为这样原始而真实的呈现，使得这些视频充满了一种独特的情感魅力，让人忍俊不禁，同时也让我们对那些平凡生活中的美好瞬间产生共鸣。</w:t>
      </w:r>
      <w:r>
        <w:rPr>
          <w:sz w:val="32"/>
          <w:szCs w:val="32"/>
        </w:rPr>
        <w:t>&lt;/p&gt;&lt;p&gt;</w:t>
      </w:r>
      <w:r>
        <w:rPr>
          <w:sz w:val="32"/>
          <w:szCs w:val="32"/>
        </w:rPr>
        <w:t>总结</w:t>
      </w:r>
      <w:r>
        <w:rPr>
          <w:sz w:val="32"/>
          <w:szCs w:val="32"/>
        </w:rPr>
        <w:t>&lt;/p&gt;&lt;p&gt;&lt;img src="/static-img/QzjSfHZQ_jm_DNu65xZWjPdUxlxI6j3JeTKfR29pYXTk6jTCn6q4TzYApLMgRLt52RDmLwuEhJWuUMES-hFcyHSVgjeHQTIMAShNN3bGvoMhNBSp5eyzzGQ0EYySlYVSeQHbwGj6_3UtKpgD3bxOf58A48x6XZBqU8wPORZi5th-EmDrfGefXYzUZsCcdvDqNBiz6zaOldND6y66qTIECA.jpg"&gt;&lt;/p&gt;&lt;p&gt;&amp;#34;</w:t>
      </w:r>
      <w:r>
        <w:rPr>
          <w:sz w:val="32"/>
          <w:szCs w:val="32"/>
        </w:rPr>
        <w:t>车后车座的疯狂做客视频</w:t>
      </w:r>
      <w:r>
        <w:rPr>
          <w:sz w:val="32"/>
          <w:szCs w:val="32"/>
        </w:rPr>
        <w:t>&amp;#34;</w:t>
      </w:r>
      <w:r>
        <w:rPr>
          <w:sz w:val="32"/>
          <w:szCs w:val="32"/>
        </w:rPr>
        <w:t>是一种新颖且有趣的人文景观，它反映出现代社会对于时间管理和生活质量追求的一种特殊态度。而无论是作为一种娱乐形式还是对日常生活挑战的一种尝试，这样的内容都为我们的视野增添了一抹色彩，同时也是我们思考如何更优雅地活着的一个启示。</w:t>
      </w:r>
      <w:r>
        <w:rPr>
          <w:sz w:val="32"/>
          <w:szCs w:val="32"/>
        </w:rPr>
        <w:t>&lt;/p&gt;&lt;p&gt;&lt;a href = "/doc/303157-</w:t>
      </w:r>
      <w:r>
        <w:rPr>
          <w:sz w:val="32"/>
          <w:szCs w:val="32"/>
        </w:rPr>
        <w:t>逆袭驾驭车后车座的疯狂做客视频</w:t>
      </w:r>
      <w:r>
        <w:rPr>
          <w:sz w:val="32"/>
          <w:szCs w:val="32"/>
        </w:rPr>
        <w:t>.doc" rel="alternate" download="303157-</w:t>
      </w:r>
      <w:r>
        <w:rPr>
          <w:sz w:val="32"/>
          <w:szCs w:val="32"/>
        </w:rPr>
        <w:t>逆袭驾驭车后车座的疯狂做客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