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座小视频王国公交车上疯狂的创意与隐私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智能手机和社交媒体的普及，小视频制作成为了一种流行的娱乐方式。无论是快消文化中的“挑战”视频，还是生活日常中的一些趣事，都有可能被捕捉成小视频并迅速传播开来。然而，这种创意与分享的精神也带来了隐私问题尤其是在公共交通工具上，如公交车后座的小视频制作活动。</w:t>
      </w:r>
      <w:r>
        <w:rPr>
          <w:sz w:val="32"/>
          <w:szCs w:val="32"/>
        </w:rPr>
        <w:t>&lt;/p&gt;&lt;p&gt;&lt;img src="/static-img/ERsbNn3JagzQM_GUFOLVhT63BjQmaT_d0-uOgsXVh6g3JDj63vAsidlWW7f7aGvZ.jpg"&gt;&lt;/p&gt;&lt;p&gt;</w:t>
      </w:r>
      <w:r>
        <w:rPr>
          <w:sz w:val="32"/>
          <w:szCs w:val="32"/>
        </w:rPr>
        <w:t>公共场合下的隐私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座小视频王国：公交车上的疯狂</w:t>
      </w:r>
      <w:r>
        <w:rPr>
          <w:sz w:val="32"/>
          <w:szCs w:val="32"/>
        </w:rPr>
        <w:t>&lt;/p&gt;&lt;p&gt;&lt;img src="/static-img/NSZGOAqA_nEbuoaH_AavyD63BjQmaT_d0-uOgsXVh6g3KPUznfTVp7S3BHHkfUz9IK_VOPpsVyThY2l3Q3QqeN_cXnkfE5wxEcQm7CskuXkBSC9rpVCxZzZMDOht5aoWr8arIeUZZNMYDPkLZ7d4itkO6_xM5WBUyR8eN-ITZYniPTqmBW5V988d598LfD0t.jpg"&gt;&lt;/p&gt;&lt;p&gt;</w:t>
      </w:r>
      <w:r>
        <w:rPr>
          <w:sz w:val="32"/>
          <w:szCs w:val="32"/>
        </w:rPr>
        <w:t>每天早晚高峰期，城市里的公交车上总会有不少乘客坐在后座，他们手持手机，在紧张拥挤的环境中录制或拍摄各种内容。这背后的原因，是因为这些乘客希望通过将自己在市井生活中的点点滴滴记录下来，与他人分享，或许还能获得一些关注和认可。他们认为，只要不是干扰其他人的正常出行，那么一切都是可以接受的。但这种行为是否真的没有影响到周围人的正常旅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与安全：一个微妙平衡</w:t>
      </w:r>
      <w:r>
        <w:rPr>
          <w:sz w:val="32"/>
          <w:szCs w:val="32"/>
        </w:rPr>
        <w:t>&lt;/p&gt;&lt;p&gt;&lt;img src="/static-img/pYukvUDKVUYgvuue2kxkZj63BjQmaT_d0-uOgsXVh6g3KPUznfTVp7S3BHHkfUz9IK_VOPpsVyThY2l3Q3QqeN_cXnkfE5wxEcQm7CskuXkBSC9rpVCxZzZMDOht5aoWr8arIeUZZNMYDPkLZ7d4itkO6_xM5WBUyR8eN-ITZYniPTqmBW5V988d598LfD0t.png"&gt;&lt;/p&gt;&lt;p&gt;</w:t>
      </w:r>
      <w:r>
        <w:rPr>
          <w:sz w:val="32"/>
          <w:szCs w:val="32"/>
        </w:rPr>
        <w:t>一位长途跋涉回家的女性，她曾经坐在公交车最后一排，一路上看着身边的人不断地拍照、录像，不由得感到不安。她想，“如果我不小心做出了什么尴尬的事情，他们会不会把它上传到网上？”这种担忧让她不得不时刻保持警惕，即使是在疲劳又渴望回家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规则与法律法规</w:t>
      </w:r>
      <w:r>
        <w:rPr>
          <w:sz w:val="32"/>
          <w:szCs w:val="32"/>
        </w:rPr>
        <w:t>&lt;/p&gt;&lt;p&gt;&lt;img src="/static-img/32Ky9wDi0RxTo5nnZ9zFYj63BjQmaT_d0-uOgsXVh6g3KPUznfTVp7S3BHHkfUz9IK_VOPpsVyThY2l3Q3QqeN_cXnkfE5wxEcQm7CskuXkBSC9rpVCxZzZMDOht5aoWr8arIeUZZNMYDPkLZ7d4itkO6_xM5WBUyR8eN-ITZYniPTqmBW5V988d598LfD0t.jpg"&gt;&lt;/p&gt;&lt;p&gt;</w:t>
      </w:r>
      <w:r>
        <w:rPr>
          <w:sz w:val="32"/>
          <w:szCs w:val="32"/>
        </w:rPr>
        <w:t>虽然很多人对于在公共场合录制或拍摄他人并不太在意，但这并不代表所有人都愿意接受。在某些情况下，如果未经允许而进行录制或者发布个人信息，有可能触犯隐私保护相关法律。如果发生争议，如何界定是个人自由还是需要遵守社区规则，就成了一个棘手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管理：解决方案探讨</w:t>
      </w:r>
      <w:r>
        <w:rPr>
          <w:sz w:val="32"/>
          <w:szCs w:val="32"/>
        </w:rPr>
        <w:t>&lt;/p&gt;&lt;p&gt;&lt;img src="/static-img/rQuVy5aOMRU4eoSbaA0xcz63BjQmaT_d0-uOgsXVh6g3KPUznfTVp7S3BHHkfUz9IK_VOPpsVyThY2l3Q3QqeN_cXnkfE5wxEcQm7CskuXkBSC9rpVCxZzZMDOht5aoWr8arIeUZZNMYDPkLZ7d4itkO6_xM5WBUyR8eN-ITZYniPTqmBW5V988d598LfD0t.jpg"&gt;&lt;/p&gt;&lt;p&gt;</w:t>
      </w:r>
      <w:r>
        <w:rPr>
          <w:sz w:val="32"/>
          <w:szCs w:val="32"/>
        </w:rPr>
        <w:t>规范化行为规范：教育引导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此，一些城市开始推广有关公共场合使用手机相机和麦克风行为规范，并通过宣传教育提高大家对个人隐私保护意识。此外，也有一些运营商提出了限制移动设备功能（如防止拍照、录像）的技术方案，以减轻乘客的心理压力，让人们能够更加放松地享受出行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监管与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觉遵守之外，还需加强法律监管，对违反规定者予以处罚。一旦发现有人侵犯他人人权利，无论是直接出版还是间接泄露个人信息，都应依法追究责任。在这样的背景下，对于那些频繁参与后座小视频制作的人来说，他们需要清晰认识到自己的行为可能带来的潜在风险，以及面临何种法律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关于这一现象尚未形成明确的行业标准或严格执行的政策，但重要的是我们应当意识到，每个人的隐私都是宝贵且应该得到尊重的事物。在公共交通工具中，我们所享有的自由同时也是对周围人的考虑和尊重。而只有当我们共同努力维护这个平衡时，这样的疯狂才不会成为日常生活中令人头疼的问题，而转变为促进社区交流沟通的一种正向力量。</w:t>
      </w:r>
      <w:r>
        <w:rPr>
          <w:sz w:val="32"/>
          <w:szCs w:val="32"/>
        </w:rPr>
        <w:t>&lt;/p&gt;&lt;p&gt;&lt;a href = "/doc/340449-</w:t>
      </w:r>
      <w:r>
        <w:rPr>
          <w:sz w:val="32"/>
          <w:szCs w:val="32"/>
        </w:rPr>
        <w:t>后座小视频王国公交车上疯狂的创意与隐私边界</w:t>
      </w:r>
      <w:r>
        <w:rPr>
          <w:sz w:val="32"/>
          <w:szCs w:val="32"/>
        </w:rPr>
        <w:t>.doc" rel="alternate" download="340449-</w:t>
      </w:r>
      <w:r>
        <w:rPr>
          <w:sz w:val="32"/>
          <w:szCs w:val="32"/>
        </w:rPr>
        <w:t>后座小视频王国公交车上疯狂的创意与隐私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