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夏日炎炎的热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似火骄阳的降临</w:t>
      </w:r>
      <w:r>
        <w:rPr>
          <w:sz w:val="32"/>
          <w:szCs w:val="32"/>
        </w:rPr>
        <w:t>&lt;/p&gt;&lt;p&gt;&lt;img src="/static-img/F8FZ84lFnzCq-yuDpTd88ZR1L_ZPWx0AycvbeiD1zw2D7QUw8r7HWJwRSUNeRrKD.jpg"&gt;&lt;/p&gt;&lt;p&gt;</w:t>
      </w:r>
      <w:r>
        <w:rPr>
          <w:sz w:val="32"/>
          <w:szCs w:val="32"/>
        </w:rPr>
        <w:t>在炎热的夏日，天空似乎被一层炽热的幕布所笼罩，那是“似火骄阳”的预兆。它带来了无比的温暖，但也伴随着汗流浃背和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忍不住想要逃离？</w:t>
      </w:r>
      <w:r>
        <w:rPr>
          <w:sz w:val="32"/>
          <w:szCs w:val="32"/>
        </w:rPr>
        <w:t>&lt;/p&gt;&lt;p&gt;&lt;img src="/static-img/i9zlO_s0EdxlMqA9_gUzZpR1L_ZPWx0AycvbeiD1zw2f4f7149fMbOy55N-z25a3Jx9sJJ6Mb0V5Do3vXV3R25CpnRgszeFBswk7a5T8QSLPxWAKA180aIbB-MCrStAad5INXvKHMEDhXX4KPKDa5TIHG9K0AC7oKf04PjgkXbCza566JQpuTxAuYEeb9nI0.jpg"&gt;&lt;/p&gt;&lt;p&gt;</w:t>
      </w:r>
      <w:r>
        <w:rPr>
          <w:sz w:val="32"/>
          <w:szCs w:val="32"/>
        </w:rPr>
        <w:t>当太阳高悬于蓝天之上，仿佛要将地球整个烤熟。在这如同熊熊大火一般炙烤下，每一个角落都充满了干燥和紧张。人们为了避免烈日，都争相寻找阴凉的地方躲藏。而那些没有遮蔽物的人们，则不得不戴上帽子，系上围巾，或是使用防晒霜来抵御那强烈的紫外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适应这种气候？</w:t>
      </w:r>
      <w:r>
        <w:rPr>
          <w:sz w:val="32"/>
          <w:szCs w:val="32"/>
        </w:rPr>
        <w:t>&lt;/p&gt;&lt;p&gt;&lt;img src="/static-img/9nwPuDpAOFq5NDD8wcIItJR1L_ZPWx0AycvbeiD1zw2f4f7149fMbOy55N-z25a3Jx9sJJ6Mb0V5Do3vXV3R25CpnRgszeFBswk7a5T8QSLPxWAKA180aIbB-MCrStAad5INXvKHMEDhXX4KPKDa5TIHG9K0AC7oKf04PjgkXbCza566JQpuTxAuYEeb9nI0.jpg"&gt;&lt;/p&gt;&lt;p&gt;</w:t>
      </w:r>
      <w:r>
        <w:rPr>
          <w:sz w:val="32"/>
          <w:szCs w:val="32"/>
        </w:rPr>
        <w:t>面对“似火骄阳”，人们通常会采取各种措施来适应这种极端气候条件。一些地区会安装遮阳伞或设立公共喷泉，以便人们可以在休息时快速补水消暑。而对于户外活动的人来说，他们则需要穿戴透气且反光性较强的服装，以及携带大量水分来保持身体湿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如何应对这一挑战？</w:t>
      </w:r>
      <w:r>
        <w:rPr>
          <w:sz w:val="32"/>
          <w:szCs w:val="32"/>
        </w:rPr>
        <w:t>&lt;/p&gt;&lt;p&gt;&lt;img src="/static-img/hnW-eIUnUAWupdPNyeJ-bpR1L_ZPWx0AycvbeiD1zw2f4f7149fMbOy55N-z25a3Jx9sJJ6Mb0V5Do3vXV3R25CpnRgszeFBswk7a5T8QSLPxWAKA180aIbB-MCrStAad5INXvKHMEDhXX4KPKDa5TIHG9K0AC7oKf04PjgkXbCza566JQpuTxAuYEeb9nI0.jpg"&gt;&lt;/p&gt;&lt;p&gt;</w:t>
      </w:r>
      <w:r>
        <w:rPr>
          <w:sz w:val="32"/>
          <w:szCs w:val="32"/>
        </w:rPr>
        <w:t>自然界中有很多生物能够很好地适应“似火骄阳”。例如，一些昆虫通过散发出特殊液体来调节自己的体温，而某些鸟类则会在白天内陆地区筑巢以避免直接暴露于太阳直射下。此外，大多数植物都会调整它们叶子的角度，使其能最大限度地减少接受直接照射，从而保护自己不受过度干旱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习俗中的表现形式</w:t>
      </w:r>
      <w:r>
        <w:rPr>
          <w:sz w:val="32"/>
          <w:szCs w:val="32"/>
        </w:rPr>
        <w:t>&lt;/p&gt;&lt;p&gt;&lt;img src="/static-img/Hcl7yNYadovYBLSAvcexZ5R1L_ZPWx0AycvbeiD1zw2f4f7149fMbOy55N-z25a3Jx9sJJ6Mb0V5Do3vXV3R25CpnRgszeFBswk7a5T8QSLPxWAKA180aIbB-MCrStAad5INXvKHMEDhXX4KPKDa5TIHG9K0AC7oKf04PjgkXbCza566JQpuTxAuYEeb9nI0.jpg"&gt;&lt;/p&gt;&lt;p&gt;</w:t>
      </w:r>
      <w:r>
        <w:rPr>
          <w:sz w:val="32"/>
          <w:szCs w:val="32"/>
        </w:rPr>
        <w:t>不同文化对于“似火骄陽”也有各自独特的情感表达。在一些国家，如印度、墨西哥等地，“浴室节”（即每天至少洗一次澡）是一种非常普遍的情况，因为这些地方的小城镇往往缺乏足够数量的大型冷却设备。当夜幕降临时，人们总是在街头舞动，为这个季节庆祝，并释放出心中的压力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面对这场持续加剧的地球变暖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暖问题越发凸显，我们必须更加关注并采取行动减缓这一趋势。这意味着我们需要更有效率地利用能源，同时投资于绿色技术和可再生能源，比如太阳能和风能，这样就可以减少依赖化石燃料导致环境恶化的问题。同时，加强国际合作，将有助于共同解决全球性的环境危机，让我们的后代能够享受到一个更加宜人的世界，即使是在最为酷热的时候也不必担心健康安全的问题。</w:t>
      </w:r>
      <w:r>
        <w:rPr>
          <w:sz w:val="32"/>
          <w:szCs w:val="32"/>
        </w:rPr>
        <w:t>&lt;/p&gt;&lt;p&gt;&lt;a href = "/doc/346994-</w:t>
      </w:r>
      <w:r>
        <w:rPr>
          <w:sz w:val="32"/>
          <w:szCs w:val="32"/>
        </w:rPr>
        <w:t>似火骄阳夏日炎炎的热浪</w:t>
      </w:r>
      <w:r>
        <w:rPr>
          <w:sz w:val="32"/>
          <w:szCs w:val="32"/>
        </w:rPr>
        <w:t>.doc" rel="alternate" download="346994-</w:t>
      </w:r>
      <w:r>
        <w:rPr>
          <w:sz w:val="32"/>
          <w:szCs w:val="32"/>
        </w:rPr>
        <w:t>似火骄阳夏日炎炎的热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