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把荔枝一粒一粒挤出来</w:t>
      </w:r>
      <w:r>
        <w:rPr>
          <w:sz w:val="48"/>
          <w:szCs w:val="48"/>
        </w:rPr>
        <w:t>-</w:t>
      </w:r>
      <w:r>
        <w:rPr>
          <w:sz w:val="48"/>
          <w:szCs w:val="48"/>
        </w:rPr>
        <w:t>亲子时光一粒荔枝一份欢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时光：一粒荔枝，一份欢乐</w:t>
      </w:r>
      <w:r>
        <w:rPr>
          <w:sz w:val="32"/>
          <w:szCs w:val="32"/>
        </w:rPr>
        <w:t>&lt;/p&gt;&lt;p&gt;&lt;img src="/static-img/t3YNBqFK2hOUTI4Q52UI8pBoc7iNdaHhgMB8NhY8LF53eeJFq2z123ZTckrFn3Xo.jpg"&gt;&lt;/p&gt;&lt;p&gt;</w:t>
      </w:r>
      <w:r>
        <w:rPr>
          <w:sz w:val="32"/>
          <w:szCs w:val="32"/>
        </w:rPr>
        <w:t>在炎热的夏日里，家中的孩子们总是对新鲜水果充满了好奇和渴望。特别是一种外形诱人、味道独特的荔枝，它不仅成为孩子们追求的目标，也成为了父母与宝贝共度美好时光的最佳选择。</w:t>
      </w:r>
      <w:r>
        <w:rPr>
          <w:sz w:val="32"/>
          <w:szCs w:val="32"/>
        </w:rPr>
        <w:t>&lt;/p&gt;&lt;p&gt;</w:t>
      </w:r>
      <w:r>
        <w:rPr>
          <w:sz w:val="32"/>
          <w:szCs w:val="32"/>
        </w:rPr>
        <w:t>记得小明第一次尝到荔枝的时候，他的小脸上露出了惊喜和困惑的表情。他用小手试图抓住那颗外皮坚硬但内心柔软的大果实，但每次都因为不慎让它滚落在地面。他的爸爸见状，耐心地教导他如何将荔枝剥开，并鼓励他亲自动手尝试。</w:t>
      </w:r>
      <w:r>
        <w:rPr>
          <w:sz w:val="32"/>
          <w:szCs w:val="32"/>
        </w:rPr>
        <w:t>&lt;/p&gt;&lt;p&gt;&lt;img src="/static-img/vnMoyd-ULVBgRjHY4BZ0EpBoc7iNdaHhgMB8NhY8LF5vZ03LtK_ULbQ8ofbVvrHmXQIuLBo6DbWoGXGOibTo6vdoV0QOxb2J76MQp1sO3JTWAsvGvBz_78keYTfUXshROZa6sE0fomo7azOPcpBSrMsyvFb3dTDgwWvwn2dQqdYkIQCMZY7z6h7QTE5z0T0K.jpg"&gt;&lt;/p&gt;&lt;p&gt;“</w:t>
      </w:r>
      <w:r>
        <w:rPr>
          <w:sz w:val="32"/>
          <w:szCs w:val="32"/>
        </w:rPr>
        <w:t>宝贝，把荔枝一粒一粒挤出来。”爸爸的话语如同指南针一样引领着小明前行。在这过程中，小明学会了耐心和细致，每一次成功摘出一个软嫩透亮的心脏，都会洋溢出无比的成就感。</w:t>
      </w:r>
      <w:r>
        <w:rPr>
          <w:sz w:val="32"/>
          <w:szCs w:val="32"/>
        </w:rPr>
        <w:t>&lt;/p&gt;&lt;p&gt;</w:t>
      </w:r>
      <w:r>
        <w:rPr>
          <w:sz w:val="32"/>
          <w:szCs w:val="32"/>
        </w:rPr>
        <w:t>随着时间的小步伐，小明不仅掌握了正确剥开荔枝的心法，还学会了一种独特的手艺——将每一个发育完善的心脏均匀分割，让它们变得更加易于食用。这一切都是在父亲耐心指导下完成的，而这个过程也为他们之间增添了一份难忘的情感纽带。</w:t>
      </w:r>
      <w:r>
        <w:rPr>
          <w:sz w:val="32"/>
          <w:szCs w:val="32"/>
        </w:rPr>
        <w:t>&lt;/p&gt;&lt;p&gt;&lt;img src="/static-img/Mhh1R1gqoI2zXHavHN-KAZBoc7iNdaHhgMB8NhY8LF5vZ03LtK_ULbQ8ofbVvrHmXQIuLBo6DbWoGXGOibTo6vdoV0QOxb2J76MQp1sO3JTWAsvGvBz_78keYTfUXshROZa6sE0fomo7azOPcpBSrMsyvFb3dTDgwWvwn2dQqdYkIQCMZY7z6h7QTE5z0T0K.jpg"&gt;&lt;/p&gt;&lt;p&gt;</w:t>
      </w:r>
      <w:r>
        <w:rPr>
          <w:sz w:val="32"/>
          <w:szCs w:val="32"/>
        </w:rPr>
        <w:t>除了教育意义之外，这样的亲子活动还有助于培养孩子们的手部协调能力和食物品质鉴赏能力。而对于大人而言，它提供了一种既能锻炼自己又能陪伴儿童成长的方式，无疑是双赢的事情。</w:t>
      </w:r>
      <w:r>
        <w:rPr>
          <w:sz w:val="32"/>
          <w:szCs w:val="32"/>
        </w:rPr>
        <w:t>&lt;/p&gt;&lt;p&gt;</w:t>
      </w:r>
      <w:r>
        <w:rPr>
          <w:sz w:val="32"/>
          <w:szCs w:val="32"/>
        </w:rPr>
        <w:t>此外，不少家长还发现，与孩子一起吃荔枝可以促进家庭成员间的情感交流。在炎热天气中享受清凉爽口的一颗颗珍贵果实，无疑是一场温馨而愉快的人生旅行。此刻，在这个阳光灿烂、空气清新的午后，你是否也想把宝贝带到花园里，共同体验这种简单却深刻的人生瞬间呢？</w:t>
      </w:r>
      <w:r>
        <w:rPr>
          <w:sz w:val="32"/>
          <w:szCs w:val="32"/>
        </w:rPr>
        <w:t>&lt;/p&gt;&lt;p&gt;&lt;img src="/static-img/LNnc5MYdIJeI2gfmOO_0pZBoc7iNdaHhgMB8NhY8LF5vZ03LtK_ULbQ8ofbVvrHmXQIuLBo6DbWoGXGOibTo6vdoV0QOxb2J76MQp1sO3JTWAsvGvBz_78keYTfUXshROZa6sE0fomo7azOPcpBSrMsyvFb3dTDgwWvwn2dQqdYkIQCMZY7z6h7QTE5z0T0K.jpg"&gt;&lt;/p&gt;&lt;p&gt;</w:t>
      </w:r>
      <w:r>
        <w:rPr>
          <w:sz w:val="32"/>
          <w:szCs w:val="32"/>
        </w:rPr>
        <w:t>让我们继续沿着这条充满爱意的小径前行，将“宝贝把荔枝一粒一粒挤出来”的故事转化为更多真实且值得回味的情节。</w:t>
      </w:r>
      <w:r>
        <w:rPr>
          <w:sz w:val="32"/>
          <w:szCs w:val="32"/>
        </w:rPr>
        <w:t>&lt;/p&gt;&lt;p&gt;&lt;a href = "/doc/354890-</w:t>
      </w:r>
      <w:r>
        <w:rPr>
          <w:sz w:val="32"/>
          <w:szCs w:val="32"/>
        </w:rPr>
        <w:t>宝贝把荔枝一粒一粒挤出来</w:t>
      </w:r>
      <w:r>
        <w:rPr>
          <w:sz w:val="32"/>
          <w:szCs w:val="32"/>
        </w:rPr>
        <w:t>-</w:t>
      </w:r>
      <w:r>
        <w:rPr>
          <w:sz w:val="32"/>
          <w:szCs w:val="32"/>
        </w:rPr>
        <w:t>亲子时光一粒荔枝一份欢乐</w:t>
      </w:r>
      <w:r>
        <w:rPr>
          <w:sz w:val="32"/>
          <w:szCs w:val="32"/>
        </w:rPr>
        <w:t>.doc" rel="alternate" download="354890-</w:t>
      </w:r>
      <w:r>
        <w:rPr>
          <w:sz w:val="32"/>
          <w:szCs w:val="32"/>
        </w:rPr>
        <w:t>宝贝把荔枝一粒一粒挤出来</w:t>
      </w:r>
      <w:r>
        <w:rPr>
          <w:sz w:val="32"/>
          <w:szCs w:val="32"/>
        </w:rPr>
        <w:t>-</w:t>
      </w:r>
      <w:r>
        <w:rPr>
          <w:sz w:val="32"/>
          <w:szCs w:val="32"/>
        </w:rPr>
        <w:t>亲子时光一粒荔枝一份欢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