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的雄风男人大鸟硬起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硬起来视频：揭秘男性的力量与自信</w:t>
      </w:r>
      <w:r>
        <w:rPr>
          <w:sz w:val="32"/>
          <w:szCs w:val="32"/>
        </w:rPr>
        <w:t>&lt;/p&gt;&lt;p&gt;&lt;img src="/static-img/38l5gR05BNqLjSvjB5Ad8kWcDRaPkXypgvikgJIKVEjIawWzExLaR-SSVMQbf2OA.jpg"&gt;&lt;/p&gt;&lt;p&gt;</w:t>
      </w:r>
      <w:r>
        <w:rPr>
          <w:sz w:val="32"/>
          <w:szCs w:val="32"/>
        </w:rPr>
        <w:t>在当今社会，男性如何展现自己的力量和自信已经成为了一个值得深入探讨的话题。男人大鸟硬起来视频就像是一面镜子，它不仅反映了男性外在的强健，更重要的是，反映了他们内心的坚韧和自我认同。</w:t>
      </w:r>
      <w:r>
        <w:rPr>
          <w:sz w:val="32"/>
          <w:szCs w:val="32"/>
        </w:rPr>
        <w:t>&lt;/p&gt;&lt;p&gt;</w:t>
      </w:r>
      <w:r>
        <w:rPr>
          <w:sz w:val="32"/>
          <w:szCs w:val="32"/>
        </w:rPr>
        <w:t>《翱翔的雄风：男人大鸟硬起来的秘密》</w:t>
      </w:r>
      <w:r>
        <w:rPr>
          <w:sz w:val="32"/>
          <w:szCs w:val="32"/>
        </w:rPr>
        <w:t>&lt;/p&gt;&lt;p&gt;&lt;img src="/static-img/dXKwRev_Ylby5ejRZvRFBUWcDRaPkXypgvikgJIKVEgQyyJdXMBEqNFOCFMtbZjL2K0ZIXsORibSYWr6wfsReIqCF1BH_zPUDdjQR3CdTzIVuSvrpCrWCtRRjzkOc8oC3sXdoF9wEIiznP3sFJDSRRpWhOSpE9P6i_78Ieqix6uH5_bMZ9ubwGhW2aXkP4RgjVpyXaj459u1S8Rny4cKEIGX1yRVs72hoZdVg19zgog.jpeg"&gt;&lt;/p&gt;&lt;p&gt;masculinity, the ability to be strong and confident. In today&amp;#39;s society, men are constantly seeking ways to prove their manhood, whether it be through physical strength or mental toughness. The video &amp;#34;Man Big Bird Hard Up&amp;#34; has become a symbol of this quest for masculinity.&lt;/p&gt;&lt;p&gt;The video shows men engaging in various activities such as weightlifting, martial arts, and even extreme sports. These activities are designed to test their physical limits and push them to the edge of what they thought was possible. But beyond just the physical aspect, these videos also touch on deeper themes such as self-discipline and perseverance.&lt;/p&gt;&lt;p&gt;&lt;img src="/static-img/l_rs-HlU5F_qBae_sQk7rkWcDRaPkXypgvikgJIKVEgQyyJdXMBEqNFOCFMtbZjL2K0ZIXsORibSYWr6wfsReIqCF1BH_zPUDdjQR3CdTzIVuSvrpCrWCtRRjzkOc8oC3sXdoF9wEIiznP3sFJDSRRpWhOSpE9P6i_78Ieqix6uH5_bMZ9ubwGhW2aXkP4RgjVpyXaj459u1S8Rny4cKEIGX1yRVs72hoZdVg19zgog.jpeg"&gt;&lt;/p&gt;&lt;p&gt;For many men, watching these videos can be a source of inspiration and motivation. They see others pushing themselves to new heights and they want to do the same. It&amp;#39;s not just about looking good or achieving some sort of status symbol; it&amp;#39;s about feeling empowered and capable.&lt;/p&gt;&lt;p&gt;But there is also a darker side to these videos. Some critics argue that they promote toxic masculinity, encouraging men to be aggressive and dominant at all costs. This can lead to negative behaviors such as objectifying women or using violence as a means of resolving conflicts.&lt;/p&gt;&lt;p&gt;&lt;img src="/static-img/lAh-EKGhqCwtFOAkrDok3kWcDRaPkXypgvikgJIKVEgQyyJdXMBEqNFOCFMtbZjL2K0ZIXsORibSYWr6wfsReIqCF1BH_zPUDdjQR3CdTzIVuSvrpCrWCtRRjzkOc8oC3sXdoF9wEIiznP3sFJDSRRpWhOSpE9P6i_78Ieqix6uH5_bMZ9ubwGhW2aXkP4RgjVpyXaj459u1S8Rny4cKEIGX1yRVs72hoZdVg19zgog.jpg"&gt;&lt;/p&gt;&lt;p&gt;So what does it mean when we say that a man is &amp;#34;hard up&amp;#34;? Does it simply mean that he is physically strong? Or does it encompass something more profound? Perhaps it means that he has found his inner strength through hard work and determination?&lt;/p&gt;&lt;p&gt;In conclusion, the concept of &amp;#34;man big bird hard up&amp;#34; goes beyond just physical appearance or external validation. It speaks volumes about how we perceive ourselves as individuals within our own gender roles in society today&lt;/p&gt;&lt;p&gt;&lt;img src="/static-img/iFf3KfPt9sGXvprby4RZ3EWcDRaPkXypgvikgJIKVEgQyyJdXMBEqNFOCFMtbZjL2K0ZIXsORibSYWr6wfsReIqCF1BH_zPUDdjQR3CdTzIVuSvrpCrWCtRRjzkOc8oC3sXdoF9wEIiznP3sFJDSRRpWhOSpE9P6i_78Ieqix6uH5_bMZ9ubwGhW2aXkP4RgjVpyXaj459u1S8Rny4cKEIGX1yRVs72hoZdVg19zgog.jpeg"&gt;&lt;/p&gt;&lt;p&gt;&lt;a href = "/doc/565011-</w:t>
      </w:r>
      <w:r>
        <w:rPr>
          <w:sz w:val="32"/>
          <w:szCs w:val="32"/>
        </w:rPr>
        <w:t>翱翔的雄风男人大鸟硬起来的秘密</w:t>
      </w:r>
      <w:r>
        <w:rPr>
          <w:sz w:val="32"/>
          <w:szCs w:val="32"/>
        </w:rPr>
        <w:t>.doc" rel="alternate" download="565011-</w:t>
      </w:r>
      <w:r>
        <w:rPr>
          <w:sz w:val="32"/>
          <w:szCs w:val="32"/>
        </w:rPr>
        <w:t>翱翔的雄风男人大鸟硬起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