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影视制作中的意外事件与故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为什么失败的影视制作成为艺术创作中的常态？</w:t>
      </w:r>
      <w:r>
        <w:rPr>
          <w:sz w:val="32"/>
          <w:szCs w:val="32"/>
        </w:rPr>
        <w:t xml:space="preserve">&lt;/p&gt;&lt;p&gt;&lt;img src="/static-img/z94DGMjgPxnbjVXTyIpcd5Ia4QyodWT9-nAZ1JeqQB6SeXvKmilgSpqaOIfp158_.jpg"&gt;&lt;/p&gt;&lt;p&gt;1. </w:t>
      </w:r>
      <w:r>
        <w:rPr>
          <w:sz w:val="32"/>
          <w:szCs w:val="32"/>
        </w:rPr>
        <w:t>法国电影之所以经典，背后有何秘密？</w:t>
      </w:r>
      <w:r>
        <w:rPr>
          <w:sz w:val="32"/>
          <w:szCs w:val="32"/>
        </w:rPr>
        <w:t>&lt;/p&gt;&lt;p&gt;</w:t>
      </w:r>
      <w:r>
        <w:rPr>
          <w:sz w:val="32"/>
          <w:szCs w:val="32"/>
        </w:rPr>
        <w:t>法国电影不仅在世界上享有很高的声誉，而且其制作质量和艺术水平也是其他国家影视作品所难以企及的。然而，尽管如此，一些著名导演和制片人也面临着各种各样的困难。这些意外事件或故障似乎成为了法国电影中不可或缺的一部分，这种现象被称为“法国电影墨菲定律”。那么，这个定律又是如何形成的呢？</w:t>
      </w:r>
      <w:r>
        <w:rPr>
          <w:sz w:val="32"/>
          <w:szCs w:val="32"/>
        </w:rPr>
        <w:t xml:space="preserve">&lt;/p&gt;&lt;p&gt;&lt;img src="/static-img/XtYkccTz0IGDGGOY8uPV2pIa4QyodWT9-nAZ1JeqQB4ffhTYLBsQFOOPxrq1tCZoqyBT5FugA-i1HPE2G1w-i94Ij4a4c47QTPcrGbzvhf8yvVEbp3Ns1tkvrE2Yk_DKw8RQIIvlyERL6yxObtjv_oPkBkUBZOCgBTttQ03Nh-25yXndx04I0Eu-c5UgANsu.jpg"&gt;&lt;/p&gt;&lt;p&gt;French cinema&amp;#39;s secret to success lies in its ability to adapt and overcome adversity, often turning unexpected challenges into creative opportunities. The French film industry has a long history of producing high-quality movies that are both critically acclaimed and commercially successful. However, even the most experienced filmmakers face difficulties during production.&lt;/p&gt;&lt;p&gt;The concept of Murphy&amp;#39;s Law is well-known: &amp;#34;Anything that can go wrong will go wrong.&amp;#34; But what happens when this principle applies not just to everyday life but also to the highly controlled environment of a movie set? This is where the French film equivalent comes in - it&amp;#39;s not just about bad luck or misfortune; it&amp;#39;s about how these events shape the final product.&lt;/p&gt;&lt;p&gt;&lt;img src="/static-img/pGNdz9b7ZV2DMzmI08UpHJIa4QyodWT9-nAZ1JeqQB4ffhTYLBsQFOOPxrq1tCZoqyBT5FugA-i1HPE2G1w-i94Ij4a4c47QTPcrGbzvhf8yvVEbp3Ns1tkvrE2Yk_DKw8RQIIvlyERL6yxObtjv_oPkBkUBZOCgBTttQ03Nh-25yXndx04I0Eu-c5UgANsu.jpg"&gt;&lt;/p&gt;&lt;p&gt;From budget overruns to last-minute casting changes, everything seems to conspire against them. But instead of panicking or giving up, they find ways to turn these setbacks into something positive. Sometimes it leads to new ideas or perspectives that might have been overlooked otherwise.&lt;/p&gt;&lt;p&gt;For instance, one famous example is Jean-Luc Godard&amp;#39;s 1960 film &amp;#34;Breathless,&amp;#34; which was shot on a shoestring budget with non-professional actors. Despite numerous obstacles during filming - including thefts and equipment failures - the movie became an international hit and helped launch the French New Wave movement.&lt;/p&gt;&lt;p&gt;&lt;img src="/static-img/Zex-QXfp2HKeNexNv6_6GJIa4QyodWT9-nAZ1JeqQB4ffhTYLBsQFOOPxrq1tCZoqyBT5FugA-i1HPE2G1w-i94Ij4a4c47QTPcrGbzvhf8yvVEbp3Ns1tkvrE2Yk_DKw8RQIIvlyERL6yxObtjv_oPkBkUBZOCgBTttQ03Nh-25yXndx04I0Eu-c5UgANsu.jpg"&gt;&lt;/p&gt;&lt;p&gt;2. </w:t>
      </w:r>
      <w:r>
        <w:rPr>
          <w:sz w:val="32"/>
          <w:szCs w:val="32"/>
        </w:rPr>
        <w:t>怎样才能将意外变为机遇？</w:t>
      </w:r>
      <w:r>
        <w:rPr>
          <w:sz w:val="32"/>
          <w:szCs w:val="32"/>
        </w:rPr>
        <w:t>&lt;/p&gt;&lt;p&gt;So how do filmmakers manage to transform potential disasters into artistic triumphs? It all boils down to their resourcefulness and flexibility in dealing with unexpected situations.&lt;/p&gt;&lt;p&gt;&lt;img src="/static-img/YYFiMhLYJnNmN1f1xcdcoZIa4QyodWT9-nAZ1JeqQB4ffhTYLBsQFOOPxrq1tCZoqyBT5FugA-i1HPE2G1w-i94Ij4a4c47QTPcrGbzvhf8yvVEbp3Ns1tkvrE2Yk_DKw8RQIIvlyERL6yxObtjv_oPkBkUBZOCgBTttQ03Nh-25yXndx04I0Eu-c5UgANsu.jpg"&gt;&lt;/p&gt;&lt;p&gt;One key aspect is having a strong vision for their project from the start. Even when faced with seemingly insurmountable challenges, staying true to their original idea allows them navigate through difficult times without losing focus on what matters most: telling great stories that resonate with audiences worldwide.&lt;/p&gt;&lt;p&gt;Moreover, many directors rely heavily on improvisation as a means of adapting quickly when things don&amp;#39;t go according to plan. By embracing change rather than resisting it outrightly helps keep creativity alive within any given situation while ensuring quality remains intact throughout each step along way towards completion (and eventual release).&lt;/p&gt;&lt;p&gt;In conclusion:&lt;/p&gt;&lt;p&gt;France has produced some incredibly talented artists who understand how much risk-taking goes hand-in-hand alongside artistry itself.&lt;/p&gt;&lt;p&gt;Creativity isn&amp;#39;t limited by limitations; sometimes constraints force people outside box leading innovative solutions.&lt;/p&gt;&lt;p&gt;In summary: there may be no single answer for why certain films succeed despite facing seemingly insurmountable odds—only an unwavering commitment toward creating memorable experiences for those watching them unfold!&lt;/p&gt;&lt;p&gt;&lt;a href = "/doc/596601-</w:t>
      </w:r>
      <w:r>
        <w:rPr>
          <w:sz w:val="32"/>
          <w:szCs w:val="32"/>
        </w:rPr>
        <w:t>法国电影墨菲定律影视制作中的意外事件与故障</w:t>
      </w:r>
      <w:r>
        <w:rPr>
          <w:sz w:val="32"/>
          <w:szCs w:val="32"/>
        </w:rPr>
        <w:t>.doc" rel="alternate" download="596601-</w:t>
      </w:r>
      <w:r>
        <w:rPr>
          <w:sz w:val="32"/>
          <w:szCs w:val="32"/>
        </w:rPr>
        <w:t>法国电影墨菲定律影视制作中的意外事件与故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