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在下我开会的舒适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在下我开会的舒适体验</w:t>
      </w:r>
      <w:r>
        <w:rPr>
          <w:sz w:val="32"/>
          <w:szCs w:val="32"/>
        </w:rPr>
        <w:t>&lt;/p&gt;&lt;p&gt;&lt;img src="/static-img/4rAlekEcu4Exqp6R6fce4LpfIFOt2_CNPK3Tor60W4TMQqstsot9B-zG9bdkKWtt.jpg"&gt;&lt;/p&gt;&lt;p&gt;</w:t>
      </w:r>
      <w:r>
        <w:rPr>
          <w:sz w:val="32"/>
          <w:szCs w:val="32"/>
        </w:rPr>
        <w:t>视频内容简介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视频精彩瞬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部作品以其独特的角色互动和幽默感受到了观众的大量好评。主角们在会议室内外的各种趣事，为观众带来了不少欢笑。</w:t>
      </w:r>
      <w:r>
        <w:rPr>
          <w:sz w:val="32"/>
          <w:szCs w:val="32"/>
        </w:rPr>
        <w:t>&lt;/p&gt;&lt;p&gt;&lt;img src="/static-img/l1aOgnQsFU75GOCkned0nbpfIFOt2_CNPK3Tor60W4Rf1UOb7ZGvflmq2bL0V8dbykqSFxCN1ccVUoAzuSjcdaSN2a5blMcew9T5AInoDBviA4UH-3T9SNA9GwtkXWYpJB1kt4i3FVIjzIZUM8rphqpZSo5CAT3eV13Zem7XJ5fB2P2wYBkeFAEseApghbFgCGle3T7SKL-fV6bEErqUdw.jpg"&gt;&lt;/p&gt;&lt;p&gt;</w:t>
      </w:r>
      <w:r>
        <w:rPr>
          <w:sz w:val="32"/>
          <w:szCs w:val="32"/>
        </w:rPr>
        <w:t>角色塑造与对话风格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角色发展路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影片中的每一个角色都有着清晰的人物性格和独特的言谈举止。他们之间的互动充满了机智与讽刺，让人忍俊不禁。</w:t>
      </w:r>
      <w:r>
        <w:rPr>
          <w:sz w:val="32"/>
          <w:szCs w:val="32"/>
        </w:rPr>
        <w:t>&lt;/p&gt;&lt;p&gt;&lt;img src="/static-img/XTFouzDjVbejKQIrKiMxsLpfIFOt2_CNPK3Tor60W4Rf1UOb7ZGvflmq2bL0V8dbykqSFxCN1ccVUoAzuSjcdaSN2a5blMcew9T5AInoDBviA4UH-3T9SNA9GwtkXWYpJB1kt4i3FVIjzIZUM8rphqpZSo5CAT3eV13Zem7XJ5fB2P2wYBkeFAEseApghbFgCGle3T7SKL-fV6bEErqUdw.jpg"&gt;&lt;/p&gt;&lt;p&gt;</w:t>
      </w:r>
      <w:r>
        <w:rPr>
          <w:sz w:val="32"/>
          <w:szCs w:val="32"/>
        </w:rPr>
        <w:t>情节构建与冲突处理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情节紧凑推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剧情从轻松愉快转变为紧张激烈，再到温馨感人，每个转折都恰到好处地拉扯着观众的情绪。</w:t>
      </w:r>
      <w:r>
        <w:rPr>
          <w:sz w:val="32"/>
          <w:szCs w:val="32"/>
        </w:rPr>
        <w:t>&lt;/p&gt;&lt;p&gt;&lt;img src="/static-img/Y23kRTaESZocsSnnFDBsm7pfIFOt2_CNPK3Tor60W4Rf1UOb7ZGvflmq2bL0V8dbykqSFxCN1ccVUoAzuSjcdaSN2a5blMcew9T5AInoDBviA4UH-3T9SNA9GwtkXWYpJB1kt4i3FVIjzIZUM8rphqpZSo5CAT3eV13Zem7XJ5fB2P2wYBkeFAEseApghbFgCGle3T7SKL-fV6bEErqUdw.jpg"&gt;&lt;/p&gt;&lt;p&gt;</w:t>
      </w:r>
      <w:r>
        <w:rPr>
          <w:sz w:val="32"/>
          <w:szCs w:val="32"/>
        </w:rPr>
        <w:t>导演视角与拍摄技巧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导演手法运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导演通过精心挑选场景、合理布局镜头，以及灵活使用剪辑技术，使得整部影片看起来既自然又富有层次感。</w:t>
      </w:r>
      <w:r>
        <w:rPr>
          <w:sz w:val="32"/>
          <w:szCs w:val="32"/>
        </w:rPr>
        <w:t>&lt;/p&gt;&lt;p&gt;&lt;img src="/static-img/XIEGPU4du4xxe82VCcsD7LpfIFOt2_CNPK3Tor60W4Rf1UOb7ZGvflmq2bL0V8dbykqSFxCN1ccVUoAzuSjcdaSN2a5blMcew9T5AInoDBviA4UH-3T9SNA9GwtkXWYpJB1kt4i3FVIjzIZUM8rphqpZSo5CAT3eV13Zem7XJ5fB2P2wYBkeFAEseApghbFgCGle3T7SKL-fV6bEErqUdw.jpg"&gt;&lt;/p&gt;&lt;p&gt;</w:t>
      </w:r>
      <w:r>
        <w:rPr>
          <w:sz w:val="32"/>
          <w:szCs w:val="32"/>
        </w:rPr>
        <w:t>观点反思与社会意义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社会现象探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尽管影片中所描绘的是虚构故事，但它也触及了许多真实生活中的问题，如工作压力、团队合作等，这些都是值得深入思考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评价与未来展望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影响力传递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部作品不仅获得了大量粉丝的喜爱，也引起了一定的社会关注。它可能会成为未来的文化现象，更重要的是，它提醒我们要学会享受生活，不断寻找工作之余的乐趣。</w:t>
      </w:r>
      <w:r>
        <w:rPr>
          <w:sz w:val="32"/>
          <w:szCs w:val="32"/>
        </w:rPr>
        <w:t>&lt;/p&gt;&lt;p&gt;&lt;a href = "/doc/664985-</w:t>
      </w:r>
      <w:r>
        <w:rPr>
          <w:sz w:val="32"/>
          <w:szCs w:val="32"/>
        </w:rPr>
        <w:t>他在下我开会的舒适体验</w:t>
      </w:r>
      <w:r>
        <w:rPr>
          <w:sz w:val="32"/>
          <w:szCs w:val="32"/>
        </w:rPr>
        <w:t>.doc" rel="alternate" download="664985-</w:t>
      </w:r>
      <w:r>
        <w:rPr>
          <w:sz w:val="32"/>
          <w:szCs w:val="32"/>
        </w:rPr>
        <w:t>他在下我开会的舒适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