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文学与下载</w:t>
      </w:r>
      <w:r>
        <w:rPr>
          <w:sz w:val="48"/>
          <w:szCs w:val="48"/>
        </w:rPr>
        <w:t>-</w:t>
      </w:r>
      <w:r>
        <w:rPr>
          <w:sz w:val="48"/>
          <w:szCs w:val="48"/>
        </w:rPr>
        <w:t>玉蒲团之玉女心经探索古典小说中的情感智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文学中，著名的《玉蒲团》是一部描绘了多位女性主人公与其周围世界互动的长篇小说。其中，</w:t>
      </w:r>
      <w:r>
        <w:rPr>
          <w:sz w:val="32"/>
          <w:szCs w:val="32"/>
        </w:rPr>
        <w:t>&amp;#34;</w:t>
      </w:r>
      <w:r>
        <w:rPr>
          <w:sz w:val="32"/>
          <w:szCs w:val="32"/>
        </w:rPr>
        <w:t>玉女心经</w:t>
      </w:r>
      <w:r>
        <w:rPr>
          <w:sz w:val="32"/>
          <w:szCs w:val="32"/>
        </w:rPr>
        <w:t>&amp;#34;</w:t>
      </w:r>
      <w:r>
        <w:rPr>
          <w:sz w:val="32"/>
          <w:szCs w:val="32"/>
        </w:rPr>
        <w:t>这一概念尤为引人入胜，它不仅是对女性内心世界深刻剖析，更是对情感智慧的一次探索。本文将通过下载和阅读《玉蒲团之玉女心经》，来分析这部作品中的几个典型角色，以及他们如何运用自己的情感智慧去应对生活中的挑战。</w:t>
      </w:r>
      <w:r>
        <w:rPr>
          <w:sz w:val="32"/>
          <w:szCs w:val="32"/>
        </w:rPr>
        <w:t>&lt;/p&gt;&lt;p&gt;&lt;img src="/static-img/o1Eaftxytb7PX69QkxB1yXejv6LdJQthSanrk_iDJfvoFpkRkW0XUSWsPbVcFhAN.jpg"&gt;&lt;/p&gt;&lt;p&gt;</w:t>
      </w:r>
      <w:r>
        <w:rPr>
          <w:sz w:val="32"/>
          <w:szCs w:val="32"/>
        </w:rPr>
        <w:t>首先，我们可以从最具代表性的角色——林黛玉开始。她以她的敏感、脆弱以及深沉的情感来赢得读者的同情。在小说中，林黛玉的性格有时被看作是缺乏理智和坚韧，但实际上，她却展现出了超乎想象的复杂性和深度。例如，在她与贾宝玉相恋期间，她表现出了一种自我牺牲的心态，这种行为背后隐藏着一种高超的情感智慧。林黛玉知道自己无法改变命运，只能选择更加坚强地面对现实，这正体现了“知足常乐”的道理。</w:t>
      </w:r>
      <w:r>
        <w:rPr>
          <w:sz w:val="32"/>
          <w:szCs w:val="32"/>
        </w:rPr>
        <w:t>&lt;/p&gt;&lt;p&gt;</w:t>
      </w:r>
      <w:r>
        <w:rPr>
          <w:sz w:val="32"/>
          <w:szCs w:val="32"/>
        </w:rPr>
        <w:t>接下来，让我们看看薛宝钗这个角色的情况。她虽然表面上看起来冷静、理智，但实际上她拥有极其丰富的情感世界。她能够洞察人心，并且善于调整自己的行为以适应不同的环境。这一点在她处理自己与贾宝羽之间关系时尤为明显。薛宝钗并非没有感情，只是在处理这些感情时，她更倾向于采取冷静和谨慎的方式，以避免过度伤害自己或他人。这也反映出了“知己知彼”、“量力而行”的重要性。</w:t>
      </w:r>
      <w:r>
        <w:rPr>
          <w:sz w:val="32"/>
          <w:szCs w:val="32"/>
        </w:rPr>
        <w:t>&lt;/p&gt;&lt;p&gt;&lt;img src="/static-img/FWYZQLk2VhqwWchVEfyHVXejv6LdJQthSanrk_iDJfsGQHGh0xLtZQCJXzUBz9kwX3HtFtgusPMi6U0GSmvxu_GlccfbCrZ4hVmIhVN5L6f9hR-juiPz9oNd87oao5MgrVBQp1_Uqd5BfR0FKaBan4bm5gbCKhu0Yip01z5jR0RlX5SfXalgpaBNEYU0r2CUMaTRqizbiLCNomFkROP_Tg.jpg"&gt;&lt;/p&gt;&lt;p&gt;</w:t>
      </w:r>
      <w:r>
        <w:rPr>
          <w:sz w:val="32"/>
          <w:szCs w:val="32"/>
        </w:rPr>
        <w:t>此外，还有一个值得一提的人物——史湘云。在她的身上，我们看到了一种非常独特的心灵状态——既有柔弱又有勇敢。在史湘云眼里，友谊比爱情更加珍贵，因此即使在面临个人悲剧时，也能保持一种豁达开朗的心态。这对于那些常常被社会压力所困扰的人来说，无疑是一份慰藉。</w:t>
      </w:r>
      <w:r>
        <w:rPr>
          <w:sz w:val="32"/>
          <w:szCs w:val="32"/>
        </w:rPr>
        <w:t>&lt;/p&gt;&lt;p&gt;</w:t>
      </w:r>
      <w:r>
        <w:rPr>
          <w:sz w:val="32"/>
          <w:szCs w:val="32"/>
        </w:rPr>
        <w:t>总结一下，《玉蒲团之玉女心经》提供了一个关于女性如何在传统社会中寻求自我实现及其内心力量的一个窗口。不论是林黛柳那样的敏捷还是薛宝钗那样的坚韧，或是史湘云那样的无畏，都展示了她们作为个体拥有的巨大潜力。而对于今天的人们来说，这些故事也是一个启示：无论遇到什么样的挑战，都应该学会利用自己的情感智慧去应对，而不是简单地逃避或妥协。</w:t>
      </w:r>
      <w:r>
        <w:rPr>
          <w:sz w:val="32"/>
          <w:szCs w:val="32"/>
        </w:rPr>
        <w:t>&lt;/p&gt;&lt;p&gt;&lt;img src="/static-img/vWdwKdP6FhUc5MWrWnOXfHejv6LdJQthSanrk_iDJfsGQHGh0xLtZQCJXzUBz9kwX3HtFtgusPMi6U0GSmvxu_GlccfbCrZ4hVmIhVN5L6f9hR-juiPz9oNd87oao5MgrVBQp1_Uqd5BfR0FKaBan4bm5gbCKhu0Yip01z5jR0RlX5SfXalgpaBNEYU0r2CUMaTRqizbiLCNomFkROP_Tg.jpg"&gt;&lt;/p&gt;&lt;p&gt;</w:t>
      </w:r>
      <w:r>
        <w:rPr>
          <w:sz w:val="32"/>
          <w:szCs w:val="32"/>
        </w:rPr>
        <w:t>因此，如果你希望了解更多关于古代中国女性心理活动以及她们如何通过自身的情绪管理来生存的话，不妨下载《金陵十二钗》的电子书版本，即《红楼梦》，并深入探讨它蕴含的知识。此书不仅是一个文学奇迹，更是一个历史文化资源，是理解当代社会价值观念变化过程的一个缩影。如果你准备好进入那个遥远而又熟悉的小说世界，那么你的旅程就已经开始了。</w:t>
      </w:r>
      <w:r>
        <w:rPr>
          <w:sz w:val="32"/>
          <w:szCs w:val="32"/>
        </w:rPr>
        <w:t>&lt;/p&gt;&lt;p&gt;&lt;a href = "/doc/671646-</w:t>
      </w:r>
      <w:r>
        <w:rPr>
          <w:sz w:val="32"/>
          <w:szCs w:val="32"/>
        </w:rPr>
        <w:t>文学与下载</w:t>
      </w:r>
      <w:r>
        <w:rPr>
          <w:sz w:val="32"/>
          <w:szCs w:val="32"/>
        </w:rPr>
        <w:t>-</w:t>
      </w:r>
      <w:r>
        <w:rPr>
          <w:sz w:val="32"/>
          <w:szCs w:val="32"/>
        </w:rPr>
        <w:t>玉蒲团之玉女心经探索古典小说中的情感智慧</w:t>
      </w:r>
      <w:r>
        <w:rPr>
          <w:sz w:val="32"/>
          <w:szCs w:val="32"/>
        </w:rPr>
        <w:t>.doc" rel="alternate" download="671646-</w:t>
      </w:r>
      <w:r>
        <w:rPr>
          <w:sz w:val="32"/>
          <w:szCs w:val="32"/>
        </w:rPr>
        <w:t>文学与下载</w:t>
      </w:r>
      <w:r>
        <w:rPr>
          <w:sz w:val="32"/>
          <w:szCs w:val="32"/>
        </w:rPr>
        <w:t>-</w:t>
      </w:r>
      <w:r>
        <w:rPr>
          <w:sz w:val="32"/>
          <w:szCs w:val="32"/>
        </w:rPr>
        <w:t>玉蒲团之玉女心经探索古典小说中的情感智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