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小确幸与感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索生活中的小确幸与感动时刻</w:t>
      </w:r>
      <w:r>
        <w:rPr>
          <w:sz w:val="32"/>
          <w:szCs w:val="32"/>
        </w:rPr>
        <w:t>&lt;/p&gt;&lt;p&gt;&lt;img src="/static-img/odD7QoOpOoR07-NnzhoOWXPVWpvqno_qr2UVKEap6sq3pQE2H3LYT6No6ozJ3Wzh.jpg"&gt;&lt;/p&gt;&lt;p&gt;</w:t>
      </w:r>
      <w:r>
        <w:rPr>
          <w:sz w:val="32"/>
          <w:szCs w:val="32"/>
        </w:rPr>
        <w:t>人际关系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亲情、友情和爱情是我们最宝贵的财富。啊哈哈哼啊哈中的“人际”让我们深思，这种关系的温暖能给我们带来无尽的快乐和力量。无论是在家人的拥抱中找到安慰，还是在朋友间分享欢笑，我们都能够感受到生命中美好的瞬间。</w:t>
      </w:r>
      <w:r>
        <w:rPr>
          <w:sz w:val="32"/>
          <w:szCs w:val="32"/>
        </w:rPr>
        <w:t>&lt;/p&gt;&lt;p&gt;&lt;img src="/static-img/lwmB4uXSo66Rcp9tWC4tGXPVWpvqno_qr2UVKEap6spO1iu4XfzhuT720lTyFqwLwn3HJI7etMrD6Rx3G_tfsbDbGARt9oAZFZJHBAH38mckK0-VM7c6kumV2tP36e8xMnK1SRLNLnqV6ekGqErs_Haq5wPa32gnkHjBGWOPZogrVHSJGLmn7Y2ao3xJSmGyJP4775ILahZi33Rmj632H_je_rwbQcnCnkQR-cmytO8.jpg"&gt;&lt;/p&gt;&lt;p&gt;</w:t>
      </w:r>
      <w:r>
        <w:rPr>
          <w:sz w:val="32"/>
          <w:szCs w:val="32"/>
        </w:rPr>
        <w:t>自我成长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克服困难，实现了自己设定的目标，无疑是非常值得庆祝的事情。啊哈哈哼啊 哈中的“自我”提醒我们，每一个成功都是对自己能力的一个肯定。在这个过程中学到的知识和经验，也将成为未来的宝贵财富。</w:t>
      </w:r>
      <w:r>
        <w:rPr>
          <w:sz w:val="32"/>
          <w:szCs w:val="32"/>
        </w:rPr>
        <w:t>&lt;/p&gt;&lt;p&gt;&lt;img src="/static-img/o9sq0GD-W0a7sDCpXdSkfnPVWpvqno_qr2UVKEap6spO1iu4XfzhuT720lTyFqwLwn3HJI7etMrD6Rx3G_tfsbDbGARt9oAZFZJHBAH38mckK0-VM7c6kumV2tP36e8xMnK1SRLNLnqV6ekGqErs_Haq5wPa32gnkHjBGWOPZogrVHSJGLmn7Y2ao3xJSmGyJP4775ILahZi33Rmj632H_je_rwbQcnCnkQR-cmytO8.jpg"&gt;&lt;/p&gt;&lt;p&gt;</w:t>
      </w:r>
      <w:r>
        <w:rPr>
          <w:sz w:val="32"/>
          <w:szCs w:val="32"/>
        </w:rPr>
        <w:t>观察世界的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奇迹，每一天都是新的开始。从大自然中看到的一切美景，从科技进步带来的便利，都能让我们的心灵得到洗礼，让我们的心态变得更加开放。这正如啊哈哈哼啊 哈所表达的一般，那些微小却又触动心弦的小事，是不是让你也感觉到了一种特别的情绪呢？</w:t>
      </w:r>
      <w:r>
        <w:rPr>
          <w:sz w:val="32"/>
          <w:szCs w:val="32"/>
        </w:rPr>
        <w:t>&lt;/p&gt;&lt;p&gt;&lt;img src="/static-img/4Ax1DVnPcI-zcuMHJsL_5HPVWpvqno_qr2UVKEap6spO1iu4XfzhuT720lTyFqwLwn3HJI7etMrD6Rx3G_tfsbDbGARt9oAZFZJHBAH38mckK0-VM7c6kumV2tP36e8xMnK1SRLNLnqV6ekGqErs_Haq5wPa32gnkHjBGWOPZogrVHSJGLmn7Y2ao3xJSmGyJP4775ILahZi33Rmj632H_je_rwbQcnCnkQR-cmytO8.jpg"&gt;&lt;/p&gt;&lt;p&gt;</w:t>
      </w:r>
      <w:r>
        <w:rPr>
          <w:sz w:val="32"/>
          <w:szCs w:val="32"/>
        </w:rPr>
        <w:t>文化艺术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是人类智慧和创造力的结晶，它们能够穿越时空，触及人心。在音乐、文学、电影等领域，我们可以发现无数精彩绝伦的事物，每一次欣赏都是一次内心深处的小确幸。这样的经历，不仅丰富了我们的精神世界，也提升了我们的审美趣味。</w:t>
      </w:r>
      <w:r>
        <w:rPr>
          <w:sz w:val="32"/>
          <w:szCs w:val="32"/>
        </w:rPr>
        <w:t>&lt;/p&gt;&lt;p&gt;&lt;img src="/static-img/Fyg9k-KRm-VojWR4zUz-2HPVWpvqno_qr2UVKEap6spO1iu4XfzhuT720lTyFqwLwn3HJI7etMrD6Rx3G_tfsbDbGARt9oAZFZJHBAH38mckK0-VM7c6kumV2tP36e8xMnK1SRLNLnqV6ekGqErs_Haq5wPa32gnkHjBGWOPZogrVHSJGLmn7Y2ao3xJSmGyJP4775ILahZi33Rmj632H_je_rwbQcnCnkQR-cmytO8.jpg"&gt;&lt;/p&gt;&lt;p&gt;</w:t>
      </w:r>
      <w:r>
        <w:rPr>
          <w:sz w:val="32"/>
          <w:szCs w:val="32"/>
        </w:rPr>
        <w:t>灵魂上的平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喧嚣的人生路上，有时候需要一些时间来放慢脚步，找回内心的声音。当夜幕降临，你躺在床上，用星空或月光作为伴侣，看着云朵轻轻飘过，那份宁静，就是来自于生命深处的一份特殊礼物——灵魂上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些小确幸的时候，我们不妨反思一下它们背后隐藏的是什么？这可能是一种更为宽广的人生观念，一种对于幸福本质理解。一旦你意识到了这一点，你就能够用一种全新的视角去看待你的生活，而这种转变，将会使你获得前所未有的满足感。这正如那句简单而又深刻的话：“幸福并不远，它就在你的眼前，只要打开眼睛。”</w:t>
      </w:r>
      <w:r>
        <w:rPr>
          <w:sz w:val="32"/>
          <w:szCs w:val="32"/>
        </w:rPr>
        <w:t>&lt;/p&gt;&lt;p&gt;&lt;a href = "/doc/672282-</w:t>
      </w:r>
      <w:r>
        <w:rPr>
          <w:sz w:val="32"/>
          <w:szCs w:val="32"/>
        </w:rPr>
        <w:t>啊哈哈哼啊哈探索生活中的小确幸与感动时刻</w:t>
      </w:r>
      <w:r>
        <w:rPr>
          <w:sz w:val="32"/>
          <w:szCs w:val="32"/>
        </w:rPr>
        <w:t>.doc" rel="alternate" download="672282-</w:t>
      </w:r>
      <w:r>
        <w:rPr>
          <w:sz w:val="32"/>
          <w:szCs w:val="32"/>
        </w:rPr>
        <w:t>啊哈哈哼啊哈探索生活中的小确幸与感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