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随心一键触发的个性化听歌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随心：一键触发的个性化听歌体验</w:t>
      </w:r>
      <w:r>
        <w:rPr>
          <w:sz w:val="32"/>
          <w:szCs w:val="32"/>
        </w:rPr>
        <w:t>&lt;/p&gt;&lt;p&gt;&lt;img src="/static-img/63NVgEXi750Egzg4Oi67lXAfgExdCRTHAGYgDoMwpKYSPctd3BZTn_rZOTBMxWK_.jpg"&gt;&lt;/p&gt;&lt;p&gt;</w:t>
      </w:r>
      <w:r>
        <w:rPr>
          <w:sz w:val="32"/>
          <w:szCs w:val="32"/>
        </w:rPr>
        <w:t>在这个数字化时代，科技不断进步，人们对生活品质的追求也越来越高。音乐作为一种普遍存在的艺术形式，也在不断地演变和发展中。尤其是对于那些喜欢沉浸于自己世界的人来说，能否通过简单的一键操作，让自己的心情随着音乐而起舞，这无疑是一种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的是智能音箱的崛起，它们以其简洁易用的操作方式赢得了广泛的喜爱。在这些设备上，只需要轻声说出“为我播放”，即可让系统根据你的口令自动搜索并开始播放你想要听的歌曲。这不仅节省了大量时间，还极大地提高了使用效率。</w:t>
      </w:r>
      <w:r>
        <w:rPr>
          <w:sz w:val="32"/>
          <w:szCs w:val="32"/>
        </w:rPr>
        <w:t>&lt;/p&gt;&lt;p&gt;&lt;img src="/static-img/p4gnPaXhnlas7GGnFhJmc3AfgExdCRTHAGYgDoMwpKb2YL-JJBEJeVo4V5InzRQlDFf4LFGxH5UDBDFc43ipiXs1L-qXJ5ArXZqiGls8YGHNXnnzwH1iP4C9hxS0dxtg9_Y3YpOerr36HeeQPILYusrdjMVZkEwAPKckqgcfE1BrXVzAXcGsI-vPfHfiuTp0iwPjROoVnrlq091_GkuIqg.jpg"&gt;&lt;/p&gt;&lt;p&gt;</w:t>
      </w:r>
      <w:r>
        <w:rPr>
          <w:sz w:val="32"/>
          <w:szCs w:val="32"/>
        </w:rPr>
        <w:t>其次，随着技术的进步，一些音乐平台也推出了更加贴近用户需求的心理分析功能。它们能够通过收集用户历史听歌记录、标签偏好等信息，为每个人定制出最适合他们口味的一系列推荐曲目。当你想探索新的风格或寻找某一特定情绪下的背景音乐时，只需轻松地说“为我播放”，即可获得精准匹配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场景下的选择也是个性化体验的一个重要方面。在工作中，你可能更倾向于放松一些经典老歌；在运动时，则需要一些激昂快节奏的小提琴曲或电子舞曲。而当你想要放松身心的时候，或许会选择一些自然的声音，比如雨声、海浪声之类，这些都可以通过一句“为我播放”实现。</w:t>
      </w:r>
      <w:r>
        <w:rPr>
          <w:sz w:val="32"/>
          <w:szCs w:val="32"/>
        </w:rPr>
        <w:t>&lt;/p&gt;&lt;p&gt;&lt;img src="/static-img/Z8wmrEC35N7R1XC-Tf7XAnAfgExdCRTHAGYgDoMwpKb2YL-JJBEJeVo4V5InzRQlDFf4LFGxH5UDBDFc43ipiXs1L-qXJ5ArXZqiGls8YGHNXnnzwH1iP4C9hxS0dxtg9_Y3YpOerr36HeeQPILYusrdjMVZkEwAPKckqgcfE1BrXVzAXcGsI-vPfHfiuTp0iwPjROoVnrlq091_GkuIqg.jpg"&gt;&lt;/p&gt;&lt;p&gt;</w:t>
      </w:r>
      <w:r>
        <w:rPr>
          <w:sz w:val="32"/>
          <w:szCs w:val="32"/>
        </w:rPr>
        <w:t>此外，对于那些追求独特感受的人来说，可以尝试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器创作专属旋律。一旦确定下来，就只需告诉它：“为我创作一个与我的灵魂相契合的小提琴乐章”，这样的请求不仅考验着技术，还能让人体验到前所未有的新奇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家里还是出行，在任何时候，只要有网络连接，即使身处遥远的地方，也能享受到相同质量的心灵伴侣。这是一个多样化且丰富多彩的情感表达方式，每一次说出口令，“为我播放”总是那么亲切又专业，让我们在忙碌与疲惫中找到片刻宁静，那种瞬间的心灵解脱才是最真实的情感交流吧？</w:t>
      </w:r>
      <w:r>
        <w:rPr>
          <w:sz w:val="32"/>
          <w:szCs w:val="32"/>
        </w:rPr>
        <w:t>&lt;/p&gt;&lt;p&gt;&lt;img src="/static-img/U7YkAIl3QLP5rYepCmMn4HAfgExdCRTHAGYgDoMwpKb2YL-JJBEJeVo4V5InzRQlDFf4LFGxH5UDBDFc43ipiXs1L-qXJ5ArXZqiGls8YGHNXnnzwH1iP4C9hxS0dxtg9_Y3YpOerr36HeeQPILYusrdjMVZkEwAPKckqgcfE1BrXVzAXcGsI-vPfHfiuTp0iwPjROoVnrlq091_GkuIqg.jpg"&gt;&lt;/p&gt;&lt;p&gt;</w:t>
      </w:r>
      <w:r>
        <w:rPr>
          <w:sz w:val="32"/>
          <w:szCs w:val="32"/>
        </w:rPr>
        <w:t>总结来说，无论是在日常生活中的点滴小事还是特殊场合里的重大事件，都能以一种优雅而温柔的手段被我们的耳朵所接纳，被我们的内心所融入。这一切都是由那简单却深远的话语——“为我播放”引领开来的，它们赋予我们自由，而不是束缚，使我们能够更加自在地享受生活中的每一个瞬间。</w:t>
      </w:r>
      <w:r>
        <w:rPr>
          <w:sz w:val="32"/>
          <w:szCs w:val="32"/>
        </w:rPr>
        <w:t>&lt;/p&gt;&lt;p&gt;&lt;a href = "/doc/674162-</w:t>
      </w:r>
      <w:r>
        <w:rPr>
          <w:sz w:val="32"/>
          <w:szCs w:val="32"/>
        </w:rPr>
        <w:t>音乐随心一键触发的个性化听歌体验</w:t>
      </w:r>
      <w:r>
        <w:rPr>
          <w:sz w:val="32"/>
          <w:szCs w:val="32"/>
        </w:rPr>
        <w:t>.doc" rel="alternate" download="674162-</w:t>
      </w:r>
      <w:r>
        <w:rPr>
          <w:sz w:val="32"/>
          <w:szCs w:val="32"/>
        </w:rPr>
        <w:t>音乐随心一键触发的个性化听歌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