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明的快乐生活免费阅读趣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渴望日益增长，而免费阅读则成为了一种普遍接受的方式。小明是一个热爱阅读的小男孩，他发现了一个全新的世界，那里充满了无限的知识和快乐。他的故事便是关于如何在忙碌的生活中找到时间去享受这份“小明的快乐生活免费阅读趣”。</w:t>
      </w:r>
      <w:r>
        <w:rPr>
          <w:sz w:val="32"/>
          <w:szCs w:val="32"/>
        </w:rPr>
        <w:t xml:space="preserve">&lt;/p&gt;&lt;p&gt;&lt;img src="/static-img/txNkENEW8c8VG0QSOMn-qwHXGgidgPytAXmK0X7T_fFkXrKEPQwKriSNmb0qAc7C.jpg"&gt;&lt;/p&gt;&lt;p&gt;1. </w:t>
      </w:r>
      <w:r>
        <w:rPr>
          <w:sz w:val="32"/>
          <w:szCs w:val="32"/>
        </w:rPr>
        <w:t>小明遇见免费阅读</w:t>
      </w:r>
      <w:r>
        <w:rPr>
          <w:sz w:val="32"/>
          <w:szCs w:val="32"/>
        </w:rPr>
        <w:t>&lt;/p&gt;&lt;p&gt;</w:t>
      </w:r>
      <w:r>
        <w:rPr>
          <w:sz w:val="32"/>
          <w:szCs w:val="32"/>
        </w:rPr>
        <w:t>小明从不曾想过，随着科技的发展，书籍不再局限于实体形式，而是可以通过电子设备轻松获得。在一次偶然机会下，小明意外发现了一个提供免费电子书籍下载平台，这一发现彻底改变了他对阅读的一切看法。</w:t>
      </w:r>
      <w:r>
        <w:rPr>
          <w:sz w:val="32"/>
          <w:szCs w:val="32"/>
        </w:rPr>
        <w:t xml:space="preserve">&lt;/p&gt;&lt;p&gt;&lt;img src="/static-img/dr3ti9Bx1CBSg_gRndeF5QHXGgidgPytAXmK0X7T_fEY6b2xuAgA9HyyFZn8SZfUDV2AD-wp0fl-3mz1jTRkk8NwPFCja_IqohapKzmMED5U0SlG-J6eOUBJXBJkUR-REE8ThRbu1kwONI0pQ22UYSTujLW3PdemS-JarEmBwpXJ74lL4sKw7g2NjNEY3nvR.jpg"&gt;&lt;/p&gt;&lt;p&gt;2. </w:t>
      </w:r>
      <w:r>
        <w:rPr>
          <w:sz w:val="32"/>
          <w:szCs w:val="32"/>
        </w:rPr>
        <w:t>快乐与挑战并存</w:t>
      </w:r>
      <w:r>
        <w:rPr>
          <w:sz w:val="32"/>
          <w:szCs w:val="32"/>
        </w:rPr>
        <w:t>&lt;/p&gt;&lt;p&gt;</w:t>
      </w:r>
      <w:r>
        <w:rPr>
          <w:sz w:val="32"/>
          <w:szCs w:val="32"/>
        </w:rPr>
        <w:t>面对如此丰富多彩的资源，小明感到既兴奋又有些困惑。他开始尝试不同的类别，从科学到文学，再到历史，每一种都让他心潮澎湃。但很快，他意识到了挑战：如何在繁忙的学校作业和家庭责任之间找到时间来享受这些精彩纷呈的情节？</w:t>
      </w:r>
      <w:r>
        <w:rPr>
          <w:sz w:val="32"/>
          <w:szCs w:val="32"/>
        </w:rPr>
        <w:t xml:space="preserve">&lt;/p&gt;&lt;p&gt;&lt;img src="/static-img/sqPn82CAR7w1BZdfgYxOVgHXGgidgPytAXmK0X7T_fEY6b2xuAgA9HyyFZn8SZfUDV2AD-wp0fl-3mz1jTRkk8NwPFCja_IqohapKzmMED5U0SlG-J6eOUBJXBJkUR-REE8ThRbu1kwONI0pQ22UYSTujLW3PdemS-JarEmBwpXJ74lL4sKw7g2NjNEY3nvR.jpg"&gt;&lt;/p&gt;&lt;p&gt;3. </w:t>
      </w:r>
      <w:r>
        <w:rPr>
          <w:sz w:val="32"/>
          <w:szCs w:val="32"/>
        </w:rPr>
        <w:t>定时定量，让梦想成真</w:t>
      </w:r>
      <w:r>
        <w:rPr>
          <w:sz w:val="32"/>
          <w:szCs w:val="32"/>
        </w:rPr>
        <w:t>&lt;/p&gt;&lt;p&gt;</w:t>
      </w:r>
      <w:r>
        <w:rPr>
          <w:sz w:val="32"/>
          <w:szCs w:val="32"/>
        </w:rPr>
        <w:t>为了克服这一难题，小明决定制定一个计划。他每天抽出固定的时间，比如晚饭后或睡前前的</w:t>
      </w:r>
      <w:r>
        <w:rPr>
          <w:sz w:val="32"/>
          <w:szCs w:val="32"/>
        </w:rPr>
        <w:t>30</w:t>
      </w:r>
      <w:r>
        <w:rPr>
          <w:sz w:val="32"/>
          <w:szCs w:val="32"/>
        </w:rPr>
        <w:t>分钟，用来沉浸在那些文字中。他学会了利用碎片化时间，即使是在等待公交车或者做家务的时候，也能快速翻阅几页书。</w:t>
      </w:r>
      <w:r>
        <w:rPr>
          <w:sz w:val="32"/>
          <w:szCs w:val="32"/>
        </w:rPr>
        <w:t xml:space="preserve">&lt;/p&gt;&lt;p&gt;&lt;img src="/static-img/l7sy9kNDJqFfOFZ2ZlCT-wHXGgidgPytAXmK0X7T_fEY6b2xuAgA9HyyFZn8SZfUDV2AD-wp0fl-3mz1jTRkk8NwPFCja_IqohapKzmMED5U0SlG-J6eOUBJXBJkUR-REE8ThRbu1kwONI0pQ22UYSTujLW3PdemS-JarEmBwpXJ74lL4sKw7g2NjNEY3nvR.jpg"&gt;&lt;/p&gt;&lt;p&gt;4. </w:t>
      </w:r>
      <w:r>
        <w:rPr>
          <w:sz w:val="32"/>
          <w:szCs w:val="32"/>
        </w:rPr>
        <w:t>社区力量，共建文艺圈</w:t>
      </w:r>
      <w:r>
        <w:rPr>
          <w:sz w:val="32"/>
          <w:szCs w:val="32"/>
        </w:rPr>
        <w:t>&lt;/p&gt;&lt;p&gt;</w:t>
      </w:r>
      <w:r>
        <w:rPr>
          <w:sz w:val="32"/>
          <w:szCs w:val="32"/>
        </w:rPr>
        <w:t>随着网络技术的大力推广，不仅个人可以自由地获取资源，还有许多社区、论坛和社群出现，他们共同维护和分享知识资源。这让小明得以加入其中，与其他读者交流心得，与作者直接互动，这些经历为他带来了前所未有的收获。</w:t>
      </w:r>
      <w:r>
        <w:rPr>
          <w:sz w:val="32"/>
          <w:szCs w:val="32"/>
        </w:rPr>
        <w:t xml:space="preserve">&lt;/p&gt;&lt;p&gt;&lt;img src="/static-img/O1b3zuZGmmEC58EbSOe0SwHXGgidgPytAXmK0X7T_fEY6b2xuAgA9HyyFZn8SZfUDV2AD-wp0fl-3mz1jTRkk8NwPFCja_IqohapKzmMED5U0SlG-J6eOUBJXBJkUR-REE8ThRbu1kwONI0pQ22UYSTujLW3PdemS-JarEmBwpXJ74lL4sKw7g2NjNEY3nvR.jpg"&gt;&lt;/p&gt;&lt;p&gt;5. </w:t>
      </w:r>
      <w:r>
        <w:rPr>
          <w:sz w:val="32"/>
          <w:szCs w:val="32"/>
        </w:rPr>
        <w:t>认知提升与情感愉悦</w:t>
      </w:r>
      <w:r>
        <w:rPr>
          <w:sz w:val="32"/>
          <w:szCs w:val="32"/>
        </w:rPr>
        <w:t>&lt;/p&gt;&lt;p&gt;</w:t>
      </w:r>
      <w:r>
        <w:rPr>
          <w:sz w:val="32"/>
          <w:szCs w:val="32"/>
        </w:rPr>
        <w:t>经过一段时间的小 明深刻体会到，在这个过程中不仅学到了很多新知识，更重要的是，他的心灵得到了一次次洗礼。那些来自不同角度的问题思考，以及作者们独特的人生经验，都给予他新的视角，让他的思维变得更加开放，同时也增添了一份温馨的情感。</w:t>
      </w:r>
      <w:r>
        <w:rPr>
          <w:sz w:val="32"/>
          <w:szCs w:val="32"/>
        </w:rPr>
        <w:t xml:space="preserve">&lt;/p&gt;&lt;p&gt;6. </w:t>
      </w:r>
      <w:r>
        <w:rPr>
          <w:sz w:val="32"/>
          <w:szCs w:val="32"/>
        </w:rPr>
        <w:t>创造力激发，未来展望</w:t>
      </w:r>
      <w:r>
        <w:rPr>
          <w:sz w:val="32"/>
          <w:szCs w:val="32"/>
        </w:rPr>
        <w:t>&lt;/p&gt;&lt;p&gt;</w:t>
      </w:r>
      <w:r>
        <w:rPr>
          <w:sz w:val="32"/>
          <w:szCs w:val="32"/>
        </w:rPr>
        <w:t>随着年龄增长，小 明开始将自己喜欢的话题写进博客上，并分享给更多人。在不断创作和交流中，他逐渐形成了自己的观点，也积累了一笔宝贵的人际关系网。这样的经历使他明白，无论是在现实还是虚拟世界，只要持续学习、创新，就没有什么是不可能实现的事情。</w:t>
      </w:r>
      <w:r>
        <w:rPr>
          <w:sz w:val="32"/>
          <w:szCs w:val="32"/>
        </w:rPr>
        <w:t>&lt;/p&gt;&lt;p&gt;</w:t>
      </w:r>
      <w:r>
        <w:rPr>
          <w:sz w:val="32"/>
          <w:szCs w:val="32"/>
        </w:rPr>
        <w:t>结语：</w:t>
      </w:r>
      <w:r>
        <w:rPr>
          <w:sz w:val="32"/>
          <w:szCs w:val="32"/>
        </w:rPr>
        <w:t>&lt;/p&gt;&lt;p&gt;</w:t>
      </w:r>
      <w:r>
        <w:rPr>
          <w:sz w:val="32"/>
          <w:szCs w:val="32"/>
        </w:rPr>
        <w:t>总之，“小明的快乐生活免费阅读趣”是一种跨越国界、跨越时代边界的情感传递，它激发我们追求更高层次的人生质量，为我们的精神世界注入活力。不管你身处何方，只要有愿望，有勇气，你就能够开启属于自己的这扇窗，看见那遥远而美好的世界。</w:t>
      </w:r>
      <w:r>
        <w:rPr>
          <w:sz w:val="32"/>
          <w:szCs w:val="32"/>
        </w:rPr>
        <w:t>&lt;/p&gt;&lt;p&gt;&lt;a href = "/doc/682573-</w:t>
      </w:r>
      <w:r>
        <w:rPr>
          <w:sz w:val="32"/>
          <w:szCs w:val="32"/>
        </w:rPr>
        <w:t>小明的快乐生活免费阅读趣遇</w:t>
      </w:r>
      <w:r>
        <w:rPr>
          <w:sz w:val="32"/>
          <w:szCs w:val="32"/>
        </w:rPr>
        <w:t>.doc" rel="alternate" download="682573-</w:t>
      </w:r>
      <w:r>
        <w:rPr>
          <w:sz w:val="32"/>
          <w:szCs w:val="32"/>
        </w:rPr>
        <w:t>小明的快乐生活免费阅读趣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