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完整版视频免费观看中国传统文化美女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姑娘视频观看免费完整版：中国传统文化的瑰宝</w:t>
      </w:r>
      <w:r>
        <w:rPr>
          <w:sz w:val="32"/>
          <w:szCs w:val="32"/>
        </w:rPr>
        <w:t>&lt;/p&gt;&lt;p&gt;&lt;img src="/static-img/ZI-LsJkMO0mmkZ6NcsyTg3V6NPWPyAeoZ-Rp9VHH5xWtoJSd_t5q9hreWN4uLi5d.jpg"&gt;&lt;/p&gt;&lt;p&gt;</w:t>
      </w:r>
      <w:r>
        <w:rPr>
          <w:sz w:val="32"/>
          <w:szCs w:val="32"/>
        </w:rPr>
        <w:t>何为美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中国，传说中有一个关于“美”的故事，那就是《梁山好汉出塞》的故事。这个故事虽然主要讲述的是武艺高强、英雄豪杰们的冒险征途，但其中却隐藏着对“美”的独特解释。在这个故事里，“美”不仅仅是外表上的容光焕发，更是一种内心深处的善良和智慧。</w:t>
      </w:r>
      <w:r>
        <w:rPr>
          <w:sz w:val="32"/>
          <w:szCs w:val="32"/>
        </w:rPr>
        <w:t>&lt;/p&gt;&lt;p&gt;&lt;img src="/static-img/S5CcjnAMYOjjVY8VaMzAGHV6NPWPyAeoZ-Rp9VHH5xUBJWk296z0Vp7J0TQQRaILsjLJV8tu5_5qM7-9cUNVIu8VqgQ_3zb4mWJdT9GCLfyQwhIPzYG4J72p6axo5Rhhsg-S0wSLXe2aj6F0Mhe3LuCRSHYGQ8zNrA3UNCyiDjftsoDOVIh9wTqwaiRJ9rL389FjQag0jb5pD_dJHLBW_g.jpg"&gt;&lt;/p&gt;&lt;p&gt;</w:t>
      </w:r>
      <w:r>
        <w:rPr>
          <w:sz w:val="32"/>
          <w:szCs w:val="32"/>
        </w:rPr>
        <w:t>传统与现代之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关于“美”的传说被记录下来，并通过各种形式被世人所知晓。今天，在互联网时代，我们可以轻松地找到这部作品，并且能够欣赏到其原汁原味的情节。而这种信息共享，不仅让我们了解了更多关于中国古代文化的知识，也让我们感受到了那种跨越时空界限的温暖。</w:t>
      </w:r>
      <w:r>
        <w:rPr>
          <w:sz w:val="32"/>
          <w:szCs w:val="32"/>
        </w:rPr>
        <w:t>&lt;/p&gt;&lt;p&gt;&lt;img src="/static-img/hUTcBy-qJ4KZjaz4_2IroXV6NPWPyAeoZ-Rp9VHH5xUBJWk296z0Vp7J0TQQRaILsjLJV8tu5_5qM7-9cUNVIu8VqgQ_3zb4mWJdT9GCLfyQwhIPzYG4J72p6axo5Rhhsg-S0wSLXe2aj6F0Mhe3LuCRSHYGQ8zNrA3UNCyiDjftsoDOVIh9wTqwaiRJ9rL389FjQag0jb5pD_dJHLBW_g.jpg"&gt;&lt;/p&gt;&lt;p&gt;</w:t>
      </w:r>
      <w:r>
        <w:rPr>
          <w:sz w:val="32"/>
          <w:szCs w:val="32"/>
        </w:rPr>
        <w:t>探索真实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梁山好汉出塞》中的角色，如宋江、吴用等，他们虽身负千夫所指，却以一颗赤子之心去面对无数困难和挑战。这正是我们寻找真实情感的一种方式。在这个充满虚拟与现实交织的地球上，我们渴望看到那些真正触动人心的情感，而这些情感往往来自于最简单、最纯真的地方——如同《梁山好汉出塞》中的每一次勇敢行动。</w:t>
      </w:r>
      <w:r>
        <w:rPr>
          <w:sz w:val="32"/>
          <w:szCs w:val="32"/>
        </w:rPr>
        <w:t>&lt;/p&gt;&lt;p&gt;&lt;img src="/static-img/ycDja-FteeVIzWkCyuZWSXV6NPWPyAeoZ-Rp9VHH5xUBJWk296z0Vp7J0TQQRaILsjLJV8tu5_5qM7-9cUNVIu8VqgQ_3zb4mWJdT9GCLfyQwhIPzYG4J72p6axo5Rhhsg-S0wSLXe2aj6F0Mhe3LuCRSHYGQ8zNrA3UNCyiDjftsoDOVIh9wTqwaiRJ9rL389FjQag0jb5pD_dJHLBW_g.jpg"&gt;&lt;/p&gt;&lt;p&gt;</w:t>
      </w:r>
      <w:r>
        <w:rPr>
          <w:sz w:val="32"/>
          <w:szCs w:val="32"/>
        </w:rPr>
        <w:t>电影与电视剧中的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随着科技和制作手法不断进步，《梁水河边》的故事也被改编成了多部电影或电视剧。在这些作品中，每一个角色的塑造都像是在向观众展示不同的“美”。从宋江那坚定的意志，再到林冲那忠诚的心灵，每个人物都透露出一种超越外貌之上的魅力。</w:t>
      </w:r>
      <w:r>
        <w:rPr>
          <w:sz w:val="32"/>
          <w:szCs w:val="32"/>
        </w:rPr>
        <w:t>&lt;/p&gt;&lt;p&gt;&lt;img src="/static-img/jX-Pd3s_dlI_-PhZUFyvaHV6NPWPyAeoZ-Rp9VHH5xUBJWk296z0Vp7J0TQQRaILsjLJV8tu5_5qM7-9cUNVIu8VqgQ_3zb4mWJdT9GCLfyQwhIPzYG4J72p6axo5Rhhsg-S0wSLXe2aj6F0Mhe3LuCRSHYGQ8zNrA3UNCyiDjftsoDOVIh9wTqwaiRJ9rL389FjQag0jb5pD_dJHLBW_g.jpg"&gt;&lt;/p&gt;&lt;p&gt;</w:t>
      </w:r>
      <w:r>
        <w:rPr>
          <w:sz w:val="32"/>
          <w:szCs w:val="32"/>
        </w:rPr>
        <w:t>线上资源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只需几次点击，就能进入一个全新的世界。网上的平台提供了丰富多样的内容，从经典文学作品到现代影视剧集，无所不包。而对于那些想要观看《梁山好汉出塞》这样的经典影视作品来说，网络平台成为了一扇门，一扇通向过去，同时也是通向未来的大门。这里不再是只有一两种选择，而是一片广阔天地，可以自由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享文化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通过阅读和观看这些基于历史背景的小说或者改编成影视剧集，我们可以更深入地理解那个时代以及它的人物形象。但更重要的是，这些作品给予我们的不只是知识，它们还带给我们启示，让我们的内心更加豁达，让我们的生活更加丰富。如果你想体验一下这样一种文化，你完全可以尝试一下这份名为“美丽姑娘视频观看免费完整版”的礼物，它将带你穿越时空，与当年的英雄豪杰并肩作战，是不是很令人兴奋呢？</w:t>
      </w:r>
      <w:r>
        <w:rPr>
          <w:sz w:val="32"/>
          <w:szCs w:val="32"/>
        </w:rPr>
        <w:t>&lt;/p&gt;&lt;p&gt;&lt;a href = "/doc/708021-</w:t>
      </w:r>
      <w:r>
        <w:rPr>
          <w:sz w:val="32"/>
          <w:szCs w:val="32"/>
        </w:rPr>
        <w:t>美丽姑娘完整版视频免费观看中国传统文化美女故事</w:t>
      </w:r>
      <w:r>
        <w:rPr>
          <w:sz w:val="32"/>
          <w:szCs w:val="32"/>
        </w:rPr>
        <w:t>.doc" rel="alternate" download="708021-</w:t>
      </w:r>
      <w:r>
        <w:rPr>
          <w:sz w:val="32"/>
          <w:szCs w:val="32"/>
        </w:rPr>
        <w:t>美丽姑娘完整版视频免费观看中国传统文化美女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