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引擎之魂与车速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成品人：引擎之魂与车速梦想</w:t>
      </w:r>
      <w:r>
        <w:rPr>
          <w:sz w:val="32"/>
          <w:szCs w:val="32"/>
        </w:rPr>
        <w:t>&lt;/p&gt;&lt;p&gt;&lt;img src="/static-img/FRDBTUzDyFJflH4z8fPG24tbieomzHB8xqs6FoD-I-glknVWiS9Np6Pg0smo43Wk.jpg"&gt;&lt;/p&gt;&lt;p&gt;</w:t>
      </w:r>
      <w:r>
        <w:rPr>
          <w:sz w:val="32"/>
          <w:szCs w:val="32"/>
        </w:rPr>
        <w:t>在汽车文化中，有一种存在感，被许多人追求而又敬仰，那就是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他们是对力量和速度有着不解之缘的人，总是寻找那些能够激发内心野性与挑战自我极限的工具。今天，我们就来探索一下这个神秘而又迷人的世界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引擎：力量的源泉</w:t>
      </w:r>
      <w:r>
        <w:rPr>
          <w:sz w:val="32"/>
          <w:szCs w:val="32"/>
        </w:rPr>
        <w:t>&lt;/p&gt;&lt;p&gt;&lt;img src="/static-img/-xNM83hr9J-YtvxmiQ-zNotbieomzHB8xqs6FoD-I-gl3T9zqI2bVN6UjEXApUMMEeBU-ImkSYG7NPtY5nZnc9mI_3q0V0jQjJhEgLhMy33kS7qvRhiEjP-8PKU3rw36NOkWCMMythq2yhqceUzeAMBPeBic8GVokQLpDT25f26hQE-0MJcUS3bZz7JZdJCKszE5xgFMOlkBJcgxPWd2yQ.jpg"&gt;&lt;/p&gt;&lt;p&gt;</w:t>
      </w:r>
      <w:r>
        <w:rPr>
          <w:sz w:val="32"/>
          <w:szCs w:val="32"/>
        </w:rPr>
        <w:t>要成为一名真正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，你首先需要了解这款引擎背后的故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，美国福特公司推出了第一台生产线上安装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型八缸发动机。这款发动机以其强大的性能和经济性迅速走红，并且逐渐成为汽车行业的一种标志。至今为止，虽然技术已经飞跃，但对于很多热情爱好者来说，无论是在改装还是收藏方面，一台好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仍然是一种无可替代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车与自制车</w:t>
      </w:r>
      <w:r>
        <w:rPr>
          <w:sz w:val="32"/>
          <w:szCs w:val="32"/>
        </w:rPr>
        <w:t>&lt;/p&gt;&lt;p&gt;&lt;img src="/static-img/S1phdNC4hWxFyJyy7qS8WItbieomzHB8xqs6FoD-I-gl3T9zqI2bVN6UjEXApUMMEeBU-ImkSYG7NPtY5nZnc9mI_3q0V0jQjJhEgLhMy33kS7qvRhiEjP-8PKU3rw36NOkWCMMythq2yhqceUzeAMBPeBic8GVokQLpDT25f26hQE-0MJcUS3bZz7JZdJCKszE5xgFMOlkBJcgxPWd2yQ.jpg"&gt;&lt;/p&gt;&lt;p&gt;</w:t>
      </w:r>
      <w:r>
        <w:rPr>
          <w:sz w:val="32"/>
          <w:szCs w:val="32"/>
        </w:rPr>
        <w:t>当你提到“成品”时，可以理解为那些经过精心设计、制作并且经过严格测试的小批量生产汽车。而“自制”则指的是由个人或小团队手工打造出来的一辆独一无二的汽车。两者都代表着对完美性的追求，以及对机械艺术和科技创新的尊重。作为一个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，你可能既会欣赏这些专业制造商所做出的作品，也会尝试自己去改进或者完全从零开始制造自己的梦想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实践</w:t>
      </w:r>
      <w:r>
        <w:rPr>
          <w:sz w:val="32"/>
          <w:szCs w:val="32"/>
        </w:rPr>
        <w:t>&lt;/p&gt;&lt;p&gt;&lt;img src="/static-img/aD-rjFIXVpz2tfwTPW00jYtbieomzHB8xqs6FoD-I-gl3T9zqI2bVN6UjEXApUMMEeBU-ImkSYG7NPtY5nZnc9mI_3q0V0jQjJhEgLhMy33kS7qvRhiEjP-8PKU3rw36NOkWCMMythq2yhqceUzeAMBPeBic8GVokQLpDT25f26hQE-0MJcUS3bZz7JZdJCKszE5xgFMOlkBJcgxPWd2yQ.jpg"&gt;&lt;/p&gt;&lt;p&gt;</w:t>
      </w:r>
      <w:r>
        <w:rPr>
          <w:sz w:val="32"/>
          <w:szCs w:val="32"/>
        </w:rPr>
        <w:t>成为一名真正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，不仅仅是一场关于技术和工程学的问题，更是一个关于梦想、承诺以及不断努力实现目标的心路历程。你需要有足够多的心智资源去理解复杂系统，同时也有耐心等待那些长时间磨合才能达到理想状态的事情发生。当你的手触摸到那部经典老爷车或者正在建造中的新宠儿时，你可以感到一种前所未有的满足感，这正是所有追求卓越者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精神</w:t>
      </w:r>
      <w:r>
        <w:rPr>
          <w:sz w:val="32"/>
          <w:szCs w:val="32"/>
        </w:rPr>
        <w:t>&lt;/p&gt;&lt;p&gt;&lt;img src="/static-img/pM5ZPwHHcrqx0QovTyf1gotbieomzHB8xqs6FoD-I-gl3T9zqI2bVN6UjEXApUMMEeBU-ImkSYG7NPtY5nZnc9mI_3q0V0jQjJhEgLhMy33kS7qvRhiEjP-8PKU3rw36NOkWCMMythq2yhqceUzeAMBPeBic8GVokQLpDT25f26hQE-0MJcUS3bZz7JZdJCKszE5xgFMOlkBJcgxPWd2yQ.jpg"&gt;&lt;/p&gt;&lt;p&gt;</w:t>
      </w:r>
      <w:r>
        <w:rPr>
          <w:sz w:val="32"/>
          <w:szCs w:val="32"/>
        </w:rPr>
        <w:t>尽管每个人的道路都是独特的，但在这个过程中，他们之间往往建立起深厚的情谊。这不是单纯的一个人的事业，而是一个包含了友情、信任、共鸣以及相互支持的小社群。在各种活动中，如赛道比赛或展示大会，他们互相交流经验，分享知识，为彼此提供帮助，这些都是一个真挚社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旅程中也充满了挑战。你可能面临资金短缺的问题，或许还要应对意外事件。但最终，当你坐在自己亲手打造或修复过得车子里时，当</w:t>
      </w:r>
      <w:r>
        <w:rPr>
          <w:sz w:val="32"/>
          <w:szCs w:val="32"/>
        </w:rPr>
        <w:t>engine roars to life</w:t>
      </w:r>
      <w:r>
        <w:rPr>
          <w:sz w:val="32"/>
          <w:szCs w:val="32"/>
        </w:rPr>
        <w:t>（引擎轰鸣启动）的时候，那份快乐将超出所有付出所能抵消。此刻，每一次踏下油门，每一次加速，都像是重新证明了一次梦想并不遥不可及，它就在眼前等着被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真正意义上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，是一段跨越技术创新、社会交往乃至个人精神提升的大师级旅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是只专注于完成某件事情，而更是在不断地探索如何使生命更加丰富多彩。在这条道路上，每一步都充满了可能性，每个瞬间都闪烁着希望，而最终得到的是一种难以言喻但绝对无法割舍的情感——那种来自于掌控力源泉，与自然界同行，以惊险刺激回报给世界的声音——这是每位热爱汽油、高温金属声响的人们共同拥抱的事物。</w:t>
      </w:r>
      <w:r>
        <w:rPr>
          <w:sz w:val="32"/>
          <w:szCs w:val="32"/>
        </w:rPr>
        <w:t>&lt;/p&gt;&lt;p&gt;&lt;a href = "/doc/710708-V8</w:t>
      </w:r>
      <w:r>
        <w:rPr>
          <w:sz w:val="32"/>
          <w:szCs w:val="32"/>
        </w:rPr>
        <w:t>成品人引擎之魂与车速梦想</w:t>
      </w:r>
      <w:r>
        <w:rPr>
          <w:sz w:val="32"/>
          <w:szCs w:val="32"/>
        </w:rPr>
        <w:t>.doc" rel="alternate" download="710708-V8</w:t>
      </w:r>
      <w:r>
        <w:rPr>
          <w:sz w:val="32"/>
          <w:szCs w:val="32"/>
        </w:rPr>
        <w:t>成品人引擎之魂与车速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