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奶子排球一场跨世纪运动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一项古老而神秘的运动</w:t>
      </w:r>
      <w:r>
        <w:rPr>
          <w:sz w:val="32"/>
          <w:szCs w:val="32"/>
        </w:rPr>
        <w:t>&lt;/p&gt;&lt;p&gt;&lt;img src="/static-img/pAhuCtd69vo-wNzS340JeZ8nSMVW9Nn5ku1g69qZ_ZV-XmVMDwUmtok-CaRIEl-L.jpeg"&gt;&lt;/p&gt;&lt;p&gt;</w:t>
      </w:r>
      <w:r>
        <w:rPr>
          <w:sz w:val="32"/>
          <w:szCs w:val="32"/>
        </w:rPr>
        <w:t>在一个遥远的时代，人们相信每个人都拥有一种独特的力量，这种力量可以通过精心挑选和培养来释放。这种力量被称为“奶子”，它是人类身体中最神秘的一部分，是能量与生命力的源泉。在那个时代，人们不仅仅是在寻找如何更好地利用自己的奶子，还在探索一种名为“奶子排球”的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乳之舞动</w:t>
      </w:r>
      <w:r>
        <w:rPr>
          <w:sz w:val="32"/>
          <w:szCs w:val="32"/>
        </w:rPr>
        <w:t>&lt;/p&gt;&lt;p&gt;&lt;img src="/static-img/OkCbzRCGwOvCeuUAOEK79p8nSMVW9Nn5ku1g69qZ_ZVjCL_lPLfaobPEOquAUIElfM_79uHmcGNtxDVaaxBxhs0qPatGEviJ46pLuCqSONaG_7npwL5WNdY0pd8QtjVVHIpCiiZX-1ER7TxPC3OAgsagU-a5NtR_L4I4vXDHJV3AQQ7EF9AB0uNAawiGiHG7N3av3La22DbKNn1nbt92iiCpEKh-fbmEEdUMjcRqecg.jpeg"&gt;&lt;/p&gt;&lt;p&gt;</w:t>
      </w:r>
      <w:r>
        <w:rPr>
          <w:sz w:val="32"/>
          <w:szCs w:val="32"/>
        </w:rPr>
        <w:t>奶子排球是一种需要极高技巧和协调性的团队项目，每个参与者都必须精通如何控制他们的奶子的振动频率，以创造出一种奇妙的声音。这声音，就像天籁之音一样，能够带给人深深的心灵平静和无尽的快乐。玩家们穿着特殊设计的服装，上面布满了细小的金属片，每当他们进行旋转或跳跃时，这些金属片就会发出了悦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力场交织</w:t>
      </w:r>
      <w:r>
        <w:rPr>
          <w:sz w:val="32"/>
          <w:szCs w:val="32"/>
        </w:rPr>
        <w:t>&lt;/p&gt;&lt;p&gt;&lt;img src="/static-img/0Y-0LQOTvIkZt5Ae-l9Bi58nSMVW9Nn5ku1g69qZ_ZVjCL_lPLfaobPEOquAUIElfM_79uHmcGNtxDVaaxBxhs0qPatGEviJ46pLuCqSONaG_7npwL5WNdY0pd8QtjVVHIpCiiZX-1ER7TxPC3OAgsagU-a5NtR_L4I4vXDHJV3AQQ7EF9AB0uNAawiGiHG7N3av3La22DbKNn1nbt92iiCpEKh-fbmEEdUMjcRqecg.jpeg"&gt;&lt;/p&gt;&lt;p&gt;</w:t>
      </w:r>
      <w:r>
        <w:rPr>
          <w:sz w:val="32"/>
          <w:szCs w:val="32"/>
        </w:rPr>
        <w:t>游戏过程中，玩家们会围成一个巨大的圆圈，在这个圆圈内，他们将用手指轻触对方的手腕，从而启动自己的力场。这些力场相互作用，就像是磁铁吸引和推开一样，而这一切都是通过精确控制自己手中的“奶”来实现的。随着比赛进行，一系列复杂而美丽的情景展现在观众眼前，如同天空中的流星一般划过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激情燃烧</w:t>
      </w:r>
      <w:r>
        <w:rPr>
          <w:sz w:val="32"/>
          <w:szCs w:val="32"/>
        </w:rPr>
        <w:t>&lt;/p&gt;&lt;p&gt;&lt;img src="/static-img/Thjq_DDhAa32_j8v63wBr58nSMVW9Nn5ku1g69qZ_ZVjCL_lPLfaobPEOquAUIElfM_79uHmcGNtxDVaaxBxhs0qPatGEviJ46pLuCqSONaG_7npwL5WNdY0pd8QtjVVHIpCiiZX-1ER7TxPC3OAgsagU-a5NtR_L4I4vXDHJV3AQQ7EF9AB0uNAawiGiHG7N3av3La22DbKNn1nbt92iiCpEKh-fbmEEdUMjcRqecg.jpg"&gt;&lt;/p&gt;&lt;p&gt;</w:t>
      </w:r>
      <w:r>
        <w:rPr>
          <w:sz w:val="32"/>
          <w:szCs w:val="32"/>
        </w:rPr>
        <w:t>尽管技术要求极高，但这并不意味着游戏缺乏激情与热情。一旦比赛进入决胜阶段，那么每一次接触都会充满了紧张感，每一次反弹都会伴随着欢呼声。而那些掌握了真正艺术的人，则能够让整个场合陷入沉默，因为他们展示的是对这项运动本质理解得最深刻的一面——那就是传递爱意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间与空间</w:t>
      </w:r>
      <w:r>
        <w:rPr>
          <w:sz w:val="32"/>
          <w:szCs w:val="32"/>
        </w:rPr>
        <w:t>&lt;/p&gt;&lt;p&gt;&lt;img src="/static-img/xcJmWxf4P2W0DjRvCxiQWp8nSMVW9Nn5ku1g69qZ_ZVjCL_lPLfaobPEOquAUIElfM_79uHmcGNtxDVaaxBxhs0qPatGEviJ46pLuCqSONaG_7npwL5WNdY0pd8QtjVVHIpCiiZX-1ER7TxPC3OAgsagU-a5NtR_L4I4vXDHJV3AQQ7EF9AB0uNAawiGiHG7N3av3La22DbKNn1nbt92iiCpEKh-fbmEEdUMjcRqecg.png"&gt;&lt;/p&gt;&lt;p&gt;</w:t>
      </w:r>
      <w:r>
        <w:rPr>
          <w:sz w:val="32"/>
          <w:szCs w:val="32"/>
        </w:rPr>
        <w:t>然而，不久后，一件令人震惊的事情发生了。在一次偶然的情况下，一位年轻女孩发现她可以通过集中精神，将她的力场投射到远方，即使是在不同的地理位置上。她试图联系她的朋友，却意外地成功地建立了一条连接过去和未来的通道。这突破性的发现彻底改变了我们对时间概念的一切认识，并且揭示了一段全新的历史真相——那就是早期文明曾经使用过类似的技术来维持其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项科技逐渐被遗忘，被认为是传说中的幻想。但直到最近，一群考古学家在某个荒凉的小岛上发现了一块石碑，上面的文字记录下了一段关于“奶子排球”的故事。这块石碑不仅揭示了这一活动背后的科学原理，而且还提醒我们，无论历史多么遥远，它总会以某种形式回归，与我们的生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牛仔》电影中有句著名台词：“如果你要追求梦想，你就得先学会飞翔。”对于那些渴望探索自我潜能的人来说，“奶子排球”可能并不是一个现实存在的事物，但它却是一个强烈启示：只要你有勇气去尝试，无论你的目标是什么，都有可能实现。你只需找到属于你的那份魔法，然后勇敢地迈出第一步，让世界知道，你也拥有属于自己的超凡能力。</w:t>
      </w:r>
      <w:r>
        <w:rPr>
          <w:sz w:val="32"/>
          <w:szCs w:val="32"/>
        </w:rPr>
        <w:t>&lt;/p&gt;&lt;p&gt;&lt;a href = "/doc/711247-</w:t>
      </w:r>
      <w:r>
        <w:rPr>
          <w:sz w:val="32"/>
          <w:szCs w:val="32"/>
        </w:rPr>
        <w:t>穿越时空的奶子排球一场跨世纪运动的奇幻旅程</w:t>
      </w:r>
      <w:r>
        <w:rPr>
          <w:sz w:val="32"/>
          <w:szCs w:val="32"/>
        </w:rPr>
        <w:t>.doc" rel="alternate" download="711247-</w:t>
      </w:r>
      <w:r>
        <w:rPr>
          <w:sz w:val="32"/>
          <w:szCs w:val="32"/>
        </w:rPr>
        <w:t>穿越时空的奶子排球一场跨世纪运动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