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桃传媒果冻星空传媒视频我眼中的甜美星辰追逐梦想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与艺术的时代，蜜桃传媒果冻星空传媒视频成为了我追逐梦想、探索无限可能的奇妙旅程。我眼中的甜美星辰，就隐藏在这些词汇之中，每一个字每一个音符，都承载着创造力与创新精神。</w:t>
      </w:r>
      <w:r>
        <w:rPr>
          <w:sz w:val="32"/>
          <w:szCs w:val="32"/>
        </w:rPr>
        <w:t>&lt;/p&gt;&lt;p&gt;&lt;img src="/static-img/RXCz-uj3e69BRFQvauxLmAGMlcrzYgpknMgRAOcU--Yjrzsp8LoytEFj9MVmvhXg.jpeg"&gt;&lt;/p&gt;&lt;p&gt;</w:t>
      </w:r>
      <w:r>
        <w:rPr>
          <w:sz w:val="32"/>
          <w:szCs w:val="32"/>
        </w:rPr>
        <w:t>记得初次听闻“蜜桃传媒果冻星空传媒视频”，我的心跳加速，仿佛踏上了通往未知世界的大门。蜜桃，这个温暖而诱人的名字，让人联想到夏日里的甜蜜；而果冻，则是冰凉却又甘甜的感觉，让人忍不住想要尝试一次。结合起来，便是一场五官上的盛宴，那种让人欲罢不能的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深入了解了这家公司背后的故事。一路走来，他们始终坚持以高质量和独特视角为核心，为观众带去前所未有的观看体验。他们用自己的方式捕捉生活中的点点滴滴，将它们转化为能够触动人心的情感共鸣。这便是“果冻星空”——那份既清新的纯净，又富含深意的宁静之境。</w:t>
      </w:r>
      <w:r>
        <w:rPr>
          <w:sz w:val="32"/>
          <w:szCs w:val="32"/>
        </w:rPr>
        <w:t>&lt;/p&gt;&lt;p&gt;&lt;img src="/static-img/DCB7tbhUWpUJXNKlXVnu7AGMlcrzYgpknMgRAOcU--ZqkHZUOX-JnLdmDYK259YGEdehLu_tlivWqE2dz5q3n9zMAn1NsdUZmJDMXaYPM-_EHQqPeu1VCzdtCEZfW3m8GpJBYoTTjaOFxTyexOqpJT8ZzbBM36wXVhI-k8GewJP3Btf--hWbBipvnN3ymobawZCPX8Qkf5SRVc0_yyga9w.jpeg"&gt;&lt;/p&gt;&lt;p&gt;</w:t>
      </w:r>
      <w:r>
        <w:rPr>
          <w:sz w:val="32"/>
          <w:szCs w:val="32"/>
        </w:rPr>
        <w:t>作为一名热爱电影的人，我被他们对色彩、音乐和情感表达的精湛技艺所打动。在那些由专业团队精心制作出来的影片里，无论是喜剧还是悲剧，无论是现实还是虚构，每一帧都像是画家的笔触，生动地展现在了屏幕上。那份对细节关注的心思，以及对情感真挚表达的一致态度，让我不禁思考：是否真的有人能如此完美地捕捉我们内心最深处的声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发现自己越来越多地沉浸在这些视频中，那些关于生活的小确幸，也许会让我微笑，或许还会让我落泪。但无论如何，这一切都是宝贵的经历，是我个人成长的一部分。因为，在“蜜桃传媒果冻星空传媒视频”的世界里，每一次点击都是向梦想迈出一步，而每一次分享则是在将这份梦想扩散出去。</w:t>
      </w:r>
      <w:r>
        <w:rPr>
          <w:sz w:val="32"/>
          <w:szCs w:val="32"/>
        </w:rPr>
        <w:t>&lt;/p&gt;&lt;p&gt;&lt;img src="/static-img/k1YM_z99GA03l4pr66RF5QGMlcrzYgpknMgRAOcU--ZqkHZUOX-JnLdmDYK259YGEdehLu_tlivWqE2dz5q3n9zMAn1NsdUZmJDMXaYPM-_EHQqPeu1VCzdtCEZfW3m8GpJBYoTTjaOFxTyexOqpJT8ZzbBM36wXVhI-k8GewJP3Btf--hWbBipvnN3ymobawZCPX8Qkf5SRVc0_yyga9w.jpeg"&gt;&lt;/p&gt;&lt;p&gt;</w:t>
      </w:r>
      <w:r>
        <w:rPr>
          <w:sz w:val="32"/>
          <w:szCs w:val="32"/>
        </w:rPr>
        <w:t>正如我所说的那样，“蜜桃传媒果冻星空传媒视频”是我追逐梦想、探索无限可能的奇妙旅程。在这个不断变化的大环境下，它们教会了我如何保持敏锐，不断寻找并创造新鲜感；它告诉了我，即使是在快节奏社会中，也要学会停下来，欣赏生命中的小事物。这就是为什么，当你问起我的答案时，我总是毫不犹豫地说：“这是所有内容创作者应该拥有的灵魂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有机会进入这个由“蜜桃”、“果冻”和“星空”组成的小宇宙时，请不要犹豫，就像当年那个夏天一样，用你的双手抓住它，让那些珍贵瞬间永远留在你的心里吧。</w:t>
      </w:r>
      <w:r>
        <w:rPr>
          <w:sz w:val="32"/>
          <w:szCs w:val="32"/>
        </w:rPr>
        <w:t>&lt;/p&gt;&lt;p&gt;&lt;img src="/static-img/DaLsiHzyWTwabNUTGEiRfgGMlcrzYgpknMgRAOcU--ZqkHZUOX-JnLdmDYK259YGEdehLu_tlivWqE2dz5q3n9zMAn1NsdUZmJDMXaYPM-_EHQqPeu1VCzdtCEZfW3m8GpJBYoTTjaOFxTyexOqpJT8ZzbBM36wXVhI-k8GewJP3Btf--hWbBipvnN3ymobawZCPX8Qkf5SRVc0_yyga9w.png"&gt;&lt;/p&gt;&lt;p&gt;&lt;a href = "/doc/726621-</w:t>
      </w:r>
      <w:r>
        <w:rPr>
          <w:sz w:val="32"/>
          <w:szCs w:val="32"/>
        </w:rPr>
        <w:t>蜜桃传媒果冻星空传媒视频我眼中的甜美星辰追逐梦想的奇妙旅程</w:t>
      </w:r>
      <w:r>
        <w:rPr>
          <w:sz w:val="32"/>
          <w:szCs w:val="32"/>
        </w:rPr>
        <w:t>.doc" rel="alternate" download="726621-</w:t>
      </w:r>
      <w:r>
        <w:rPr>
          <w:sz w:val="32"/>
          <w:szCs w:val="32"/>
        </w:rPr>
        <w:t>蜜桃传媒果冻星空传媒视频我眼中的甜美星辰追逐梦想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