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的孤独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PcQAvvYFJxwufiqQd1BJX5Ia4QyodWT9-nAZ1JeqQB7YuejrR-6Nlyf8GeCBBkvX.jpg"&gt;&lt;/p&gt;&lt;p&gt;</w:t>
      </w:r>
      <w:r>
        <w:rPr>
          <w:sz w:val="32"/>
          <w:szCs w:val="32"/>
        </w:rPr>
        <w:t>沉默的教室：课桌椅静立，黑板上留下了老师挥洒智慧的痕迹。窗外树木摇曳，偶尔有风吹过，那是空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荡的大厅：走廊两旁的门紧闭，每个房间都是一扇未开启的世界。只有偶尔会有人经过，脚步声在空旷中回响。</w:t>
      </w:r>
      <w:r>
        <w:rPr>
          <w:sz w:val="32"/>
          <w:szCs w:val="32"/>
        </w:rPr>
        <w:t>&lt;/p&gt;&lt;p&gt;&lt;img src="/static-img/h3Ga4FNMmG-2R5HD8mjA65Ia4QyodWT9-nAZ1JeqQB5nJ7qppPYPIL-Z0DJ4WZuURI3s-h_8QwwhhvgwBnuoWITJ6vkEcMEH0j658AlI0I4E-Hif_3JFgF8wBOB8sGngpZAO0lvR7ix5ZQH21BX2CuuxjNjxWuj4AHABeR0_3ENYTsal8mMQW_Oh8kJAABZ2fUo_DSNwiOqNggSN12HUbg.jpg"&gt;&lt;/p&gt;&lt;p&gt;</w:t>
      </w:r>
      <w:r>
        <w:rPr>
          <w:sz w:val="32"/>
          <w:szCs w:val="32"/>
        </w:rPr>
        <w:t>寂寞的小巷：楼梯间幽暗，只有远处路灯投下的微光。这里是学生们不经意间穿梭的地方，但每当夜幕降临，这里就变成了一个宁静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出现的人影：在没有人影的地方，一道身影突然出现在视线之中。这可能是一个急忙赶来的同学，也可能是一个闲逛而来的人物，他们都成为了这个空间里的短暂存在。</w:t>
      </w:r>
      <w:r>
        <w:rPr>
          <w:sz w:val="32"/>
          <w:szCs w:val="32"/>
        </w:rPr>
        <w:t>&lt;/p&gt;&lt;p&gt;&lt;img src="/static-img/1r0Sy13Wf-ioScCMzTsu7ZIa4QyodWT9-nAZ1JeqQB5nJ7qppPYPIL-Z0DJ4WZuURI3s-h_8QwwhhvgwBnuoWITJ6vkEcMEH0j658AlI0I4E-Hif_3JFgF8wBOB8sGngpZAO0lvR7ix5ZQH21BX2CuuxjNjxWuj4AHABeR0_3ENYTsal8mMQW_Oh8kJAABZ2fUo_DSNwiOqNggSN12HUbg.jpg"&gt;&lt;/p&gt;&lt;p&gt;</w:t>
      </w:r>
      <w:r>
        <w:rPr>
          <w:sz w:val="32"/>
          <w:szCs w:val="32"/>
        </w:rPr>
        <w:t>夜晚的操场跑道：月光洒满了干涸的地面，只有偶尔会有一只猫或者小狗跳跃着穿过这片广袤无垠的地方。操场上的运动员已经归于平静，如同一幅画中的背景人物一样安详地沉睡于夜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：时间还未唤醒所有生灵，而早晨第一缕阳光悄无声息地照亮了这些角落。一切似乎都在等待着新的一天带来的生活与喧嚣。</w:t>
      </w:r>
      <w:r>
        <w:rPr>
          <w:sz w:val="32"/>
          <w:szCs w:val="32"/>
        </w:rPr>
        <w:t>&lt;/p&gt;&lt;p&gt;&lt;img src="/static-img/JWhYpjtiPrGnfDETv-9LQZIa4QyodWT9-nAZ1JeqQB5nJ7qppPYPIL-Z0DJ4WZuURI3s-h_8QwwhhvgwBnuoWITJ6vkEcMEH0j658AlI0I4E-Hif_3JFgF8wBOB8sGngpZAO0lvR7ix5ZQH21BX2CuuxjNjxWuj4AHABeR0_3ENYTsal8mMQW_Oh8kJAABZ2fUo_DSNwiOqNggSN12HUbg.jpg"&gt;&lt;/p&gt;&lt;p&gt;&lt;a href = "/doc/740548-</w:t>
      </w:r>
      <w:r>
        <w:rPr>
          <w:sz w:val="32"/>
          <w:szCs w:val="32"/>
        </w:rPr>
        <w:t>校园的孤独角落</w:t>
      </w:r>
      <w:r>
        <w:rPr>
          <w:sz w:val="32"/>
          <w:szCs w:val="32"/>
        </w:rPr>
        <w:t>.doc" rel="alternate" download="740548-</w:t>
      </w:r>
      <w:r>
        <w:rPr>
          <w:sz w:val="32"/>
          <w:szCs w:val="32"/>
        </w:rPr>
        <w:t>校园的孤独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