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翁与小莹系列小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作品又一次成为畅销书排行榜上的佼佼者？</w:t>
      </w:r>
      <w:r>
        <w:rPr>
          <w:sz w:val="32"/>
          <w:szCs w:val="32"/>
        </w:rPr>
        <w:t>&lt;/p&gt;&lt;p&gt;&lt;img src="/static-img/2oQh70SdGJQWVBwou2qUKlQ9xTVpgdq7F5GnkcguW8uM0aEWxUIfrgMVMec_MThn.png"&gt;&lt;/p&gt;&lt;p&gt;</w:t>
      </w:r>
      <w:r>
        <w:rPr>
          <w:sz w:val="32"/>
          <w:szCs w:val="32"/>
        </w:rPr>
        <w:t>在这个充满期待和紧张气氛的夜晚，一本名为《翁与小莹最新第九部》的书籍悄然登场，它不仅延续了前八集的成功，更是引领着读者走进一个更加丰富、复杂的人物世界。它是一次深入探索，关于情感、关系以及人生选择的深刻省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角色们如何面对生活中的各种挑战和困境？</w:t>
      </w:r>
      <w:r>
        <w:rPr>
          <w:sz w:val="32"/>
          <w:szCs w:val="32"/>
        </w:rPr>
        <w:t>&lt;/p&gt;&lt;p&gt;&lt;img src="/static-img/pNkVGgf_WPB41ZR_YPGijFQ9xTVpgdq7F5GnkcguW8vdcbrNt0pH8SsKcJk_gj1HTRJj7QndC0-wp48k0qnFjuQfTnOwNkdvoPp2I2PIhPktzKz-bbeP02HHCn3H_HJlP5GgjSCuyRHWbg8n3PHW-ZHHjiuMz7l42hakO3QcWyy6jEcmTxLoegXlGz5RW3S4.png"&gt;&lt;/p&gt;&lt;p&gt;</w:t>
      </w:r>
      <w:r>
        <w:rPr>
          <w:sz w:val="32"/>
          <w:szCs w:val="32"/>
        </w:rPr>
        <w:t>每个人都有自己的秘密，自己独特的痛苦。就在我们以为一切平静下来的时候，不料，又一波新的风浪袭来。这一次，它不再是简单的情感纠葛，而是一场对于自我认同、价值观念和人生目标的大型洗礼。在这一过程中，我们看到翁与小莹，以及他们周围的人们，都不得不重新审视自己，他们用怎样的勇气和智慧去应对这些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什么样的主题呢？它关注的是哪些方面的问题？</w:t>
      </w:r>
      <w:r>
        <w:rPr>
          <w:sz w:val="32"/>
          <w:szCs w:val="32"/>
        </w:rPr>
        <w:t>&lt;/p&gt;&lt;p&gt;&lt;img src="/static-img/pH84RmFFtoGNeKtVZ8b6xlQ9xTVpgdq7F5GnkcguW8vdcbrNt0pH8SsKcJk_gj1HTRJj7QndC0-wp48k0qnFjuQfTnOwNkdvoPp2I2PIhPktzKz-bbeP02HHCn3H_HJlP5GgjSCuyRHWbg8n3PHW-ZHHjiuMz7l42hakO3QcWyy6jEcmTxLoegXlGz5RW3S4.png"&gt;&lt;/p&gt;&lt;p&gt;</w:t>
      </w:r>
      <w:r>
        <w:rPr>
          <w:sz w:val="32"/>
          <w:szCs w:val="32"/>
        </w:rPr>
        <w:t>《翁与小莹最新第九部》以其独到的视角，将现代社会中普遍存在的一些问题展现得淋漓尽致。这包括但不限于工作压力、家庭矛盾、友情考验等等。在这个多元化、高度竞争力的时代背景下，每个人都必须不断地调整自己的心态，以适应外界环境的变化，这也是这本书想要传达的一个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能从中学到什么？</w:t>
      </w:r>
      <w:r>
        <w:rPr>
          <w:sz w:val="32"/>
          <w:szCs w:val="32"/>
        </w:rPr>
        <w:t>&lt;/p&gt;&lt;p&gt;&lt;img src="/static-img/DuHf9SqTpVF1PdArSZBVAlQ9xTVpgdq7F5GnkcguW8vdcbrNt0pH8SsKcJk_gj1HTRJj7QndC0-wp48k0qnFjuQfTnOwNkdvoPp2I2PIhPktzKz-bbeP02HHCn3H_HJlP5GgjSCuyRHWbg8n3PHW-ZHHjiuMz7l42hakO3QcWyy6jEcmTxLoegXlGz5RW3S4.jpg"&gt;&lt;/p&gt;&lt;p&gt;</w:t>
      </w:r>
      <w:r>
        <w:rPr>
          <w:sz w:val="32"/>
          <w:szCs w:val="32"/>
        </w:rPr>
        <w:t>从最直接层面上说，《翁与小莹最新第九部》提供了一种看待生活方式的心灵慰藉，它教会我们如何在逆境中寻找希望，并且学会珍惜身边那些真正重要的人。而从更深层次上讲，这本书是一个关于成长和自我发现的小径指南，无论你是谁，你总可以找到一些共鸣之处，从而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的写作手法有何特点呢？</w:t>
      </w:r>
      <w:r>
        <w:rPr>
          <w:sz w:val="32"/>
          <w:szCs w:val="32"/>
        </w:rPr>
        <w:t>&lt;/p&gt;&lt;p&gt;&lt;img src="/static-img/p9rdRaD3bObzdA7wzogisVQ9xTVpgdq7F5GnkcguW8vdcbrNt0pH8SsKcJk_gj1HTRJj7QndC0-wp48k0qnFjuQfTnOwNkdvoPp2I2PIhPktzKz-bbeP02HHCn3H_HJlP5GgjSCuyRHWbg8n3PHW-ZHHjiuMz7l42hakO3QcWyy6jEcmTxLoegXlGz5RW3S4.jpg"&gt;&lt;/p&gt;&lt;p&gt;</w:t>
      </w:r>
      <w:r>
        <w:rPr>
          <w:sz w:val="32"/>
          <w:szCs w:val="32"/>
        </w:rPr>
        <w:t>作为一位经验丰富的小说家，他将精湛的手法应用到了《翁与小莹果实》，无论是在叙事结构还是人物塑造上，都体现出了他超群脱俗的文学功底。他巧妙地构建了一个错综复杂的情节网，让每个细节都像是珠宝般闪耀，同时又不会让整体框架失去清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人们会如此热爱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既有真实感，也有幻想色彩；既有人性的光辉，也有人性的阴暗。《翁与小莹最新第九部》就像是一盏灯塔，在茫茫人海中指引着迷失方向的人们前进，让他们知道，无论遇到多少困难，只要坚持下去，就一定能够找到属于自己的那片天空。</w:t>
      </w:r>
      <w:r>
        <w:rPr>
          <w:sz w:val="32"/>
          <w:szCs w:val="32"/>
        </w:rPr>
        <w:t>&lt;/p&gt;&lt;p&gt;&lt;a href = "/doc/740976-</w:t>
      </w:r>
      <w:r>
        <w:rPr>
          <w:sz w:val="32"/>
          <w:szCs w:val="32"/>
        </w:rPr>
        <w:t>翁与小莹最新第九部翁与小莹系列小说的新篇章</w:t>
      </w:r>
      <w:r>
        <w:rPr>
          <w:sz w:val="32"/>
          <w:szCs w:val="32"/>
        </w:rPr>
        <w:t>.doc" rel="alternate" download="740976-</w:t>
      </w:r>
      <w:r>
        <w:rPr>
          <w:sz w:val="32"/>
          <w:szCs w:val="32"/>
        </w:rPr>
        <w:t>翁与小莹最新第九部翁与小莹系列小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