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一粒一粒挤出来往下边塞东西的</w:t>
      </w:r>
      <w:r>
        <w:rPr>
          <w:sz w:val="48"/>
          <w:szCs w:val="48"/>
        </w:rPr>
        <w:t>-</w:t>
      </w:r>
      <w:r>
        <w:rPr>
          <w:sz w:val="48"/>
          <w:szCs w:val="48"/>
        </w:rPr>
        <w:t>滴答作响的时间记葡萄果汁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答作响的时间：记葡萄果汁里的故事</w:t>
      </w:r>
      <w:r>
        <w:rPr>
          <w:sz w:val="32"/>
          <w:szCs w:val="32"/>
        </w:rPr>
        <w:t>&lt;/p&gt;&lt;p&gt;&lt;img src="/static-img/PbEioAVHbLIRXIWJyx08wyTlKH1IVsf-cX9fUogDorRfeTHCIv0gr_Nz1gooiGZO.jpeg"&gt;&lt;/p&gt;&lt;p&gt;</w:t>
      </w:r>
      <w:r>
        <w:rPr>
          <w:sz w:val="32"/>
          <w:szCs w:val="32"/>
        </w:rPr>
        <w:t>在一个阳光明媚的早晨，村庄里的一家小店门前排起了长长的队伍。人们都等着那位老板娘，她每天都会用一种独特的手法挤出最纯净、最美味的葡萄果汁。这一手法，就是“葡萄一粒一粒挤出来往下边塞东西的”，这是一种传统技术，源远流长，是许多家庭秘密之处。</w:t>
      </w:r>
      <w:r>
        <w:rPr>
          <w:sz w:val="32"/>
          <w:szCs w:val="32"/>
        </w:rPr>
        <w:t>&lt;/p&gt;&lt;p&gt;</w:t>
      </w:r>
      <w:r>
        <w:rPr>
          <w:sz w:val="32"/>
          <w:szCs w:val="32"/>
        </w:rPr>
        <w:t>老板娘温和地对每个人说：“亲爱的小伙伴们，今天我们要讲述的是关于这个简单却又神奇过程背后隐藏故事的地方。”</w:t>
      </w:r>
      <w:r>
        <w:rPr>
          <w:sz w:val="32"/>
          <w:szCs w:val="32"/>
        </w:rPr>
        <w:t>&lt;/p&gt;&lt;p&gt;&lt;img src="/static-img/HPvcQMskqe7kkhVrZufKLSTlKH1IVsf-cX9fUogDorTMEoEqwkJFk3Ou3WEmRmne66Mv0eUH2vy6ZOggAHahIgtEYiRnrttn4cJ9WZDf6QLUaSvYLjCoM_NtT9F0-sAOcPR_Sj49aGSCMU8w9xBDOdwCeg8zTtoNYFsqtHSkxkoHOZgH70_wiCDLmNE6tjyC17UbX9Rp_qQrozrwyBj67rZGFLJQrJBAgaj4zv1TW1Y.jpeg"&gt;&lt;/p&gt;&lt;p&gt;</w:t>
      </w:r>
      <w:r>
        <w:rPr>
          <w:sz w:val="32"/>
          <w:szCs w:val="32"/>
        </w:rPr>
        <w:t>她开始从自家的葡萄园中挑选新鲜而甜美的黑莓葡萄。这些小巧而有力的球状水果，每颗都是成熟后的精华，就像孩子们期待中的礼物一样。在她的指尖轻轻揉搓，那些坚韧不拔的小生命被慢慢释放出来。</w:t>
      </w:r>
      <w:r>
        <w:rPr>
          <w:sz w:val="32"/>
          <w:szCs w:val="32"/>
        </w:rPr>
        <w:t>&lt;/p&gt;&lt;p&gt;</w:t>
      </w:r>
      <w:r>
        <w:rPr>
          <w:sz w:val="32"/>
          <w:szCs w:val="32"/>
        </w:rPr>
        <w:t>接着，她会将这些软化得恰到好处的小球，用一种特殊工具一点点挤压，使它们释放出甘醇且透亮的地中海风味香浓果汁。这种方法虽然费时费力，但保证了产品质量和口感，不失为了一种艺术品般的情感表达。</w:t>
      </w:r>
      <w:r>
        <w:rPr>
          <w:sz w:val="32"/>
          <w:szCs w:val="32"/>
        </w:rPr>
        <w:t>&lt;/p&gt;&lt;p&gt;&lt;img src="/static-img/2nXQbpsE-31iV_VuZJ0MxiTlKH1IVsf-cX9fUogDorTMEoEqwkJFk3Ou3WEmRmne66Mv0eUH2vy6ZOggAHahIgtEYiRnrttn4cJ9WZDf6QLUaSvYLjCoM_NtT9F0-sAOcPR_Sj49aGSCMU8w9xBDOdwCeg8zTtoNYFsqtHSkxkoHOZgH70_wiCDLmNE6tjyC17UbX9Rp_qQrozrwyBj67rZGFLJQrJBAgaj4zv1TW1Y.jpeg"&gt;&lt;/p&gt;&lt;p&gt;</w:t>
      </w:r>
      <w:r>
        <w:rPr>
          <w:sz w:val="32"/>
          <w:szCs w:val="32"/>
        </w:rPr>
        <w:t>当最后一个小球被完全挤干净时，一滴滴清新的液体缓缓汇聚在玻璃瓶底部。这是多么珍贵的一刻！就像是收获季节结束前的最后一次采摘，让那些细腻而深沉的声音回荡在空旷的大地上——这是人与自然之间永恒的话语交谈。</w:t>
      </w:r>
      <w:r>
        <w:rPr>
          <w:sz w:val="32"/>
          <w:szCs w:val="32"/>
        </w:rPr>
        <w:t>&lt;/p&gt;&lt;p&gt;</w:t>
      </w:r>
      <w:r>
        <w:rPr>
          <w:sz w:val="32"/>
          <w:szCs w:val="32"/>
        </w:rPr>
        <w:t>这样的情景，在这个世界上并不罕见，有许多地方的人们都以类似的方式制作他们自己的食物，这就是生活本身所蕴含的一份无言的情感。而对于那些站在市场上的卖主来说，他们知道这一切意味着什么——它代表了辛勤劳动、对传统文化深厚尊重以及对健康饮食理念坚定的追求。</w:t>
      </w:r>
      <w:r>
        <w:rPr>
          <w:sz w:val="32"/>
          <w:szCs w:val="32"/>
        </w:rPr>
        <w:t>&lt;/p&gt;&lt;p&gt;&lt;img src="/static-img/9sn68zw9VuoQUGL1jofJeCTlKH1IVsf-cX9fUogDorTMEoEqwkJFk3Ou3WEmRmne66Mv0eUH2vy6ZOggAHahIgtEYiRnrttn4cJ9WZDf6QLUaSvYLjCoM_NtT9F0-sAOcPR_Sj49aGSCMU8w9xBDOdwCeg8zTtoNYFsqtHSkxkoHOZgH70_wiCDLmNE6tjyC17UbX9Rp_qQrozrwyBj67rZGFLJQrJBAgaj4zv1TW1Y.png"&gt;&lt;/p&gt;&lt;p&gt;</w:t>
      </w:r>
      <w:r>
        <w:rPr>
          <w:sz w:val="32"/>
          <w:szCs w:val="32"/>
        </w:rPr>
        <w:t>人们围坐在桌旁，小心翼翼地打开瓶盖，一股清新气息弥漫开来。那是来自于泥土、阳光和汗水混合过滤出的真实香气，它承载着岁月沉淀下的历史故事与快乐回忆。此刻，我们仿佛能够听到那个时代所有人的呼吸声，每个人的心跳声，都融入到了那杯杯满溢着希望与梦想的地中海风味葡萄果汁之中。</w:t>
      </w:r>
      <w:r>
        <w:rPr>
          <w:sz w:val="32"/>
          <w:szCs w:val="32"/>
        </w:rPr>
        <w:t>&lt;/p&gt;&lt;p&gt;</w:t>
      </w:r>
      <w:r>
        <w:rPr>
          <w:sz w:val="32"/>
          <w:szCs w:val="32"/>
        </w:rPr>
        <w:t>所以，当你拿起那装满了这世间最纯净力量的一个塑料瓶，你也许能听见，那些久远过去的声音，或者是在你的心灵深处唤醒那些曾经发生过的事情。而一切，只因为“葡萄一粒一粒挤出来往下边塞东西的”这一简单却复杂的心意转换。在这样一个充满活力的早晨，我们一起聆听这首由汗水编织成的歌谣，让我们的日常变为诗篇，将那些微不足道但又那么重要的事物变得不再平凡，而是一个接一个地展现在我们面前，为我们带去更多惊喜和思考。</w:t>
      </w:r>
      <w:r>
        <w:rPr>
          <w:sz w:val="32"/>
          <w:szCs w:val="32"/>
        </w:rPr>
        <w:t>&lt;/p&gt;&lt;p&gt;&lt;img src="/static-img/sxYWw28Cj7dlh6tA5AbyNiTlKH1IVsf-cX9fUogDorTMEoEqwkJFk3Ou3WEmRmne66Mv0eUH2vy6ZOggAHahIgtEYiRnrttn4cJ9WZDf6QLUaSvYLjCoM_NtT9F0-sAOcPR_Sj49aGSCMU8w9xBDOdwCeg8zTtoNYFsqtHSkxkoHOZgH70_wiCDLmNE6tjyC17UbX9Rp_qQrozrwyBj67rZGFLJQrJBAgaj4zv1TW1Y.png"&gt;&lt;/p&gt;&lt;p&gt;&lt;a href = "/doc/740977-</w:t>
      </w:r>
      <w:r>
        <w:rPr>
          <w:sz w:val="32"/>
          <w:szCs w:val="32"/>
        </w:rPr>
        <w:t>葡萄一粒一粒挤出来往下边塞东西的</w:t>
      </w:r>
      <w:r>
        <w:rPr>
          <w:sz w:val="32"/>
          <w:szCs w:val="32"/>
        </w:rPr>
        <w:t>-</w:t>
      </w:r>
      <w:r>
        <w:rPr>
          <w:sz w:val="32"/>
          <w:szCs w:val="32"/>
        </w:rPr>
        <w:t>滴答作响的时间记葡萄果汁里的故事</w:t>
      </w:r>
      <w:r>
        <w:rPr>
          <w:sz w:val="32"/>
          <w:szCs w:val="32"/>
        </w:rPr>
        <w:t>.doc" rel="alternate" download="740977-</w:t>
      </w:r>
      <w:r>
        <w:rPr>
          <w:sz w:val="32"/>
          <w:szCs w:val="32"/>
        </w:rPr>
        <w:t>葡萄一粒一粒挤出来往下边塞东西的</w:t>
      </w:r>
      <w:r>
        <w:rPr>
          <w:sz w:val="32"/>
          <w:szCs w:val="32"/>
        </w:rPr>
        <w:t>-</w:t>
      </w:r>
      <w:r>
        <w:rPr>
          <w:sz w:val="32"/>
          <w:szCs w:val="32"/>
        </w:rPr>
        <w:t>滴答作响的时间记葡萄果汁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