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探索角色扮演系统的深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以其独特的视角引领着玩家们穿越无尽的幻想世界。这个系统不仅提供了一个丰富多彩的游戏体验，还让玩家能够深入了解自己所处的地位和责任。在这篇文章中，我们将通过六个关键点来探讨赵青蔓如何帮助玩家进行角色塑造。</w:t>
      </w:r>
      <w:r>
        <w:rPr>
          <w:sz w:val="32"/>
          <w:szCs w:val="32"/>
        </w:rPr>
        <w:t>&lt;/p&gt;&lt;p&gt;&lt;img src="/static-img/HDw1A8McRjJbMVKBYqkPI3iUYIR0tgEyjEHUlYm1z9hRTxj8g44me7DPCiqVv6c7.jpg"&gt;&lt;/p&gt;&lt;p&gt;</w:t>
      </w:r>
      <w:r>
        <w:rPr>
          <w:sz w:val="32"/>
          <w:szCs w:val="32"/>
        </w:rPr>
        <w:t>身份认同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通过精心设计的人物背景和故事线，让每个角色的身份认同变得鲜明。例如，一个勇敢无畏的战士或是一个聪慧过人的学者，每个角色的特质都能引起玩家的共鸣。这不仅增加了游戏体验的沉浸感，也促使玩家更加投入地参与到游戏中去。</w:t>
      </w:r>
      <w:r>
        <w:rPr>
          <w:sz w:val="32"/>
          <w:szCs w:val="32"/>
        </w:rPr>
        <w:t>&lt;/p&gt;&lt;p&gt;&lt;img src="/static-img/qWZ8ZIS_IA1C_ndNtPMdGniUYIR0tgEyjEHUlYm1z9joWbJUFzwzhr_853qpBiKRn-KqMRLmOL97m7jyo3dMipozl7Ljc19rAenM3otftoIl-iSk8lp-kd2Nulj6KQXCGbwGR5u6zV5bIOwr6mYLOeVYg-zWwqW57tnhMb5Hydhpc14-j7TCd0a0u74czPJk.jpg"&gt;&lt;/p&gt;&lt;p&gt;</w:t>
      </w:r>
      <w:r>
        <w:rPr>
          <w:sz w:val="32"/>
          <w:szCs w:val="32"/>
        </w:rPr>
        <w:t>动态发展与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赵青蔓构建下的世界里，每个人物都有自己的成长轨迹和发展方向。这些动态变化要求玩家不断调整策略，从而更好地应对各种挑战。这不仅锻炼了逻辑思维能力，也增强了决策果断性。</w:t>
      </w:r>
      <w:r>
        <w:rPr>
          <w:sz w:val="32"/>
          <w:szCs w:val="32"/>
        </w:rPr>
        <w:t>&lt;/p&gt;&lt;p&gt;&lt;img src="/static-img/C_ZLMTU2QI7ZkxQkwmD01XiUYIR0tgEyjEHUlYm1z9joWbJUFzwzhr_853qpBiKRn-KqMRLmOL97m7jyo3dMipozl7Ljc19rAenM3otftoIl-iSk8lp-kd2Nulj6KQXCGbwGR5u6zV5bIOwr6mYLOeVYg-zWwqW57tnhMb5Hydhpc14-j7TCd0a0u74czPJk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鼓励并且支持社会互动，为每个角色设定了一系列复杂的人际关系网络。通过这些社交互动，玩家可以学会如何有效地沟通、协调，并最终形成高效率的团队合作。这对于培养团队精神至关重要，同时也为提升人际关系技巧提供了宝贵机会。</w:t>
      </w:r>
      <w:r>
        <w:rPr>
          <w:sz w:val="32"/>
          <w:szCs w:val="32"/>
        </w:rPr>
        <w:t>&lt;/p&gt;&lt;p&gt;&lt;img src="/static-img/KSI4xIRxH5tTTU5NH-99F3iUYIR0tgEyjEHUlYm1z9joWbJUFzwzhr_853qpBiKRn-KqMRLmOL97m7jyo3dMipozl7Ljc19rAenM3otftoIl-iSk8lp-kd2Nulj6KQXCGbwGR5u6zV5bIOwr6mYLOeVYg-zWwqW57tnhMb5Hydhpc14-j7TCd0a0u74czPJk.jpg"&gt;&lt;/p&gt;&lt;p&gt;</w:t>
      </w:r>
      <w:r>
        <w:rPr>
          <w:sz w:val="32"/>
          <w:szCs w:val="32"/>
        </w:rPr>
        <w:t>道德选择与价值观察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作为善良者的英雄还是邪恶势力的反派，都需要考虑到不同的道德标准和价值观念。在这个过程中，赵青蔓启发玩家思考伦理问题，使他们在虚拟环境中学会区分是非黑白，从而提高自身道德判断力。</w:t>
      </w:r>
      <w:r>
        <w:rPr>
          <w:sz w:val="32"/>
          <w:szCs w:val="32"/>
        </w:rPr>
        <w:t>&lt;/p&gt;&lt;p&gt;&lt;img src="/static-img/_OrTHE2asuUZ-QgNCN7heXiUYIR0tgEyjEHUlYm1z9joWbJUFzwzhr_853qpBiKRn-KqMRLmOL97m7jyo3dMipozl7Ljc19rAenM3otftoIl-iSk8lp-kd2Nulj6KQXCGbwGR5u6zV5bIOwr6mYLOeVYg-zWwqW57tnhMb5Hydhpc14-j7TCd0a0u74czPJk.jpg"&gt;&lt;/p&gt;&lt;p&gt;</w:t>
      </w:r>
      <w:r>
        <w:rPr>
          <w:sz w:val="32"/>
          <w:szCs w:val="32"/>
        </w:rPr>
        <w:t>自我发现与内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冒险、克服困难以及面对挑战，赵青蔓给予每位角色的内心成长空间，使得它们能够逐渐认识到自己的潜力，并在旅途中实现自我蜕变。而这一切正是在于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 的深层次设计下实现的一种心理转变过程，让人物从外部追求转向内部修养，这种转变对于提升个人素质具有不可估量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表达与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赵青蔓允许广泛的手法使用，如剧本编写、美术设计等，它还激发了用户创新的灵感，让他们能够以不同方式表现出自己对于故事的情感投入。此举既展现出用户即时性的创作能力，也推进了整个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社区文化中的艺术创新潮流。</w:t>
      </w:r>
      <w:r>
        <w:rPr>
          <w:sz w:val="32"/>
          <w:szCs w:val="32"/>
        </w:rPr>
        <w:t>&lt;/p&gt;&lt;p&gt;&lt;a href = "/doc/743608-</w:t>
      </w:r>
      <w:r>
        <w:rPr>
          <w:sz w:val="32"/>
          <w:szCs w:val="32"/>
        </w:rPr>
        <w:t>赵青蔓探索角色扮演系统的深度世界</w:t>
      </w:r>
      <w:r>
        <w:rPr>
          <w:sz w:val="32"/>
          <w:szCs w:val="32"/>
        </w:rPr>
        <w:t>.doc" rel="alternate" download="743608-</w:t>
      </w:r>
      <w:r>
        <w:rPr>
          <w:sz w:val="32"/>
          <w:szCs w:val="32"/>
        </w:rPr>
        <w:t>赵青蔓探索角色扮演系统的深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