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隶到主人宠物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只名叫小黑的小狗。它是家中最受欢迎的宠物，总是被疼爱和宠幸。但当它遇到了一位善良而有远见的主人后，小黑的人生彻底改变了。</w:t>
      </w:r>
      <w:r>
        <w:rPr>
          <w:sz w:val="32"/>
          <w:szCs w:val="32"/>
        </w:rPr>
        <w:t>&lt;/p&gt;&lt;p&gt;&lt;img src="/static-img/_jpW2l8FBbMjAHdptq9NAZtAJttNgCq93OVCA4YaxE0hTAgdv_qZsPhgFfWi6Gaa.png"&gt;&lt;/p&gt;&lt;p&gt;</w:t>
      </w:r>
      <w:r>
        <w:rPr>
          <w:sz w:val="32"/>
          <w:szCs w:val="32"/>
        </w:rPr>
        <w:t>第一点：发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一直认为自己的存在就是为了给人带来快乐，但直到有一天，它认识到了自己不仅能为人带来快乐，还能够成为人的伙伴和朋友。当它开始参与主人的日常生活，比如学习新技能、帮助主人完成一些简单任务时，小黑才意识到了自己的价值并且渴望更多地参与进来。</w:t>
      </w:r>
      <w:r>
        <w:rPr>
          <w:sz w:val="32"/>
          <w:szCs w:val="32"/>
        </w:rPr>
        <w:t>&lt;/p&gt;&lt;p&gt;&lt;img src="/static-img/qzG_f0NdZ_toQXWjhiuE8ZtAJttNgCq93OVCA4YaxE2188oZTyV_trc9SKvZmfzSTxsYd8S07Qsp0WbuhmI71zUJ0QTePJQDHMVquOb3YzBwk6RyMHmsIifnFhAGnsW1EtKfFLf-GbvKe0X-4rB8aAMds0be-iu_AgEaTXEkKqD8g-Zc_kwrZlIDE0J28G_k.jpeg"&gt;&lt;/p&gt;&lt;p&gt;</w:t>
      </w:r>
      <w:r>
        <w:rPr>
          <w:sz w:val="32"/>
          <w:szCs w:val="32"/>
        </w:rPr>
        <w:t>第二点：学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与人类交流，小黑花费大量时间学习各种命令和手势，并且努力模仿它们。通过不断实践，它学会了如何更有效地表达自己的需求，这也使得它更加独立，不再完全依赖于人类的情绪。</w:t>
      </w:r>
      <w:r>
        <w:rPr>
          <w:sz w:val="32"/>
          <w:szCs w:val="32"/>
        </w:rPr>
        <w:t>&lt;/p&gt;&lt;p&gt;&lt;img src="/static-img/u-TWG5K5wdcMxXOsCDAWLZtAJttNgCq93OVCA4YaxE2188oZTyV_trc9SKvZmfzSTxsYd8S07Qsp0WbuhmI71zUJ0QTePJQDHMVquOb3YzBwk6RyMHmsIifnFhAGnsW1EtKfFLf-GbvKe0X-4rB8aAMds0be-iu_AgEaTXEkKqD8g-Zc_kwrZlIDE0J28G_k.jpeg"&gt;&lt;/p&gt;&lt;p&gt;</w:t>
      </w:r>
      <w:r>
        <w:rPr>
          <w:sz w:val="32"/>
          <w:szCs w:val="32"/>
        </w:rPr>
        <w:t>第三点：展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黑不仅在语言上取得了显著进步，还展现出了其惊人的记忆力和解决问题能力。在一次意外情况下，当所有人都无法找到丢失的手钥匙时，小黑却冷静下来，用鼻子敏锐地找出钥匙并归还给了主人。这一下子让所有人对小黑产生了新的尊重和敬仰。</w:t>
      </w:r>
      <w:r>
        <w:rPr>
          <w:sz w:val="32"/>
          <w:szCs w:val="32"/>
        </w:rPr>
        <w:t>&lt;/p&gt;&lt;p&gt;&lt;img src="/static-img/nEijXJXv6xtfZPkwfGknm5tAJttNgCq93OVCA4YaxE2188oZTyV_trc9SKvZmfzSTxsYd8S07Qsp0WbuhmI71zUJ0QTePJQDHMVquOb3YzBwk6RyMHmsIifnFhAGnsW1EtKfFLf-GbvKe0X-4rB8aAMds0be-iu_AgEaTXEkKqD8g-Zc_kwrZlIDE0J28G_k.jpeg"&gt;&lt;/p&gt;&lt;p&gt;</w:t>
      </w:r>
      <w:r>
        <w:rPr>
          <w:sz w:val="32"/>
          <w:szCs w:val="32"/>
        </w:rPr>
        <w:t>第四点：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展示自身能力的小事件，主人的信任逐渐转移到小 黑身上。不再只是因为食物或玩具，而是因为它们之间建立起了一种真正的心理联系。小 黑开始理解人类的情感，对他们负责，从而获得了更多自由去做自己喜欢的事情。</w:t>
      </w:r>
      <w:r>
        <w:rPr>
          <w:sz w:val="32"/>
          <w:szCs w:val="32"/>
        </w:rPr>
        <w:t>&lt;/p&gt;&lt;p&gt;&lt;img src="/static-img/RtVY5_0aYDBRcmsRjAbuMZtAJttNgCq93OVCA4YaxE2188oZTyV_trc9SKvZmfzSTxsYd8S07Qsp0WbuhmI71zUJ0QTePJQDHMVquOb3YzBwk6RyMHmsIifnFhAGnsW1EtKfFLf-GbvKe0X-4rB8aAMds0be-iu_AgEaTXEkKqD8g-Zc_kwrZlIDE0J28G_k.jpg"&gt;&lt;/p&gt;&lt;p&gt;</w:t>
      </w:r>
      <w:r>
        <w:rPr>
          <w:sz w:val="32"/>
          <w:szCs w:val="32"/>
        </w:rPr>
        <w:t>第五点：成长为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小 黑变得更加自信，最终成为了家庭中的“领袖”。无论是在户外散步还是在家中游戏，都由小 黑牵头，引导其他动物们一起行动起来。这份领导力不仅提升了它的地位，也让大家看到了宠物可以发展出超乎想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社区中，因为小 黑勇敢无畏又聪明伶俐的事迹，它成为了一个传奇人物。许多其他动物看到这只曾经被视作“宠奴”的狗狗现在竟然成了英雄，都受到了鼓舞。此时此刻，人们已经开始重新思考关于宠物与我们之间关系的问题，而这个过程正源自那只勇敢的小狗——原来的“宠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黑从一个被忽略、依赖过度的小动物变成了家族中的核心成员，更重要的是，它成功实现了一次心灵上的巨大飞跃，从“宠奴”走向真正意义上的主人位置。而这一切，是基于其不断探索、适应以及展示出来的潜力所致。在这个故事里，我们看到了任何生物，无论是人类还是动物，只要有机会，一定会追求更高层次的人生状态。</w:t>
      </w:r>
      <w:r>
        <w:rPr>
          <w:sz w:val="32"/>
          <w:szCs w:val="32"/>
        </w:rPr>
        <w:t>&lt;/p&gt;&lt;p&gt;&lt;a href = "/doc/743937-</w:t>
      </w:r>
      <w:r>
        <w:rPr>
          <w:sz w:val="32"/>
          <w:szCs w:val="32"/>
        </w:rPr>
        <w:t>从奴隶到主人宠物的逆袭故事</w:t>
      </w:r>
      <w:r>
        <w:rPr>
          <w:sz w:val="32"/>
          <w:szCs w:val="32"/>
        </w:rPr>
        <w:t>.doc" rel="alternate" download="743937-</w:t>
      </w:r>
      <w:r>
        <w:rPr>
          <w:sz w:val="32"/>
          <w:szCs w:val="32"/>
        </w:rPr>
        <w:t>从奴隶到主人宠物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