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来教你如何在家就能看最新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家也能体验电影院的线观看效果，完全不用出门！现在，有很多平台提供了“爽爽影院线观看免费”的服务，让你可以在沙发上舒适地享受最新的电影。以下是我的亲身体验和建议，希望对你有所帮助。</w:t>
      </w:r>
      <w:r>
        <w:rPr>
          <w:sz w:val="32"/>
          <w:szCs w:val="32"/>
        </w:rPr>
        <w:t>&lt;/p&gt;&lt;p&gt;&lt;img src="/static-img/YkOxm8VqXkaP1nfkY7bhEey1RDDSyuNVZZrUfXpM_m6Tk8c_W7tylqZhc-LDo9Af.jpg"&gt;&lt;/p&gt;&lt;p&gt;</w:t>
      </w:r>
      <w:r>
        <w:rPr>
          <w:sz w:val="32"/>
          <w:szCs w:val="32"/>
        </w:rPr>
        <w:t>首先，你需要找到一款支持高清视频播放的应用。这类应用通常会提供各种优质的内容，从经典老片到最新上映的大片都有。使用时，界面简洁易用，每个按钮都设计得很人性化，一点都不复杂。你只需轻轻触摸，就能开始你的影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证网络质量，这对于线观看至关重要。如果你的网络稳定且速度快，那么画面清晰度将是最高水平。不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都能让你感到自己就坐在电影院里一样。但如果出现卡顿或者断流，这一切都会变成噩梦，所以确保你的网络环境好是一个前提条件。</w:t>
      </w:r>
      <w:r>
        <w:rPr>
          <w:sz w:val="32"/>
          <w:szCs w:val="32"/>
        </w:rPr>
        <w:t>&lt;/p&gt;&lt;p&gt;&lt;img src="/static-img/ClNIU8c3iV5qn52NjkMe5uy1RDDSyuNVZZrUfXpM_m6ksJd3kTX3Ii7wox5sVhKLky4bhc_zFBKqI92_J9f5moPncjgcCpbDmjBhDTG7-OOSFRHsS_1w9SCwzDiB95vgmT6EQObGXG7SewmRbevcPcIQc0cDHgIybCXuwlFNRgU.jpg"&gt;&lt;/p&gt;&lt;p&gt;</w:t>
      </w:r>
      <w:r>
        <w:rPr>
          <w:sz w:val="32"/>
          <w:szCs w:val="32"/>
        </w:rPr>
        <w:t>再来就是音效处理。好的耳机或声箱能够提升观影体验，使每一个细微的声音、每一段音乐都显得那么真实和震撼。有些应用甚至允许用户自定义音频设置，让声音更符合个人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选择合适的座位哦。在家看电影可不仅仅是在电视前的坐着，而是一种全新的娱乐体验。你可以把客厅布置得像真正的影院，比如安装大屏幕、投射系统或者搭建无边框立柱等，以达到最佳观赏效果。</w:t>
      </w:r>
      <w:r>
        <w:rPr>
          <w:sz w:val="32"/>
          <w:szCs w:val="32"/>
        </w:rPr>
        <w:t>&lt;/p&gt;&lt;p&gt;&lt;img src="/static-img/F458JCOjzWUe6u7cLec7Uey1RDDSyuNVZZrUfXpM_m6ksJd3kTX3Ii7wox5sVhKLky4bhc_zFBKqI92_J9f5moPncjgcCpbDmjBhDTG7-OOSFRHsS_1w9SCwzDiB95vgmT6EQObGXG7SewmRbevcPcIQc0cDHgIybCXuwlFNRgU.jpg"&gt;&lt;/p&gt;&lt;p&gt;</w:t>
      </w:r>
      <w:r>
        <w:rPr>
          <w:sz w:val="32"/>
          <w:szCs w:val="32"/>
        </w:rPr>
        <w:t>总之，“爽爽影院线观看免费”不是传说中的事，它就在我们身边，只等着被发现和享受。当夜幕降临，你躺在柔软的大床上，用手机连接到高质量的视频源，然后关闭所有干扰灯光，全神贯注地沉浸在故事中——这就是现代生活的一种简单而又极致享受。而我呢，我已经准备好了我的零食和饮料，现在就去开启这场奇妙旅程吧！</w:t>
      </w:r>
      <w:r>
        <w:rPr>
          <w:sz w:val="32"/>
          <w:szCs w:val="32"/>
        </w:rPr>
        <w:t>&lt;/p&gt;&lt;p&gt;&lt;a href = "/doc/747468-</w:t>
      </w:r>
      <w:r>
        <w:rPr>
          <w:sz w:val="32"/>
          <w:szCs w:val="32"/>
        </w:rPr>
        <w:t>爽爽影院线观看免费我来教你如何在家就能看最新的电影</w:t>
      </w:r>
      <w:r>
        <w:rPr>
          <w:sz w:val="32"/>
          <w:szCs w:val="32"/>
        </w:rPr>
        <w:t>.doc" rel="alternate" download="747468-</w:t>
      </w:r>
      <w:r>
        <w:rPr>
          <w:sz w:val="32"/>
          <w:szCs w:val="32"/>
        </w:rPr>
        <w:t>爽爽影院线观看免费我来教你如何在家就能看最新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