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福利观看视频热门影视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喜欢在午夜福利观看视频？</w:t>
      </w:r>
      <w:r>
        <w:rPr>
          <w:sz w:val="32"/>
          <w:szCs w:val="32"/>
        </w:rPr>
        <w:t>&lt;/p&gt;&lt;p&gt;&lt;img src="/static-img/_Pb41nGglKQh6eCUQSMyhMwpK-ra6jmsUtOGHPIkHuOGJ4Tm1yrUsHqVZa-GE_GI.png"&gt;&lt;/p&gt;&lt;p&gt;</w:t>
      </w:r>
      <w:r>
        <w:rPr>
          <w:sz w:val="32"/>
          <w:szCs w:val="32"/>
        </w:rPr>
        <w:t>随着科技的发展和互联网的普及，观赏影视娱乐内容已经成为现代人生活的一部分。午夜时分，无论是工作压力大、情绪低落，还是简单想要放松一下，都有很多人选择在这个时候观看一些特定的视频内容。这一现象背后，有着复杂而多层次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如何理解这一现象？</w:t>
      </w:r>
      <w:r>
        <w:rPr>
          <w:sz w:val="32"/>
          <w:szCs w:val="32"/>
        </w:rPr>
        <w:t>&lt;/p&gt;&lt;p&gt;&lt;img src="/static-img/ArypOeY_2DawsO6fQvLL-swpK-ra6jmsUtOGHPIkHuOBWkPucdeEQDj5IMoraDtrd-YSNRJVWMDQajS3-ZJJFmXQVt8u06Ju44Zo81--NyDXjuAmGZyD-vRBRsmNlRAjg8-BKRujWoeuGjHdXmbh4Q.png"&gt;&lt;/p&gt;&lt;p&gt;</w:t>
      </w:r>
      <w:r>
        <w:rPr>
          <w:sz w:val="32"/>
          <w:szCs w:val="32"/>
        </w:rPr>
        <w:t>首先，我们需要从文化角度来分析这一现象。在许多文化中，晚上是人们放松和寻找愉悦时光的最佳时间。对于那些长时间工作或学习的人来说，午夜时分是一种自我奖励的手段，他们可能会选择看一些轻松幽默或者刺激感人的内容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看，这种行为也可以解释为一种逃避机制。当一个人感到无聊或不快乐时，他们可能会寻找一种方式来暂时忘记现实中的问题。午夜福利观看视频提供了一种简单而直接的方式，让人们能够逃离日常生活中的烦恼，而这正好是在他们最需要休息的时候。</w:t>
      </w:r>
      <w:r>
        <w:rPr>
          <w:sz w:val="32"/>
          <w:szCs w:val="32"/>
        </w:rPr>
        <w:t>&lt;/p&gt;&lt;p&gt;&lt;img src="/static-img/Lt_rWBle7C00uSGIKLa2SMwpK-ra6jmsUtOGHPIkHuOBWkPucdeEQDj5IMoraDtrd-YSNRJVWMDQajS3-ZJJFmXQVt8u06Ju44Zo81--NyDXjuAmGZyD-vRBRsmNlRAjg8-BKRujWoeuGjHdXmbh4Q.png"&gt;&lt;/p&gt;&lt;p&gt;</w:t>
      </w:r>
      <w:r>
        <w:rPr>
          <w:sz w:val="32"/>
          <w:szCs w:val="32"/>
        </w:rPr>
        <w:t>为什么有人偏好在午夜看这些类型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和心理因素之外，还有一些技术因素也促进了这种行为。在互联网时代，一切都变得更加便捷和隐私。通过各种平台，如流媒体服务或社交媒体应用程序，可以轻易地找到并开始观看任何类型的内容。而且，由于这些平台通常具有强大的推荐算法，它们能够根据用户之前的浏览历史和偏好，为用户精准推送相关内容，这使得用户体验更加个性化。</w:t>
      </w:r>
      <w:r>
        <w:rPr>
          <w:sz w:val="32"/>
          <w:szCs w:val="32"/>
        </w:rPr>
        <w:t>&lt;/p&gt;&lt;p&gt;&lt;img src="/static-img/X5AMLuxXtcC0EJtPJaIZQcwpK-ra6jmsUtOGHPIkHuOBWkPucdeEQDj5IMoraDtrd-YSNRJVWMDQajS3-ZJJFmXQVt8u06Ju44Zo81--NyDXjuAmGZyD-vRBRsmNlRAjg8-BKRujWoeuGjHdXmbh4Q.png"&gt;&lt;/p&gt;&lt;p&gt;</w:t>
      </w:r>
      <w:r>
        <w:rPr>
          <w:sz w:val="32"/>
          <w:szCs w:val="32"/>
        </w:rPr>
        <w:t>如何保持健康与理性的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频繁参与这种行为的人来说，也存在潜在的问题。如果没有适当的心理准备，这样的行为可能会导致依赖甚至影响日常生活。此外，在追求娱乐同时忽略了身体健康也是一个问题，比如缺乏睡眠对身体健康有害，因此正确设置屏幕使用时间以及保证充足睡眠非常重要。</w:t>
      </w:r>
      <w:r>
        <w:rPr>
          <w:sz w:val="32"/>
          <w:szCs w:val="32"/>
        </w:rPr>
        <w:t>&lt;/p&gt;&lt;p&gt;&lt;img src="/static-img/6L8imlpHFg964NYoJHjoyswpK-ra6jmsUtOGHPIkHuOBWkPucdeEQDj5IMoraDtrd-YSNRJVWMDQajS3-ZJJFmXQVt8u06Ju44Zo81--NyDXjuAmGZyD-vRBRsmNlRAjg8-BKRujWoeuGjHdXmbh4Q.png"&gt;&lt;/p&gt;&lt;p&gt;</w:t>
      </w:r>
      <w:r>
        <w:rPr>
          <w:sz w:val="32"/>
          <w:szCs w:val="32"/>
        </w:rPr>
        <w:t>如何利用这个习惯提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要关注负面影响，也要探讨利用这个习惯提升个人能力的一面。例如，可以选择高质量、教育意义丰富的影视作品作为学习材料，比如电影制作技巧、演技表演等领域。一旦形成这样的兴趣爱好，就能带来双重收益——既享受娱乐，又提高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每个人都有自己的喜好，并且应该尊重他人的自由。但同样重要的是，我们需要学会平衡自己的需求，与社会责任相协调。不管出于何种目的，如果我们能够将此作为一种积极向上的活动，那么它就不会成为负担，而是一个增值点。</w:t>
      </w:r>
      <w:r>
        <w:rPr>
          <w:sz w:val="32"/>
          <w:szCs w:val="32"/>
        </w:rPr>
        <w:t>&lt;/p&gt;&lt;p&gt;&lt;a href = "/doc/748447-</w:t>
      </w:r>
      <w:r>
        <w:rPr>
          <w:sz w:val="32"/>
          <w:szCs w:val="32"/>
        </w:rPr>
        <w:t>午夜福利观看视频热门影视娱乐内容</w:t>
      </w:r>
      <w:r>
        <w:rPr>
          <w:sz w:val="32"/>
          <w:szCs w:val="32"/>
        </w:rPr>
        <w:t>.doc" rel="alternate" download="748447-</w:t>
      </w:r>
      <w:r>
        <w:rPr>
          <w:sz w:val="32"/>
          <w:szCs w:val="32"/>
        </w:rPr>
        <w:t>午夜福利观看视频热门影视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