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珍贵海洋生物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奇迹之下隐藏的宝藏</w:t>
      </w:r>
      <w:r>
        <w:rPr>
          <w:sz w:val="32"/>
          <w:szCs w:val="32"/>
        </w:rPr>
        <w:t>&lt;/p&gt;&lt;p&gt;&lt;img src="/static-img/BHkPnwLqh9rxifLxH9_ymdyco9wTCOb5t-nBAbPzsM9rU1TNIqW1i-VCAWhNv4Es.png"&gt;&lt;/p&gt;&lt;p&gt;</w:t>
      </w:r>
      <w:r>
        <w:rPr>
          <w:sz w:val="32"/>
          <w:szCs w:val="32"/>
        </w:rPr>
        <w:t>它们在哪里？</w:t>
      </w:r>
      <w:r>
        <w:rPr>
          <w:sz w:val="32"/>
          <w:szCs w:val="32"/>
        </w:rPr>
        <w:t>&lt;/p&gt;&lt;p&gt;</w:t>
      </w:r>
      <w:r>
        <w:rPr>
          <w:sz w:val="32"/>
          <w:szCs w:val="32"/>
        </w:rPr>
        <w:t>海洋，作为地球上的生命摇篮，无数未知生物在其中悄然生活。这些生物中，有一类被称为“海月明珠”，它们以其独特的光芒和珍贵而闻名。在深邃的大海底，探险家们经常会遇到这群神秘生物，他们不仅美丽，而且拥有着保护环境的重要作用。</w:t>
      </w:r>
      <w:r>
        <w:rPr>
          <w:sz w:val="32"/>
          <w:szCs w:val="32"/>
        </w:rPr>
        <w:t>&lt;/p&gt;&lt;p&gt;&lt;img src="/static-img/-1v3vJE6lrvRGEwMvgutvtyco9wTCOb5t-nBAbPzsM_iJuyk-4x3CAPvhPIWdfCwX5xCPxHqRsUUVUKSUDJY08HrA46yc0gEI2xzErlLSrRmBJOJEmF2xQisV8kRdCH9Ros6-aRA67Lm4nt5wUBX8rqKWqJl4XEMoBrzPIGRMU_biFpGuojk9DLGy0vbaUsJzvyyR0acLwynrpmlbYWb9zO1F6vQUdLganeE9FrzWxI.png"&gt;&lt;/p&gt;&lt;p&gt;</w:t>
      </w:r>
      <w:r>
        <w:rPr>
          <w:sz w:val="32"/>
          <w:szCs w:val="32"/>
        </w:rPr>
        <w:t>他们是谁？</w:t>
      </w:r>
      <w:r>
        <w:rPr>
          <w:sz w:val="32"/>
          <w:szCs w:val="32"/>
        </w:rPr>
        <w:t>&lt;/p&gt;&lt;p&gt;“</w:t>
      </w:r>
      <w:r>
        <w:rPr>
          <w:sz w:val="32"/>
          <w:szCs w:val="32"/>
        </w:rPr>
        <w:t>海月明珠”是一种特殊类型的珊瑚，它们通过捕获微小的浮游动物来获取养分。这种方式使得它们能够在贫瘠的地质条件下生存，并且不会对周围环境造成破坏。这也是为什么人们会将它们视作是水域健康的一个标志。</w:t>
      </w:r>
      <w:r>
        <w:rPr>
          <w:sz w:val="32"/>
          <w:szCs w:val="32"/>
        </w:rPr>
        <w:t>&lt;/p&gt;&lt;p&gt;&lt;img src="/static-img/kZ_5IbGNE-HnzjeBV5Bmvtyco9wTCOb5t-nBAbPzsM_iJuyk-4x3CAPvhPIWdfCwX5xCPxHqRsUUVUKSUDJY08HrA46yc0gEI2xzErlLSrRmBJOJEmF2xQisV8kRdCH9Ros6-aRA67Lm4nt5wUBX8rqKWqJl4XEMoBrzPIGRMU_biFpGuojk9DLGy0vbaUsJzvyyR0acLwynrpmlbYWb9zO1F6vQUdLganeE9FrzWxI.png"&gt;&lt;/p&gt;&lt;p&gt;</w:t>
      </w:r>
      <w:r>
        <w:rPr>
          <w:sz w:val="32"/>
          <w:szCs w:val="32"/>
        </w:rPr>
        <w:t>为什么重要？</w:t>
      </w:r>
      <w:r>
        <w:rPr>
          <w:sz w:val="32"/>
          <w:szCs w:val="32"/>
        </w:rPr>
        <w:t>&lt;/p&gt;&lt;p&gt;</w:t>
      </w:r>
      <w:r>
        <w:rPr>
          <w:sz w:val="32"/>
          <w:szCs w:val="32"/>
        </w:rPr>
        <w:t>除了提供食物来源外，“海月明珠”还具有极高的心理价值。由于它们通常生活在地表以下几十米的地方，很少有人能亲眼见到，因此它成为了许多潜水爱好者和摄影师追求的一大目标。当人们发现了这些闪耀如同珍珠一般光芒的珊瑚时，他们感受到了前所未有的惊喜，这种体验对于提升人们对自然界尊重与关注至关重要。</w:t>
      </w:r>
      <w:r>
        <w:rPr>
          <w:sz w:val="32"/>
          <w:szCs w:val="32"/>
        </w:rPr>
        <w:t>&lt;/p&gt;&lt;p&gt;&lt;img src="/static-img/927zjzY6NRKxxnOwGfrEZNyco9wTCOb5t-nBAbPzsM_iJuyk-4x3CAPvhPIWdfCwX5xCPxHqRsUUVUKSUDJY08HrA46yc0gEI2xzErlLSrRmBJOJEmF2xQisV8kRdCH9Ros6-aRA67Lm4nt5wUBX8rqKWqJl4XEMoBrzPIGRMU_biFpGuojk9DLGy0vbaUsJzvyyR0acLwynrpmlbYWb9zO1F6vQUdLganeE9FrzWxI.jpg"&gt;&lt;/p&gt;&lt;p&gt;</w:t>
      </w:r>
      <w:r>
        <w:rPr>
          <w:sz w:val="32"/>
          <w:szCs w:val="32"/>
        </w:rPr>
        <w:t>如何保护它？</w:t>
      </w:r>
      <w:r>
        <w:rPr>
          <w:sz w:val="32"/>
          <w:szCs w:val="32"/>
        </w:rPr>
        <w:t>&lt;/p&gt;&lt;p&gt;</w:t>
      </w:r>
      <w:r>
        <w:rPr>
          <w:sz w:val="32"/>
          <w:szCs w:val="32"/>
        </w:rPr>
        <w:t>尽管“海月明珠”非常珍贵，但随着时间推移，它们也面临着各种威胁，比如过度采集、污染以及气候变化等问题。为了保障这些生物及其栖息地，我们需要采取措施减少对珊瑚礁地区的人为活动，同时加强环保教育，让更多人意识到保护我们的蓝色星球对于我们所有人的未来至关重要。</w:t>
      </w:r>
      <w:r>
        <w:rPr>
          <w:sz w:val="32"/>
          <w:szCs w:val="32"/>
        </w:rPr>
        <w:t>&lt;/p&gt;&lt;p&gt;&lt;img src="/static-img/ZjTWQIzs9MNBdpsLbiB_BNyco9wTCOb5t-nBAbPzsM_iJuyk-4x3CAPvhPIWdfCwX5xCPxHqRsUUVUKSUDJY08HrA46yc0gEI2xzErlLSrRmBJOJEmF2xQisV8kRdCH9Ros6-aRA67Lm4nt5wUBX8rqKWqJl4XEMoBrzPIGRMU_biFpGuojk9DLGy0vbaUsJzvyyR0acLwynrpmlbYWb9zO1F6vQUdLganeE9FrzWxI.jpg"&gt;&lt;/p&gt;&lt;p&gt;</w:t>
      </w:r>
      <w:r>
        <w:rPr>
          <w:sz w:val="32"/>
          <w:szCs w:val="32"/>
        </w:rPr>
        <w:t>未来的展望</w:t>
      </w:r>
      <w:r>
        <w:rPr>
          <w:sz w:val="32"/>
          <w:szCs w:val="32"/>
        </w:rPr>
        <w:t>&lt;/p&gt;&lt;p&gt;</w:t>
      </w:r>
      <w:r>
        <w:rPr>
          <w:sz w:val="32"/>
          <w:szCs w:val="32"/>
        </w:rPr>
        <w:t>虽然目前的情况看起来有些堪忧，但并不意味着一切都没有希望。如果我们能够共同努力，不断提高公众意识，加强政府监管，以及支持科研机构进行研究，那么未来有可能看到“海月明珠”的数量增加，而非减少。此外，对于那些已经受到损害的地方，我们可以考虑实施修复项目，从而恢复其生态平衡。</w:t>
      </w:r>
      <w:r>
        <w:rPr>
          <w:sz w:val="32"/>
          <w:szCs w:val="32"/>
        </w:rPr>
        <w:t>&lt;/p&gt;&lt;p&gt;</w:t>
      </w:r>
      <w:r>
        <w:rPr>
          <w:sz w:val="32"/>
          <w:szCs w:val="32"/>
        </w:rPr>
        <w:t>我们能做些什么？</w:t>
      </w:r>
      <w:r>
        <w:rPr>
          <w:sz w:val="32"/>
          <w:szCs w:val="32"/>
        </w:rPr>
        <w:t>&lt;/p&gt;&lt;p&gt;</w:t>
      </w:r>
      <w:r>
        <w:rPr>
          <w:sz w:val="32"/>
          <w:szCs w:val="32"/>
        </w:rPr>
        <w:t>最后，每个人都可以从自己的角度出发，为保护这些珍稀生物贡献力量。不论是在日常生活中选择环保产品，还是参与社区里的环保活动，都能起到积累效应。而对于那些专业人士来说，如科学家、渔业管理人员和旅游行业工作者，则需要更加负责任地行事，以确保这一宝贵资源得到合理利用。</w:t>
      </w:r>
      <w:r>
        <w:rPr>
          <w:sz w:val="32"/>
          <w:szCs w:val="32"/>
        </w:rPr>
        <w:t>&lt;/p&gt;&lt;p&gt;&lt;a href = "/doc/751415-</w:t>
      </w:r>
      <w:r>
        <w:rPr>
          <w:sz w:val="32"/>
          <w:szCs w:val="32"/>
        </w:rPr>
        <w:t>海月明珠珍贵海洋生物的光芒</w:t>
      </w:r>
      <w:r>
        <w:rPr>
          <w:sz w:val="32"/>
          <w:szCs w:val="32"/>
        </w:rPr>
        <w:t>.doc" rel="alternate" download="751415-</w:t>
      </w:r>
      <w:r>
        <w:rPr>
          <w:sz w:val="32"/>
          <w:szCs w:val="32"/>
        </w:rPr>
        <w:t>海月明珠珍贵海洋生物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