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无人助学生努力自力更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教育体系中，家长对孩子的教育往往起着至关重要的作用。然而，有些家庭因为各种原因，如经济困难、双职工家庭或者是父母外出务工等情况，可能会导致老师面临一个棘手的问题：学生家里没人，你用点力啊。</w:t>
      </w:r>
      <w:r>
        <w:rPr>
          <w:sz w:val="32"/>
          <w:szCs w:val="32"/>
        </w:rPr>
        <w:t>&lt;/p&gt;&lt;p&gt;&lt;img src="/static-img/FbKnh8e023mhmRGgtY_CT2Q4SIGQXPEfP6bZFZatrP8lZmRAtAtNJDwcGwRcZqOT.png"&gt;&lt;/p&gt;&lt;p&gt;</w:t>
      </w:r>
      <w:r>
        <w:rPr>
          <w:sz w:val="32"/>
          <w:szCs w:val="32"/>
        </w:rPr>
        <w:t>这句话不仅是一句感叹，更是一种责任和期望。在这样的背景下，一位名叫李明的小学三年级学生，他的父亲因病去世，母亲又要去城镇打工养活他，这使得李明成了一个典型的“老师家里没人你用点力啊”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明自从进入小学就表现出了极高的学习热情和进取心。他总是能在班上排名前列，但他的成绩并没有因此而停止增长。相反，小李明更加努力地学习，以此来激励自己，使自己能够在未来的日子里成为一名优秀的人才。</w:t>
      </w:r>
      <w:r>
        <w:rPr>
          <w:sz w:val="32"/>
          <w:szCs w:val="32"/>
        </w:rPr>
        <w:t>&lt;/p&gt;&lt;p&gt;&lt;img src="/static-img/iUlsyM9BuLNwToDMkIqHh2Q4SIGQXPEfP6bZFZatrP8sCQf5zhDWasxTZKq79ExGrUUuwmhd_BLFCSIOkKqWTbtFMsQSaPht-1M6Gzpt0OkkQfF_dVrKDZiP1RfkT_S5Ho8hppzvZqUIrKR3DJkUnU8Yz3YrahbJwnNT5zw88TDoQPXU9lCZBdBHXYfTvAAp.png"&gt;&lt;/p&gt;&lt;p&gt;</w:t>
      </w:r>
      <w:r>
        <w:rPr>
          <w:sz w:val="32"/>
          <w:szCs w:val="32"/>
        </w:rPr>
        <w:t>有一次，当学校举办了数学竞赛，小李明竟然以优异的成绩赢得了第一名。这让全校师生都感到非常惊喜，因为小李明平时虽然很聪明，但由于缺少家庭支持，他有时候也会遇到一些学习上的困难。但正是在这个时候，他展现出了他那坚强不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放假期间，小李明都会利用这些时间进行自我复习。他会主动向同学们借书籍，或是在图书馆深夜自学。他的这种精神鼓舞了许多同龄人，让他们认识到，无论环境多么艰苦，只要有决心，就一定可以克服一切困难。</w:t>
      </w:r>
      <w:r>
        <w:rPr>
          <w:sz w:val="32"/>
          <w:szCs w:val="32"/>
        </w:rPr>
        <w:t>&lt;/p&gt;&lt;p&gt;&lt;img src="/static-img/H8cReBi_G-WhuwkjjToLFWQ4SIGQXPEfP6bZFZatrP8sCQf5zhDWasxTZKq79ExGrUUuwmhd_BLFCSIOkKqWTbtFMsQSaPht-1M6Gzpt0OkkQfF_dVrKDZiP1RfkT_S5Ho8hppzvZqUIrKR3DJkUnU8Yz3YrahbJwnNT5zw88TDoQPXU9lCZBdBHXYfTvAAp.png"&gt;&lt;/p&gt;&lt;p&gt;</w:t>
      </w:r>
      <w:r>
        <w:rPr>
          <w:sz w:val="32"/>
          <w:szCs w:val="32"/>
        </w:rPr>
        <w:t>老师们看到小李明这样努力，不禁感慨万千，他们意识到即便是最贫穷、最孤独的小朋友，也有无限潜力，只需要一点点力量，就能被唤醒出来。所以，在遇见像小李 明这样的孩子时，他们不会轻易放弃，而是会尽自己的最大努力，用点力帮他们成长，为他们提供必要的心理和物质支持，使他们能够顺利地走过那些艰辛而又充满希望的人生旅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呼吁，更是一种行动。一旦我们树立起正确的心态，对于那些处境艰辛但仍愿意努力拼搏的小朋友，我们就会发现，每一次帮助都是对社会的一份贡献，每一次温暖都是人类之间的情谊与爱心传递。</w:t>
      </w:r>
      <w:r>
        <w:rPr>
          <w:sz w:val="32"/>
          <w:szCs w:val="32"/>
        </w:rPr>
        <w:t>&lt;/p&gt;&lt;p&gt;&lt;img src="/static-img/EIvFubkyutCzr17OLKpXh2Q4SIGQXPEfP6bZFZatrP8sCQf5zhDWasxTZKq79ExGrUUuwmhd_BLFCSIOkKqWTbtFMsQSaPht-1M6Gzpt0OkkQfF_dVrKDZiP1RfkT_S5Ho8hppzvZqUIrKR3DJkUnU8Yz3YrahbJwnNT5zw88TDoQPXU9lCZBdBHXYfTvAAp.png"&gt;&lt;/p&gt;&lt;p&gt;&lt;a href = "/doc/7524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无人助学生努力自力更生</w:t>
      </w:r>
      <w:r>
        <w:rPr>
          <w:sz w:val="32"/>
          <w:szCs w:val="32"/>
        </w:rPr>
        <w:t>.doc" rel="alternate" download="7524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无人助学生努力自力更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