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胖欧洲老太的生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胖欧洲老太的生活与挑战</w:t>
      </w:r>
      <w:r>
        <w:rPr>
          <w:sz w:val="32"/>
          <w:szCs w:val="32"/>
        </w:rPr>
        <w:t>&lt;/p&gt;&lt;p&gt;&lt;img src="/static-img/FhYaoI5xX4f4bPwKF59f-Av4QoJI8ppKAOPPGYfMbC-lcsUBfXq65hPE1rZPAqo6.jpg"&gt;&lt;/p&gt;&lt;p&gt;</w:t>
      </w:r>
      <w:r>
        <w:rPr>
          <w:sz w:val="32"/>
          <w:szCs w:val="32"/>
        </w:rPr>
        <w:t>欧洲肥胖老太的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生活节奏的加快和饮食习惯的改变，肥胖的问题已经成为全球性的公共卫生问题。对于欧洲老年人来说，由于长期不健康的饮食习惯和缺乏适量运动，他们面临着更高的心血管疾病、糖尿病以及其他慢性疾病风险。这些疾病不仅影响他们自己的健康，也给家庭成员带来了巨大的经济负担。</w:t>
      </w:r>
      <w:r>
        <w:rPr>
          <w:sz w:val="32"/>
          <w:szCs w:val="32"/>
        </w:rPr>
        <w:t>&lt;/p&gt;&lt;p&gt;&lt;img src="/static-img/LZOvgVsenwNaC5eHZQ9cMgv4QoJI8ppKAOPPGYfMbC9tWg0LvFjflY9cA09aa0kQ7pHnwcjJ1HhQGiWaWIcKF7SHTP4B2Jbc9f49_pxtGY7AZe0zLPDiD0TINeuPlNyOX_QMeZqt3lAOUi0B-Lj5LSIWqbr-ne9dQUNVsLzDg9IsjFJVA3zQSxMDWADBPcLHZI3CrR9ur4As1OSyiXFe7Q.jpg"&gt;&lt;/p&gt;&lt;p&gt;</w:t>
      </w:r>
      <w:r>
        <w:rPr>
          <w:sz w:val="32"/>
          <w:szCs w:val="32"/>
        </w:rPr>
        <w:t>如何应对肥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身体负担并改善生活质量，很多欧洲老太开始采取措施来控制体重。例如，他们会调整饮食结构，将高热量、高脂肪食品替换为更多蔬菜、水果和全谷物，同时增加日常活动量，比如散步或参加社交舞蹈课程。此外，还有专业机构提供定制化的营养咨询和健身指导服务，为他们提供必要支持。</w:t>
      </w:r>
      <w:r>
        <w:rPr>
          <w:sz w:val="32"/>
          <w:szCs w:val="32"/>
        </w:rPr>
        <w:t>&lt;/p&gt;&lt;p&gt;&lt;img src="/static-img/LwNQVMSGKDSjL7pqhxkXjAv4QoJI8ppKAOPPGYfMbC9tWg0LvFjflY9cA09aa0kQ7pHnwcjJ1HhQGiWaWIcKF7SHTP4B2Jbc9f49_pxtGY7AZe0zLPDiD0TINeuPlNyOX_QMeZqt3lAOUi0B-Lj5LSIWqbr-ne9dQUNVsLzDg9IsjFJVA3zQSxMDWADBPcLHZI3CrR9ur4As1OSyiXFe7Q.jpg"&gt;&lt;/p&gt;&lt;p&gt;</w:t>
      </w:r>
      <w:r>
        <w:rPr>
          <w:sz w:val="32"/>
          <w:szCs w:val="32"/>
        </w:rPr>
        <w:t>社会环境对肥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因素之外，社会环境也对个人的行为模式产生了深远影响。在一些社区中，如果没有足够的地标性健身设施或者安全的人行道，这些都可能阻碍人们进行适当锻炼。此外，对于那些经济困难的人群来说，更难找到合理价格但营养价值丰富食品，从而导致更容易陷入恶性循环。</w:t>
      </w:r>
      <w:r>
        <w:rPr>
          <w:sz w:val="32"/>
          <w:szCs w:val="32"/>
        </w:rPr>
        <w:t>&lt;/p&gt;&lt;p&gt;&lt;img src="/static-img/721HefPekG0yW59VX1Sq_gv4QoJI8ppKAOPPGYfMbC9tWg0LvFjflY9cA09aa0kQ7pHnwcjJ1HhQGiWaWIcKF7SHTP4B2Jbc9f49_pxtGY7AZe0zLPDiD0TINeuPlNyOX_QMeZqt3lAOUi0B-Lj5LSIWqbr-ne9dQUNVsLzDg9IsjFJVA3zQSxMDWADBPcLHZI3CrR9ur4As1OSyiXFe7Q.jpg"&gt;&lt;/p&gt;&lt;p&gt;</w:t>
      </w:r>
      <w:r>
        <w:rPr>
          <w:sz w:val="32"/>
          <w:szCs w:val="32"/>
        </w:rPr>
        <w:t>文化因素与体重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待饮食和身体形象有不同的态度。在某些国家，即使是较大的体型也被视为美丽，而在其他地方，则存在较强的审美标准，这种差异可能会对个人的自我认知造成冲击。而对于许多人来说，当他们意识到自己需要改变时，要克服这种心理障碍是一个艰巨任务。</w:t>
      </w:r>
      <w:r>
        <w:rPr>
          <w:sz w:val="32"/>
          <w:szCs w:val="32"/>
        </w:rPr>
        <w:t>&lt;/p&gt;&lt;p&gt;&lt;img src="/static-img/u9gLtbVPg38-lRrZrYIfIgv4QoJI8ppKAOPPGYfMbC9tWg0LvFjflY9cA09aa0kQ7pHnwcjJ1HhQGiWaWIcKF7SHTP4B2Jbc9f49_pxtGY7AZe0zLPDiD0TINeuPlNyOX_QMeZqt3lAOUi0B-Lj5LSIWqbr-ne9dQUNVsLzDg9IsjFJVA3zQSxMDWADBPcLHZI3CrR9ur4As1OSyiXFe7Q.jpg"&gt;&lt;/p&gt;&lt;p&gt;</w:t>
      </w:r>
      <w:r>
        <w:rPr>
          <w:sz w:val="32"/>
          <w:szCs w:val="32"/>
        </w:rPr>
        <w:t>政策措施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问题，一些政府部门推出了针对儿童及青少年过早肥胖的问题相关政策，如限制广告内容、提高学校餐厅提供的一般营养水平等。而对于成年人则需要通过多渠道进行普及教育，让公众了解过度摄入卡路里将引发什么样的后果，以及积极参与体育活动可以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更加平衡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严峻，但通过不断地努力，无论是在个人层面还是在公共政策层面，我们都能够逐步解决这个问题。未来的目标是实现一个更加平衡且可持续发展的人类生态系统，其中每个人都能享受健康而又充实的一生。这要求我们从现在起，就要开始行动起来，不断地学习新知识，并用实际行动去践行它。</w:t>
      </w:r>
      <w:r>
        <w:rPr>
          <w:sz w:val="32"/>
          <w:szCs w:val="32"/>
        </w:rPr>
        <w:t>&lt;/p&gt;&lt;p&gt;&lt;a href = "/doc/754452-</w:t>
      </w:r>
      <w:r>
        <w:rPr>
          <w:sz w:val="32"/>
          <w:szCs w:val="32"/>
        </w:rPr>
        <w:t>肥胖欧洲老太的生活与挑战</w:t>
      </w:r>
      <w:r>
        <w:rPr>
          <w:sz w:val="32"/>
          <w:szCs w:val="32"/>
        </w:rPr>
        <w:t>.doc" rel="alternate" download="754452-</w:t>
      </w:r>
      <w:r>
        <w:rPr>
          <w:sz w:val="32"/>
          <w:szCs w:val="32"/>
        </w:rPr>
        <w:t>肥胖欧洲老太的生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