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探索奇幻世界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国度里，传说中有一个被称为“七煌软软”的神奇物质，它能够赋予一切生物温柔而强大的力量。这个概念不仅引起了学者的兴趣，也吸引了许多勇敢的冒险家前来探索。</w:t>
      </w:r>
      <w:r>
        <w:rPr>
          <w:sz w:val="32"/>
          <w:szCs w:val="32"/>
        </w:rPr>
        <w:t>&lt;/p&gt;&lt;p&gt;&lt;img src="/static-img/IyB8axZ8spSMtniwwSyr4HJomwzrj_i8y_l4G6RSnMwTd6uS_vxR0u9FMAUgmlgy.jpg"&gt;&lt;/p&gt;&lt;p&gt;</w:t>
      </w:r>
      <w:r>
        <w:rPr>
          <w:sz w:val="32"/>
          <w:szCs w:val="32"/>
        </w:rPr>
        <w:t>七�</w:t>
      </w:r>
      <w:r>
        <w:rPr>
          <w:sz w:val="32"/>
          <w:szCs w:val="32"/>
        </w:rPr>
        <w:t>ương</w:t>
      </w:r>
      <w:r>
        <w:rPr>
          <w:sz w:val="32"/>
          <w:szCs w:val="32"/>
        </w:rPr>
        <w:t>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煌软软是由天地精华和古老魔法所合成，它的存在对于理解这个世界具有重要意义。研究者们通过深入挖掘发现，这种材料只会出现在那些充满活力与生命力的区域。</w:t>
      </w:r>
      <w:r>
        <w:rPr>
          <w:sz w:val="32"/>
          <w:szCs w:val="32"/>
        </w:rPr>
        <w:t>&lt;/p&gt;&lt;p&gt;&lt;img src="/static-img/weWouBm5EtZTIydAVWGy8nJomwzrj_i8y_l4G6RSnMy8KhRbQmvoq3bPV-5n2ZCKdD-Ge1b3k4wFPCkqNf2cxqiR-HVrfg3a8bJU9mXdP7l26-w9Na-iyOyy7eaGzK7MdHWvMaxTKUkVTnAx354S32iXq7vop8kxEix-EAPXU7sedPbLqo2jrD6snbc2RNiT.jpg"&gt;&lt;/p&gt;&lt;p&gt;</w:t>
      </w:r>
      <w:r>
        <w:rPr>
          <w:sz w:val="32"/>
          <w:szCs w:val="32"/>
        </w:rPr>
        <w:t>燃烧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煌软软不仅是一种物质，更是一个象征，代表着无畏、坚韧和追求真理的心态。在这片土地上，每一位寻找者都必须具备这种精神，这样才能真正触摸到它的奥秘。</w:t>
      </w:r>
      <w:r>
        <w:rPr>
          <w:sz w:val="32"/>
          <w:szCs w:val="32"/>
        </w:rPr>
        <w:t>&lt;/p&gt;&lt;p&gt;&lt;img src="/static-img/opYr3u2CFiEKa5IbnCUMkXJomwzrj_i8y_l4G6RSnMy8KhRbQmvoq3bPV-5n2ZCKdD-Ge1b3k4wFPCkqNf2cxqiR-HVrfg3a8bJU9mXdP7l26-w9Na-iyOyy7eaGzK7MdHWvMaxTKUkVTnAx354S32iXq7vop8kxEix-EAPXU7sedPbLqo2jrD6snbc2RNiT.jpg"&gt;&lt;/p&gt;&lt;p&gt;</w:t>
      </w:r>
      <w:r>
        <w:rPr>
          <w:sz w:val="32"/>
          <w:szCs w:val="32"/>
        </w:rPr>
        <w:t>软弱中的坚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名为“软”，但实际上七煌软 </w:t>
      </w:r>
      <w:r>
        <w:rPr>
          <w:sz w:val="32"/>
          <w:szCs w:val="32"/>
        </w:rPr>
        <w:t xml:space="preserve">soften </w:t>
      </w:r>
      <w:r>
        <w:rPr>
          <w:sz w:val="32"/>
          <w:szCs w:val="32"/>
        </w:rPr>
        <w:t>是一种极其坚硬且耐用的金属。这让人们对传统观念产生了怀疑，开始思考什么才是真正意义上的强大，以及如何将这种哲学应用于现实生活中。</w:t>
      </w:r>
      <w:r>
        <w:rPr>
          <w:sz w:val="32"/>
          <w:szCs w:val="32"/>
        </w:rPr>
        <w:t>&lt;/p&gt;&lt;p&gt;&lt;img src="/static-img/FZ6Lf0ZeqEmpUVD4iF-F9HJomwzrj_i8y_l4G6RSnMy8KhRbQmvoq3bPV-5n2ZCKdD-Ge1b3k4wFPCkqNf2cxqiR-HVrfg3a8bJU9mXdP7l26-w9Na-iyOyy7eaGzK7MdHWvMaxTKUkVTnAx354S32iXq7vop8kxEix-EAPXU7sedPbLqo2jrD6snbc2RNiT.jpg"&gt;&lt;/p&gt;&lt;p&gt;</w:t>
      </w:r>
      <w:r>
        <w:rPr>
          <w:sz w:val="32"/>
          <w:szCs w:val="32"/>
        </w:rPr>
        <w:t>造就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英雄故事都是围绕着七�</w:t>
      </w:r>
      <w:r>
        <w:rPr>
          <w:sz w:val="32"/>
          <w:szCs w:val="32"/>
        </w:rPr>
        <w:t>ương</w:t>
      </w:r>
      <w:r>
        <w:rPr>
          <w:sz w:val="32"/>
          <w:szCs w:val="32"/>
        </w:rPr>
        <w:t>展开，他们为了寻找这份宝藏，不惜一切代价，从而成就了一段又一段传奇。而这些故事也激励着更多的人走向未知，为梦想付出努力。</w:t>
      </w:r>
      <w:r>
        <w:rPr>
          <w:sz w:val="32"/>
          <w:szCs w:val="32"/>
        </w:rPr>
        <w:t>&lt;/p&gt;&lt;p&gt;&lt;img src="/static-img/6KrePOZc6GH0oaa488OddHJomwzrj_i8y_l4G6RSnMy8KhRbQmvoq3bPV-5n2ZCKdD-Ge1b3k4wFPCkqNf2cxqiR-HVrfg3a8bJU9mXdP7l26-w9Na-iyOyy7eaGzK7MdHWvMaxTKUkVTnAx354S32iXq7vop8kxEix-EAPXU7sedPbLqo2jrD6snbc2RNiT.jpg"&gt;&lt;/p&gt;&lt;p&gt;</w:t>
      </w:r>
      <w:r>
        <w:rPr>
          <w:sz w:val="32"/>
          <w:szCs w:val="32"/>
        </w:rPr>
        <w:t>安全与危险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七疉</w:t>
      </w:r>
      <w:r>
        <w:rPr>
          <w:sz w:val="32"/>
          <w:szCs w:val="32"/>
        </w:rPr>
        <w:t xml:space="preserve">soften </w:t>
      </w:r>
      <w:r>
        <w:rPr>
          <w:sz w:val="32"/>
          <w:szCs w:val="32"/>
        </w:rPr>
        <w:t>可以带给人巨大的力量，但同时也伴随着巨大的责任和风险。因此，在追求这份力量的时候，我们必须非常小心，以免陷入更深层次的问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不断探索和学习这方面知识时，我们可以从中汲取很多关于勇气、智慧以及如何平衡个人欲望与社会责任之间关系的教训。这将使我们的未来更加明朗，让我们能够更好地面对即将到来的挑战。</w:t>
      </w:r>
      <w:r>
        <w:rPr>
          <w:sz w:val="32"/>
          <w:szCs w:val="32"/>
        </w:rPr>
        <w:t>&lt;/p&gt;&lt;p&gt;&lt;a href = "/doc/755906-</w:t>
      </w:r>
      <w:r>
        <w:rPr>
          <w:sz w:val="32"/>
          <w:szCs w:val="32"/>
        </w:rPr>
        <w:t>七煌软软探索奇幻世界的温柔力量</w:t>
      </w:r>
      <w:r>
        <w:rPr>
          <w:sz w:val="32"/>
          <w:szCs w:val="32"/>
        </w:rPr>
        <w:t>.doc" rel="alternate" download="755906-</w:t>
      </w:r>
      <w:r>
        <w:rPr>
          <w:sz w:val="32"/>
          <w:szCs w:val="32"/>
        </w:rPr>
        <w:t>七煌软软探索奇幻世界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