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澜天下女人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澜：天下女人之冠</w:t>
      </w:r>
      <w:r>
        <w:rPr>
          <w:sz w:val="32"/>
          <w:szCs w:val="32"/>
        </w:rPr>
        <w:t>&lt;/p&gt;&lt;p&gt;&lt;img src="/static-img/Xyowoh_iyECDoG4qUDBuOcJ4D8zZ7aLpXcDECdcCOKX-XznIcD5qdzpa9cBGoKTb.jpeg"&gt;&lt;/p&gt;&lt;p&gt;</w:t>
      </w:r>
      <w:r>
        <w:rPr>
          <w:sz w:val="32"/>
          <w:szCs w:val="32"/>
        </w:rPr>
        <w:t>在这个充满竞争的时代，女性们不断追求卓越，不断向上攀登。每一个成功的女性，都有着自己的故事，每一段辉煌都有着不凡的成就。在这些女强人的世界里，有一个人，她以温婉而又坚韧的形象，影响了无数人——这就是杨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ywrADN0qM-_EBOogBGppvsJ4D8zZ7aLpXcDECdcCOKUvXt9ivJTJBxbN5zB_R4gQJOA2TxeGQxN5VstchmlVOfJQV-ywNOtInvbgNIwJ-bRrTnOa8-b8ARq8b4tAL078kBWOo7LAMfs4Yi7J0szXm07qGWH8b7MOhYCWwvGYPhoIufGww_B7PnC-GiHGwd14.jpeg"&gt;&lt;/p&gt;&lt;p&gt;</w:t>
      </w:r>
      <w:r>
        <w:rPr>
          <w:sz w:val="32"/>
          <w:szCs w:val="32"/>
        </w:rPr>
        <w:t>杨澜，中国著名电视主持人、演员。她的一生就像一部丰富多彩的小说，从普通家庭出身到成为国家级表演艺术家，这条路线充满了艰辛和挑战。但正是这些磨难铸就了她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主持人</w:t>
      </w:r>
      <w:r>
        <w:rPr>
          <w:sz w:val="32"/>
          <w:szCs w:val="32"/>
        </w:rPr>
        <w:t>&lt;/p&gt;&lt;p&gt;&lt;img src="/static-img/tRqUfYWB1QjW-pAPCHXaD8J4D8zZ7aLpXcDECdcCOKUvXt9ivJTJBxbN5zB_R4gQJOA2TxeGQxN5VstchmlVOfJQV-ywNOtInvbgNIwJ-bRrTnOa8-b8ARq8b4tAL078kBWOo7LAMfs4Yi7J0szXm07qGWH8b7MOhYCWwvGYPhoIufGww_B7PnC-GiHGwd14.jpeg"&gt;&lt;/p&gt;&lt;p&gt;</w:t>
      </w:r>
      <w:r>
        <w:rPr>
          <w:sz w:val="32"/>
          <w:szCs w:val="32"/>
        </w:rPr>
        <w:t>在她的职业生涯中，最为人们所熟知的是她作为电视节目的主持人的角色。特别是在央视的一些大型晚会如《春晚》、《元宵晚会》等场合，她那优雅端庄的形象和专业高超的台风，使得观众深受感动。而“杨澜天下女人”这一称号，便源于她对待工作认真严谨，对待每一个观众负责细致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才华</w:t>
      </w:r>
      <w:r>
        <w:rPr>
          <w:sz w:val="32"/>
          <w:szCs w:val="32"/>
        </w:rPr>
        <w:t>&lt;/p&gt;&lt;p&gt;&lt;img src="/static-img/umpLHJMc9Y_TE31nMnl0LsJ4D8zZ7aLpXcDECdcCOKUvXt9ivJTJBxbN5zB_R4gQJOA2TxeGQxN5VstchmlVOfJQV-ywNOtInvbgNIwJ-bRrTnOa8-b8ARq8b4tAL078kBWOo7LAMfs4Yi7J0szXm07qGWH8b7MOhYCWwvGYPhoIufGww_B7PnC-GiHGwd14.jpeg"&gt;&lt;/p&gt;&lt;p&gt;</w:t>
      </w:r>
      <w:r>
        <w:rPr>
          <w:sz w:val="32"/>
          <w:szCs w:val="32"/>
        </w:rPr>
        <w:t>除了外表上的美丽与内心世界中的智慧之外，杨澜还是一位具有很高艺术修养的人。她精通多种乐器，在舞台上能够自然流畅地演绎各种角色，无论是戏剧还是音乐都会让人惊叹不已。这种跨领域的才能，让她的名字在文化界响起了一阵又一阵赞誉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&lt;img src="/static-img/iXuTMxpHNnfyeJ8oO79rc8J4D8zZ7aLpXcDECdcCOKUvXt9ivJTJBxbN5zB_R4gQJOA2TxeGQxN5VstchmlVOfJQV-ywNOtInvbgNIwJ-bRrTnOa8-b8ARq8b4tAL078kBWOo7LAMfs4Yi7J0szXm07qGWH8b7MOhYCWwvGYPhoIufGww_B7PnC-GiHGwd14.jpeg"&gt;&lt;/p&gt;&lt;p&gt;</w:t>
      </w:r>
      <w:r>
        <w:rPr>
          <w:sz w:val="32"/>
          <w:szCs w:val="32"/>
        </w:rPr>
        <w:t>随着时间推移，杨澜并没有停止前进，而是在不同的岗位上发挥更大的作用。她积极参与公益活动，用自己的实力去帮助那些需要帮助的人，用爱心去暖化这个冷酷的大社会。在很多年轻女孩的心中，她成为了一个榜样，一位她们可以学习和尊敬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一个普通家庭长大的小姑娘到今天这样的一位大家长，每一步都是自己努力拼搏的地方，也正是这样的经历塑造了她现在所拥有的那份无与伦比的地位。这便是“杨澜天下女人”的含义，它代表的是一种精神，一种气质，更是一种对于生活态度上的高度认可。</w:t>
      </w:r>
      <w:r>
        <w:rPr>
          <w:sz w:val="32"/>
          <w:szCs w:val="32"/>
        </w:rPr>
        <w:t>&lt;/p&gt;&lt;p&gt;&lt;a href = "/doc/756121-</w:t>
      </w:r>
      <w:r>
        <w:rPr>
          <w:sz w:val="32"/>
          <w:szCs w:val="32"/>
        </w:rPr>
        <w:t>杨澜天下女人之冠</w:t>
      </w:r>
      <w:r>
        <w:rPr>
          <w:sz w:val="32"/>
          <w:szCs w:val="32"/>
        </w:rPr>
        <w:t>.doc" rel="alternate" download="756121-</w:t>
      </w:r>
      <w:r>
        <w:rPr>
          <w:sz w:val="32"/>
          <w:szCs w:val="32"/>
        </w:rPr>
        <w:t>杨澜天下女人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