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进入我来试试这个新功能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我的观影体验要升级了！在这个科技日新月异的时代，每一次技术的迭代都能为我们的生活带来新的便利。今天，我就来说说这次我用心体验过的“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”的好玩之处。</w:t>
      </w:r>
      <w:r>
        <w:rPr>
          <w:sz w:val="32"/>
          <w:szCs w:val="32"/>
        </w:rPr>
        <w:t>&lt;/p&gt;&lt;p&gt;&lt;img src="/static-img/zIH8wrkKjksjao6S-U-O7tI78B2kAvC8E3E9o0mOCLDxbX1pJhxAznONkq7EoOkz.jpg"&gt;&lt;/p&gt;&lt;p&gt;</w:t>
      </w:r>
      <w:r>
        <w:rPr>
          <w:sz w:val="32"/>
          <w:szCs w:val="32"/>
        </w:rPr>
        <w:t>首先，这个功能是如何工作的？简单来说，就是当你正在观看一部电视剧或者电影时，突然想了解更多关于主角、导演或者其他相关信息，你可以轻松地通过屏幕上的按钮直接打开网络浏览器，然后搜索相关关键词。这不仅节省了时间，而且让整个过程变得更加流畅和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我在看了一部最新上映的大片后，就想知道它背后的制作团队是怎样的。我点开了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提供的跳转功能，一瞬间，我就能看到导演简介、主要演员介绍以及甚至是拍摄地点的地图。这样的互动性，让我对电影产生了更深层次的兴趣，从而增加了我的观影满意度。</w:t>
      </w:r>
      <w:r>
        <w:rPr>
          <w:sz w:val="32"/>
          <w:szCs w:val="32"/>
        </w:rPr>
        <w:t>&lt;/p&gt;&lt;p&gt;&lt;img src="/static-img/0pAmwDL6BZbrGvvm6pIi_dI78B2kAvC8E3E9o0mOCLCagicotxylhRh9lEALSD2Rl5H7FKxSNFwxJeT0TOE_c0Yf9uKbSOCOpG8WFJG9X0cFrAXZHhs-ENldfGMwUikhc1WbfNnkEoqd2WaZ7MdzxlI1td9L_bEskMYmCVH8ydhUWrhkv1wRbQqilUY5oLyK.jpg"&gt;&lt;/p&gt;&lt;p&gt;</w:t>
      </w:r>
      <w:r>
        <w:rPr>
          <w:sz w:val="32"/>
          <w:szCs w:val="32"/>
        </w:rPr>
        <w:t>除了这些基本功能外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还提供了一些额外的小工具，比如可以直接查看同类型推荐或是最新资讯更新，这样我不但能够快速找到下一部好看的电影，也能保持自己对行业动态的一步不落。这种全方位服务，让人感觉自己像是置身于一个巨大的媒体世界里，可以随时探索、学习和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”的出现，是对我们用户的一个温暖礼物，它不仅提升了我们的观看体验，还增添了一份探索未知世界的心情。在这个数字化不断发展的地方，我们也应该跟上步伐，不断寻找那些让生活更美好的小确幸。而现在，在我的电视前，每一次点击，都可能带给我新的发现和快乐。</w:t>
      </w:r>
      <w:r>
        <w:rPr>
          <w:sz w:val="32"/>
          <w:szCs w:val="32"/>
        </w:rPr>
        <w:t>&lt;/p&gt;&lt;p&gt;&lt;img src="/static-img/hhU8ZiB-wYzn1QPG-mYZ99I78B2kAvC8E3E9o0mOCLCagicotxylhRh9lEALSD2Rl5H7FKxSNFwxJeT0TOE_c0Yf9uKbSOCOpG8WFJG9X0cFrAXZHhs-ENldfGMwUikhc1WbfNnkEoqd2WaZ7MdzxlI1td9L_bEskMYmCVH8ydhUWrhkv1wRbQqilUY5oLyK.jpg"&gt;&lt;/p&gt;&lt;p&gt;&lt;a href = "/doc/75816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试试这个新功能吧</w:t>
      </w:r>
      <w:r>
        <w:rPr>
          <w:sz w:val="32"/>
          <w:szCs w:val="32"/>
        </w:rPr>
        <w:t>.doc" rel="alternate" download="75816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试试这个新功能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