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杨九郎老婆大闹德云社原因杨九郎妻子在德云社的不满与冲突</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文章内容：</w:t>
      </w:r>
      <w:r>
        <w:rPr>
          <w:sz w:val="32"/>
          <w:szCs w:val="32"/>
        </w:rPr>
        <w:t>&lt;/p&gt;&lt;p&gt;&lt;img src="/static-img/sJJ86eToJ9RagM_lMhTOM07xYvyJJn9M5Cx50bq05-WsB_w9iqsk2ajy55s-3m-Y.jpg"&gt;&lt;/p&gt;&lt;p&gt;</w:t>
      </w:r>
      <w:r>
        <w:rPr>
          <w:sz w:val="32"/>
          <w:szCs w:val="32"/>
        </w:rPr>
        <w:t>为什么杨九郎老婆大闹德云社？</w:t>
      </w:r>
      <w:r>
        <w:rPr>
          <w:sz w:val="32"/>
          <w:szCs w:val="32"/>
        </w:rPr>
        <w:t>&lt;/p&gt;&lt;p&gt;</w:t>
      </w:r>
      <w:r>
        <w:rPr>
          <w:sz w:val="32"/>
          <w:szCs w:val="32"/>
        </w:rPr>
        <w:t>在娱乐圈中，名人之间的关系总是备受关注，而最近一则热门新闻就是喜剧演员杨九郎的妻子因某些原因大闹了他所在的德云社。关于这一事件，网友们纷纷猜测其背后的原因。今天，我们就来详细探讨这个问题。</w:t>
      </w:r>
      <w:r>
        <w:rPr>
          <w:sz w:val="32"/>
          <w:szCs w:val="32"/>
        </w:rPr>
        <w:t>&lt;/p&gt;&lt;p&gt;&lt;img src="/static-img/oSsAhrDkoI_kcpuAiTtx2E7xYvyJJn9M5Cx50bq05-U8fe0aEOYcHDuWEnAZPO7zCqH8kT7W0aNF70PPaSRuqHTj9JA61nfWaGs4AhATD8zjFuwUiXg2B8T9PzkHkg_6J6fj8tW1FLSZXNkBaJ84Rywj0jUOMKeqiy-0W_ZLhCEUiwEg-SdEqJp-Rt6v1zvM.jpg"&gt;&lt;/p&gt;&lt;p&gt;</w:t>
      </w:r>
      <w:r>
        <w:rPr>
          <w:sz w:val="32"/>
          <w:szCs w:val="32"/>
        </w:rPr>
        <w:t>他的妻子为什么会如此做呢？</w:t>
      </w:r>
      <w:r>
        <w:rPr>
          <w:sz w:val="32"/>
          <w:szCs w:val="32"/>
        </w:rPr>
        <w:t>&lt;/p&gt;&lt;p&gt;</w:t>
      </w:r>
      <w:r>
        <w:rPr>
          <w:sz w:val="32"/>
          <w:szCs w:val="32"/>
        </w:rPr>
        <w:t>首先，让我们回顾一下杨九郎本人的背景。他是一位非常有才华和成就感丰富的喜剧演员，在业界享有一定的口碑和地位。而他的妻子，也是一位颇具个性的女性，有着自己的职业生涯，她可能对丈夫的事业有些许不满或期望。</w:t>
      </w:r>
      <w:r>
        <w:rPr>
          <w:sz w:val="32"/>
          <w:szCs w:val="32"/>
        </w:rPr>
        <w:t>&lt;/p&gt;&lt;p&gt;&lt;img src="/static-img/AkZjVSDFreTn92ZnGv1ugE7xYvyJJn9M5Cx50bq05-U8fe0aEOYcHDuWEnAZPO7zCqH8kT7W0aNF70PPaSRuqHTj9JA61nfWaGs4AhATD8zjFuwUiXg2B8T9PzkHkg_6J6fj8tW1FLSZXNkBaJ84Rywj0jUOMKeqiy-0W_ZLhCEUiwEg-SdEqJp-Rt6v1zvM.jpg"&gt;&lt;/p&gt;&lt;p&gt;</w:t>
      </w:r>
      <w:r>
        <w:rPr>
          <w:sz w:val="32"/>
          <w:szCs w:val="32"/>
        </w:rPr>
        <w:t>德云社作为一个文化平台，它承担着哪些责任？</w:t>
      </w:r>
      <w:r>
        <w:rPr>
          <w:sz w:val="32"/>
          <w:szCs w:val="32"/>
        </w:rPr>
        <w:t>&lt;/p&gt;&lt;p&gt;</w:t>
      </w:r>
      <w:r>
        <w:rPr>
          <w:sz w:val="32"/>
          <w:szCs w:val="32"/>
        </w:rPr>
        <w:t>德云社是一个以喜剧为主体的文化平台，它不仅提供了一种娱乐形式，还起到了推广传统文化和培养新兴人才的作用。在这里，艺人们可以自由发挥，不受太多约束，这也是许多艺术家选择加入这类机构的一个重要原因。但对于一些家庭成员来说，他们可能会觉得这种环境对夫妇间的情感支持不足。</w:t>
      </w:r>
      <w:r>
        <w:rPr>
          <w:sz w:val="32"/>
          <w:szCs w:val="32"/>
        </w:rPr>
        <w:t>&lt;/p&gt;&lt;p&gt;&lt;img src="/static-img/VvOZ4WFwhqoPiztAkfywEk7xYvyJJn9M5Cx50bq05-U8fe0aEOYcHDuWEnAZPO7zCqH8kT7W0aNF70PPaSRuqHTj9JA61nfWaGs4AhATD8zjFuwUiXg2B8T9PzkHkg_6J6fj8tW1FLSZXNkBaJ84Rywj0jUOMKeqiy-0W_ZLhCEUiwEg-SdEqJp-Rt6v1zvM.jpg"&gt;&lt;/p&gt;&lt;p&gt;</w:t>
      </w:r>
      <w:r>
        <w:rPr>
          <w:sz w:val="32"/>
          <w:szCs w:val="32"/>
        </w:rPr>
        <w:t>杨九郎老婆大闹德云社，是不是简单的问题</w:t>
      </w:r>
      <w:r>
        <w:rPr>
          <w:sz w:val="32"/>
          <w:szCs w:val="32"/>
        </w:rPr>
        <w:t>?&lt;/p&gt;&lt;p&gt;</w:t>
      </w:r>
      <w:r>
        <w:rPr>
          <w:sz w:val="32"/>
          <w:szCs w:val="32"/>
        </w:rPr>
        <w:t>其实，这个事件背后隐藏的是更复杂的情感纠葛。夫妻之间存在的一些误解、沟通不足或者甚至是爱情上的冷漠，都有可能激化矛盾。此外，由于社会媒体的高度关注，一时冲动的事情很容易被放大成为公众眼中的焦点事件。</w:t>
      </w:r>
      <w:r>
        <w:rPr>
          <w:sz w:val="32"/>
          <w:szCs w:val="32"/>
        </w:rPr>
        <w:t>&lt;/p&gt;&lt;p&gt;&lt;img src="/static-img/h5saarZN63g9rbXy09RAQ07xYvyJJn9M5Cx50bq05-U8fe0aEOYcHDuWEnAZPO7zCqH8kT7W0aNF70PPaSRuqHTj9JA61nfWaGs4AhATD8zjFuwUiXg2B8T9PzkHkg_6J6fj8tW1FLSZXNkBaJ84Rywj0jUOMKeqiy-0W_ZLhCEUiwEg-SdEqJp-Rt6v1zvM.jpg"&gt;&lt;/p&gt;&lt;p&gt;</w:t>
      </w:r>
      <w:r>
        <w:rPr>
          <w:sz w:val="32"/>
          <w:szCs w:val="32"/>
        </w:rPr>
        <w:t>网友如何看待此事呢</w:t>
      </w:r>
      <w:r>
        <w:rPr>
          <w:sz w:val="32"/>
          <w:szCs w:val="32"/>
        </w:rPr>
        <w:t>?&lt;/p&gt;&lt;p&gt;</w:t>
      </w:r>
      <w:r>
        <w:rPr>
          <w:sz w:val="32"/>
          <w:szCs w:val="32"/>
        </w:rPr>
        <w:t>面对这一突发事件，大多数网友都表示出同情之心，对于艺人个人生活中的困难感到理解。不过也有部分观众认为，这样的行为并没有解决问题，只不过是在公众面前炒作而已。这也反映出了现代社会中对于名利双修的人物评价体系复杂性。</w:t>
      </w:r>
      <w:r>
        <w:rPr>
          <w:sz w:val="32"/>
          <w:szCs w:val="32"/>
        </w:rPr>
        <w:t>&lt;/p&gt;&lt;p&gt;</w:t>
      </w:r>
      <w:r>
        <w:rPr>
          <w:sz w:val="32"/>
          <w:szCs w:val="32"/>
        </w:rPr>
        <w:t>如何避免类似情况再次发生？</w:t>
      </w:r>
      <w:r>
        <w:rPr>
          <w:sz w:val="32"/>
          <w:szCs w:val="32"/>
        </w:rPr>
        <w:t>&lt;/p&gt;&lt;p&gt;</w:t>
      </w:r>
      <w:r>
        <w:rPr>
          <w:sz w:val="32"/>
          <w:szCs w:val="32"/>
        </w:rPr>
        <w:t>为了避免这样的事情再次发生，可以从以下几个方面入手：加强家庭沟通与理解，提高夫妻双方对彼此工作环境与压力的认识；同时，为家属建立良好的支持系统，比如心理咨询服务等；最后，对于媒体报道需要更加负责任，以减少无谓信息传播带来的影响力。</w:t>
      </w:r>
      <w:r>
        <w:rPr>
          <w:sz w:val="32"/>
          <w:szCs w:val="32"/>
        </w:rPr>
        <w:t>&lt;/p&gt;&lt;p&gt;</w:t>
      </w:r>
      <w:r>
        <w:rPr>
          <w:sz w:val="32"/>
          <w:szCs w:val="32"/>
        </w:rPr>
        <w:t>结语</w:t>
      </w:r>
      <w:r>
        <w:rPr>
          <w:sz w:val="32"/>
          <w:szCs w:val="32"/>
        </w:rPr>
        <w:t>&lt;/p&gt;&lt;p&gt;</w:t>
      </w:r>
      <w:r>
        <w:rPr>
          <w:sz w:val="32"/>
          <w:szCs w:val="32"/>
        </w:rPr>
        <w:t>综上所述，“杨九郎老婆大闹德云社”的背后，其实是一个典型的人际关系与工作生活平衡的问题。每当我们看到这样的一幕，都应该深思熟虑，从自身做起，用智慧去处理身边的小确幸，更好地维护幸福美满的人生空间。</w:t>
      </w:r>
      <w:r>
        <w:rPr>
          <w:sz w:val="32"/>
          <w:szCs w:val="32"/>
        </w:rPr>
        <w:t>&lt;/p&gt;&lt;p&gt;&lt;a href = "/doc/759362-</w:t>
      </w:r>
      <w:r>
        <w:rPr>
          <w:sz w:val="32"/>
          <w:szCs w:val="32"/>
        </w:rPr>
        <w:t>杨九郎老婆大闹德云社原因杨九郎妻子在德云社的不满与冲突</w:t>
      </w:r>
      <w:r>
        <w:rPr>
          <w:sz w:val="32"/>
          <w:szCs w:val="32"/>
        </w:rPr>
        <w:t>.doc" rel="alternate" download="759362-</w:t>
      </w:r>
      <w:r>
        <w:rPr>
          <w:sz w:val="32"/>
          <w:szCs w:val="32"/>
        </w:rPr>
        <w:t>杨九郎老婆大闹德云社原因杨九郎妻子在德云社的不满与冲突</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