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中的遭遇十几个黑影的恐怖追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深夜，天色已渐渐暗淡，我独自一人走在偏僻的小路上。由于工作需要，我不得不在这个时候返回家中，但我没有料到，这个平凡的一段旅程，却将成为我一生中最难忘的经历。</w:t>
      </w:r>
      <w:r>
        <w:rPr>
          <w:sz w:val="32"/>
          <w:szCs w:val="32"/>
        </w:rPr>
        <w:t>&lt;/p&gt;&lt;p&gt;&lt;img src="/static-img/w5bzdIJEfiGfYCUphPsQKk_M8-bzQIYALm7bkwxAjNISPctd3BZTn_rZOTBMxWK_.jpg"&gt;&lt;/p&gt;&lt;p&gt;</w:t>
      </w:r>
      <w:r>
        <w:rPr>
          <w:sz w:val="32"/>
          <w:szCs w:val="32"/>
        </w:rPr>
        <w:t>初现阴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的加快，我的心情也越来越紧张。突然间，一道闪电划破了夜空，使得整个世界都被一瞬间照亮。我回头看去，只见远处有几个人影正在跟随着我。在最初，我以为他们是好意之举，即便是在这种晚上的时候，也会有人愿意帮助行人。但当这些人影逐渐接近，并且开始显露出他们面部时，我立刻意识到了危险。</w:t>
      </w:r>
      <w:r>
        <w:rPr>
          <w:sz w:val="32"/>
          <w:szCs w:val="32"/>
        </w:rPr>
        <w:t>&lt;/p&gt;&lt;p&gt;&lt;img src="/static-img/LiRlNaoYCTbQzpIMW0nS30_M8-bzQIYALm7bkwxAjNKW_Zg86p5XtALxr6oCySoP3LLSBGxPoOjb-6TaI4sa11FschQFMiKu0qrH0rVpmoOkCCE11yCtbUhCJGOw8ZpgWgkcLm6w2e5d_JOWRw_PnN6u8IZSEC190Y-vWRGmZ5EHo1WppfNBfCXcvQBud_CXTJccy41gz7Myqn5WHxcTCA.jpg"&gt;&lt;/p&gt;&lt;p&gt;</w:t>
      </w:r>
      <w:r>
        <w:rPr>
          <w:sz w:val="32"/>
          <w:szCs w:val="32"/>
        </w:rPr>
        <w:t>恐惧蔓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几个人身材魁梧，他们穿着肮脏的衣服，脸上布满了泥土和污垢。他们眼神坚硬而冷酷，不带丝毫同情或怜悯。当他们终于走到我的身边，将手伸向我时，那种冰凉与恐惧一起涌上了心头。我试图逃跑，但脚下似乎凝固了，只能眼睁睁地看着那些黑色的手指慢慢地伸向我的身体。</w:t>
      </w:r>
      <w:r>
        <w:rPr>
          <w:sz w:val="32"/>
          <w:szCs w:val="32"/>
        </w:rPr>
        <w:t>&lt;/p&gt;&lt;p&gt;&lt;img src="/static-img/WP4ZCsBi_F8DV7ROUe60ZU_M8-bzQIYALm7bkwxAjNKW_Zg86p5XtALxr6oCySoP3LLSBGxPoOjb-6TaI4sa11FschQFMiKu0qrH0rVpmoOkCCE11yCtbUhCJGOw8ZpgWgkcLm6w2e5d_JOWRw_PnN6u8IZSEC190Y-vWRGmZ5EHo1WppfNBfCXcvQBud_CXTJccy41gz7Myqn5WHxcTCA.jpg"&gt;&lt;/p&gt;&lt;p&gt;</w:t>
      </w:r>
      <w:r>
        <w:rPr>
          <w:sz w:val="32"/>
          <w:szCs w:val="32"/>
        </w:rPr>
        <w:t>被十几个黑人两根同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一股力量让我失去了所有的控制感。我感觉自己的双腿被无形的手握住，然后用力拉扯。这是一种超乎常人的力量，让我几乎无法挣扎。那几个黑人并不是单独行动，而是有组织，有计划，他们似乎知道如何更有效率地完成任务。在那一刻，被十几个黑人两根同进是我生命中最痛苦的一刻。</w:t>
      </w:r>
      <w:r>
        <w:rPr>
          <w:sz w:val="32"/>
          <w:szCs w:val="32"/>
        </w:rPr>
        <w:t>&lt;/p&gt;&lt;p&gt;&lt;img src="/static-img/ToZ9cWFeTQBIGkVyG1F0mk_M8-bzQIYALm7bkwxAjNKW_Zg86p5XtALxr6oCySoP3LLSBGxPoOjb-6TaI4sa11FschQFMiKu0qrH0rVpmoOkCCE11yCtbUhCJGOw8ZpgWgkcLm6w2e5d_JOWRw_PnN6u8IZSEC190Y-vWRGmZ5EHo1WppfNBfCXcvQBud_CXTJccy41gz7Myqn5WHxcTCA.jpg"&gt;&lt;/p&gt;&lt;p&gt;</w:t>
      </w:r>
      <w:r>
        <w:rPr>
          <w:sz w:val="32"/>
          <w:szCs w:val="32"/>
        </w:rPr>
        <w:t>救星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似乎都丧失的时候，一辆车子匆忙停靠在路旁。车门打开，一位白发苍苍、年纪不轻的大爷跳出车外，他面容慈祥、目光坚定。他迅速将我拉入车内，用一种熟练的手法锁上后门，然后启动引擎疾驰而去。我虽然仍然惊魂未定，但是那种绝望感已经逐渐消散，因为救星来了，他们会保护我免受那些可怕的人们的伤害。</w:t>
      </w:r>
      <w:r>
        <w:rPr>
          <w:sz w:val="32"/>
          <w:szCs w:val="32"/>
        </w:rPr>
        <w:t>&lt;/p&gt;&lt;p&gt;&lt;img src="/static-img/cFKFEPgi2xmLTaV2Uo1gPU_M8-bzQIYALm7bkwxAjNKW_Zg86p5XtALxr6oCySoP3LLSBGxPoOjb-6TaI4sa11FschQFMiKu0qrH0rVpmoOkCCE11yCtbUhCJGOw8ZpgWgkcLm6w2e5d_JOWRw_PnN6u8IZSEC190Y-vWRGmZ5EHo1WppfNBfCXcvQBud_CXTJccy41gz7Myqn5WHxcTCA.jpg"&gt;&lt;/p&gt;&lt;p&gt;</w:t>
      </w:r>
      <w:r>
        <w:rPr>
          <w:sz w:val="32"/>
          <w:szCs w:val="32"/>
        </w:rPr>
        <w:t>尽管震撼但幸存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恐怖事件之后，无数次梦境里都会重演这一幕，那些寒冷的手触碰、强大的力量压迫以及周围陌生的景象，都像烙印一样留在了我的记忆里。但每当醒来后，我总能从深沉的情绪中找到一点点释放，对于生活中的小确幸更加珍惜，对于任何事情都不再抱有什么幻想，也不会过分担忧未来，因为只有活下去才能证明自己还没有完蛋，还有更多故事等待续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可怕的夜晚，每一次呼吸都像是承受了一场考验。而通过这一切，我学会了更加珍视生命，更懂得倚赖他人的善良，也更加勇敢地面对生活中的挑战。尽管经历过那样的事情，但我们终究还是可以选择继续前行，就像那位老先生一样，在困境中寻找希望，在逆境中展现勇气，是不是很励志呢？</w:t>
      </w:r>
      <w:r>
        <w:rPr>
          <w:sz w:val="32"/>
          <w:szCs w:val="32"/>
        </w:rPr>
        <w:t>&lt;/p&gt;&lt;p&gt;&lt;a href = "/doc/760194-</w:t>
      </w:r>
      <w:r>
        <w:rPr>
          <w:sz w:val="32"/>
          <w:szCs w:val="32"/>
        </w:rPr>
        <w:t>黑夜中的遭遇十几个黑影的恐怖追捕</w:t>
      </w:r>
      <w:r>
        <w:rPr>
          <w:sz w:val="32"/>
          <w:szCs w:val="32"/>
        </w:rPr>
        <w:t>.doc" rel="alternate" download="760194-</w:t>
      </w:r>
      <w:r>
        <w:rPr>
          <w:sz w:val="32"/>
          <w:szCs w:val="32"/>
        </w:rPr>
        <w:t>黑夜中的遭遇十几个黑影的恐怖追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