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故事一对一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中，宿舍不仅是我们学习、休息和社交的场所，更是成长和友谊的温床。这里发生了无数个关于坚持与努力、友情与挑战的小故事，而今天，我们要讲述的是一个特别的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奇迹。</w:t>
      </w:r>
      <w:r>
        <w:rPr>
          <w:sz w:val="32"/>
          <w:szCs w:val="32"/>
        </w:rPr>
        <w:t>&lt;/p&gt;&lt;p&gt;&lt;img src="/static-img/DoaadMeiB-oGYqwl1E1d9WYk80tPHvLZ09HJYaOIXfB8sUPXeZsz9-iBbgg5_kyC.jpg"&gt;&lt;/p&gt;&lt;p&gt;</w:t>
      </w:r>
      <w:r>
        <w:rPr>
          <w:sz w:val="32"/>
          <w:szCs w:val="32"/>
        </w:rPr>
        <w:t>首先，让我们从两个人的小团队说起。张伟和李明自高考那年就认识，他们因为住在同一个城市而结识，但两人性格迥异，张伟沉稳内敛，而李明则热情外向。在大学里，他们选择了一间偏僻但价格实惠的小单人间，这就是他们共同度过了无数个夜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围的人们都以为这两个人终将各奔东西。但事实上，他们之间建立起了深厚的情谊。每当考试临近时，无论天气如何酷烈或寒冷，只要有雨下，有风吹，就会有人站在窗边望着外面，心想：“如果能让朋友变得更强，那我也会跟着变强。”这样的默契，让他们在困难面前并没有放弃，而是在彼此身上找到了力量。</w:t>
      </w:r>
      <w:r>
        <w:rPr>
          <w:sz w:val="32"/>
          <w:szCs w:val="32"/>
        </w:rPr>
        <w:t>&lt;/p&gt;&lt;p&gt;&lt;img src="/static-img/QrXbiMemKhT4WwLpEW44bGYk80tPHvLZ09HJYaOIXfD2JtMmZEUAzWSXON8ra45OKydO5iPsqQ_DX08AD3Oyuc4motqdXvU8uiY-jZSWtkw-eGc_je-wFTBRyQIjENJeIzcQp2reK9Ypctu4l7HTtX7txCQbO3j-6_TI6tAoT9rNQylqY94TA73Hbq2TcGAl.jpg"&gt;&lt;/p&gt;&lt;p&gt;</w:t>
      </w:r>
      <w:r>
        <w:rPr>
          <w:sz w:val="32"/>
          <w:szCs w:val="32"/>
        </w:rPr>
        <w:t>有一次，一场突如其来的寝室调整，将他们分到了一个比原来大得多的六人间。这时候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命运降临到这个小团体头上。当初那个小单人间被拆解后，每个人都需要重新适应新的环境，不知道是否能够再次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对好友并没有退缩。张伟开始主动地帮助新加入的小伙伴们解决问题，他用自己的经验来指导别人。而李明则利用他的热情，与其他几位同学一起打破冰墙，迅速融入到这个新的集体中去。他还积极组织各种活动，比如看电影、玩游戏等，以此来增进大家之间的情感联系，使得整个宿舍充满了活力。</w:t>
      </w:r>
      <w:r>
        <w:rPr>
          <w:sz w:val="32"/>
          <w:szCs w:val="32"/>
        </w:rPr>
        <w:t>&lt;/p&gt;&lt;p&gt;&lt;img src="/static-img/0IIey7wq3I3rTiLYuUJLtWYk80tPHvLZ09HJYaOIXfD2JtMmZEUAzWSXON8ra45OKydO5iPsqQ_DX08AD3Oyuc4motqdXvU8uiY-jZSWtkw-eGc_je-wFTBRyQIjENJeIzcQp2reK9Ypctu4l7HTtX7txCQbO3j-6_TI6tAoT9rNQylqY94TA73Hbq2TcGAl.jpg"&gt;&lt;/p&gt;&lt;p&gt;</w:t>
      </w:r>
      <w:r>
        <w:rPr>
          <w:sz w:val="32"/>
          <w:szCs w:val="32"/>
        </w:rPr>
        <w:t>通过这些努力，最终，在一次偶然的情况下，当班级举行了一场篮球比赛时，正值春节假期期间，大部分同学回家探亲留学生自然也不例外。但正巧，那天宿管老师宣布，如果可以证明自己是一个优秀的人才，即使不参加课堂，也可以获得特殊待遇。一对一赛事即刻拉开帷幕，它标志着一种竞争精神与合作精神完美结合的大舞台展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以往的一些经历让人们认为这是一个失利之旅，但张伟和李明并不这么认为。在这关键的时候，他俩决定联手，并且发挥出最好的状态。不仅如此，还利用之前积累起来的一切资源——包括知识储备、运动技能以及心理素质——为决胜局做好了准备。经过激烈角逐，最终凭借良好的策略配合出色表现，他们击败了其他三名选手，从而赢得了比赛，为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树立了榜样。</w:t>
      </w:r>
      <w:r>
        <w:rPr>
          <w:sz w:val="32"/>
          <w:szCs w:val="32"/>
        </w:rPr>
        <w:t>&lt;/p&gt;&lt;p&gt;&lt;img src="/static-img/fQaX02G3dOVDIu0ayrF_lGYk80tPHvLZ09HJYaOIXfD2JtMmZEUAzWSXON8ra45OKydO5iPsqQ_DX08AD3Oyuc4motqdXvU8uiY-jZSWtkw-eGc_je-wFTBRyQIjENJeIzcQp2reK9Ypctu4l7HTtX7txCQbO3j-6_TI6tAoT9rNQylqY94TA73Hbq2TcGAl.jpg"&gt;&lt;/p&gt;&lt;p&gt;</w:t>
      </w:r>
      <w:r>
        <w:rPr>
          <w:sz w:val="32"/>
          <w:szCs w:val="32"/>
        </w:rPr>
        <w:t>最后，在学校开展的一个年度颁奖典礼上，当颁奖者拿起话筒，对屏幕前的学生们说：“你们给予我们的不是金钱或者物质上的支持，却给予我们最宝贵的心理支持和鼓励。我相信，每一个人都是独特且不可替代的。如果你拥有勇气去追求你的梦想，那么世界就不会那么遥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走上了舞台，用他们平凡却又非凡的声音告诉每一个人，无论未来是什么样子，只要有坚定的信念，一份真挚的情谊，以及不懈努力，你们总能创造属于自己的奇迹。在这个充满希望与梦想的年代里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传奇故事将永远成为记忆中的亮点，是那些曾经驻足过这里的人永远无法忘怀的一段美丽篇章。</w:t>
      </w:r>
      <w:r>
        <w:rPr>
          <w:sz w:val="32"/>
          <w:szCs w:val="32"/>
        </w:rPr>
        <w:t>&lt;/p&gt;&lt;p&gt;&lt;img src="/static-img/J__izF2tu8Bg49DRoOVF82Yk80tPHvLZ09HJYaOIXfD2JtMmZEUAzWSXON8ra45OKydO5iPsqQ_DX08AD3Oyuc4motqdXvU8uiY-jZSWtkw-eGc_je-wFTBRyQIjENJeIzcQp2reK9Ypctu4l7HTtX7txCQbO3j-6_TI6tAoT9rNQylqY94TA73Hbq2TcGAl.jpg"&gt;&lt;/p&gt;&lt;p&gt;&lt;a href = "/doc/760698-</w:t>
      </w:r>
      <w:r>
        <w:rPr>
          <w:sz w:val="32"/>
          <w:szCs w:val="32"/>
        </w:rPr>
        <w:t>宿舍里的故事一对一的逆袭</w:t>
      </w:r>
      <w:r>
        <w:rPr>
          <w:sz w:val="32"/>
          <w:szCs w:val="32"/>
        </w:rPr>
        <w:t>.doc" rel="alternate" download="760698-</w:t>
      </w:r>
      <w:r>
        <w:rPr>
          <w:sz w:val="32"/>
          <w:szCs w:val="32"/>
        </w:rPr>
        <w:t>宿舍里的故事一对一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