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世界的魔法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未来世界的魔法与科技融合</w:t>
      </w:r>
      <w:r>
        <w:rPr>
          <w:sz w:val="32"/>
          <w:szCs w:val="32"/>
        </w:rPr>
        <w:t>&lt;/p&gt;&lt;p&gt;&lt;img src="/static-img/VoUW1dgOmTXBUiO1u7zKnFag9xI3y9z0aVVq4zU-fiZdN0-GelNF37d89SCW1PDk.jpg"&gt;&lt;/p&gt;&lt;p&gt;</w:t>
      </w:r>
      <w:r>
        <w:rPr>
          <w:sz w:val="32"/>
          <w:szCs w:val="32"/>
        </w:rPr>
        <w:t>什么是超自然科技强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和可能性的时代，技术的飞速发展已经让我们得以接触到前所未有的领域。然而，在追求科学与理性的同时，我们也开始探索那些被认为是超乎常规、甚至是神秘的力量——这就是超自然科技强国的由来。</w:t>
      </w:r>
      <w:r>
        <w:rPr>
          <w:sz w:val="32"/>
          <w:szCs w:val="32"/>
        </w:rPr>
        <w:t>&lt;/p&gt;&lt;p&gt;&lt;img src="/static-img/q8MA1VqUDoB4rrugEuiQ_Fag9xI3y9z0aVVq4zU-fiYJaZAChc0L43csn-zBG_sO3ZqnFG1Pc8aUf4lF6IjocEfTLoCnCCkRmE1f-E2mNAjFZvI4hJVLayPEoOHWp7yZJMGK2eJWqvJNv3sPxBqWM_8f4CekCp3d2K2KTrAGu3EGlS73PJ7_ORlegKq7iHc02iolURh_YrraE1imLpL58d5HKj2YQmbEByEXgc5w-6I.jpg"&gt;&lt;/p&gt;&lt;p&gt;</w:t>
      </w:r>
      <w:r>
        <w:rPr>
          <w:sz w:val="32"/>
          <w:szCs w:val="32"/>
        </w:rPr>
        <w:t>从虚构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，只有在科幻小说中才能看到的人工智能、量子计算机和虚拟现实等概念，如今正变得越来越真实。这些高级技术不仅改变了我们的生活方式，还开启了一扇通往传说中的“魔法”世界的大门。随着对宇宙奥秘深入研究，我们发现自己并不孤单，似乎还有其他力量正在影响着我们的世界。</w:t>
      </w:r>
      <w:r>
        <w:rPr>
          <w:sz w:val="32"/>
          <w:szCs w:val="32"/>
        </w:rPr>
        <w:t>&lt;/p&gt;&lt;p&gt;&lt;img src="/static-img/fbcht-QiDFo1MlfMXuimhFag9xI3y9z0aVVq4zU-fiYJaZAChc0L43csn-zBG_sO3ZqnFG1Pc8aUf4lF6IjocEfTLoCnCCkRmE1f-E2mNAjFZvI4hJVLayPEoOHWp7yZJMGK2eJWqvJNv3sPxBqWM_8f4CekCp3d2K2KTrAGu3EGlS73PJ7_ORlegKq7iHc02iolURh_YrraE1imLpL58d5HKj2YQmbEByEXgc5w-6I.jpg"&gt;&lt;/p&gt;&lt;p&gt;</w:t>
      </w:r>
      <w:r>
        <w:rPr>
          <w:sz w:val="32"/>
          <w:szCs w:val="32"/>
        </w:rPr>
        <w:t>魔法与科技之间的界限模糊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不可见力的理解加深，科学家们开始尝试将这些概念融入日常生活中。这一过程虽然充满挑战，但也带来了前所未有的创新。在某些实验室里，你可以看到工程师们用磁场创造出仿佛来自童话故事里的魔方，而在另一些地点，他们则利用先进算法预测天气变化，就像古代巫师一样。</w:t>
      </w:r>
      <w:r>
        <w:rPr>
          <w:sz w:val="32"/>
          <w:szCs w:val="32"/>
        </w:rPr>
        <w:t>&lt;/p&gt;&lt;p&gt;&lt;img src="/static-img/Maxejf_5dZKFjZ-JPTyOv1ag9xI3y9z0aVVq4zU-fiYJaZAChc0L43csn-zBG_sO3ZqnFG1Pc8aUf4lF6IjocEfTLoCnCCkRmE1f-E2mNAjFZvI4hJVLayPEoOHWp7yZJMGK2eJWqvJNv3sPxBqWM_8f4CekCp3d2K2KTrAGu3EGlS73PJ7_ORlegKq7iHc02iolURh_YrraE1imLpL58d5HKj2YQmbEByEXgc5w-6I.jpg"&gt;&lt;/p&gt;&lt;p&gt;</w:t>
      </w:r>
      <w:r>
        <w:rPr>
          <w:sz w:val="32"/>
          <w:szCs w:val="32"/>
        </w:rPr>
        <w:t>超自然能量如何应用于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魔法”的应用时，一些人可能会联想到危险或无意义的事情。但实际上，这种能力对于解决全球性问题具有潜力。不仅如此，它还能够为人们提供新的娱乐体验，让他们感受到一种几乎忘记已久的情感——惊奇。在教育领域，通过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教授历史知识，可以让学生更直观地了解过去，从而促进学习效率。</w:t>
      </w:r>
      <w:r>
        <w:rPr>
          <w:sz w:val="32"/>
          <w:szCs w:val="32"/>
        </w:rPr>
        <w:t>&lt;/p&gt;&lt;p&gt;&lt;img src="/static-img/p5uboEtwxJWntWlcOhEEEVag9xI3y9z0aVVq4zU-fiYJaZAChc0L43csn-zBG_sO3ZqnFG1Pc8aUf4lF6IjocEfTLoCnCCkRmE1f-E2mNAjFZvI4hJVLayPEoOHWp7yZJMGK2eJWqvJNv3sPxBqWM_8f4CekCp3d2K2KTrAGu3EGlS73PJ7_ORlegKq7iHc02iolURh_YrraE1imLpL58d5HKj2YQmbEByEXgc5w-6I.jpg"&gt;&lt;/p&gt;&lt;p&gt;</w:t>
      </w:r>
      <w:r>
        <w:rPr>
          <w:sz w:val="32"/>
          <w:szCs w:val="32"/>
        </w:rPr>
        <w:t>法律与伦理面临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种突破性的发展，也引发了关于伦理和法律的问题。例如，如果一个人拥有操纵天气的能力，他是否应该负责其行为造成的一切后果？如果他决定使用这一能力来帮助人类，那么他的动机又该如何评判？这些问题需要国际社会共同讨论，并制定出适应现代情况下的法律框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来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超自然科技强国”并不是一个简单的事物，它代表了一个复杂且多维度的问题集。当我们站在这样的十字路口时，每个人都应该思考自己的责任，以及我们希望这个新时代成为怎样的样子。此外，对未来持开放态度，不断探索并接受新事物也是关键因素之一，因为只有这样，我们才能真正地走向那个既有远见又富有想象力的未来世界。在那里，或许真的有一种属于人类独特存在的小小“魔法”。</w:t>
      </w:r>
      <w:r>
        <w:rPr>
          <w:sz w:val="32"/>
          <w:szCs w:val="32"/>
        </w:rPr>
        <w:t>&lt;/p&gt;&lt;p&gt;&lt;a href = "/doc/761297-</w:t>
      </w:r>
      <w:r>
        <w:rPr>
          <w:sz w:val="32"/>
          <w:szCs w:val="32"/>
        </w:rPr>
        <w:t>超自然科技强国未来世界的魔法与科技融合</w:t>
      </w:r>
      <w:r>
        <w:rPr>
          <w:sz w:val="32"/>
          <w:szCs w:val="32"/>
        </w:rPr>
        <w:t>.doc" rel="alternate" download="761297-</w:t>
      </w:r>
      <w:r>
        <w:rPr>
          <w:sz w:val="32"/>
          <w:szCs w:val="32"/>
        </w:rPr>
        <w:t>超自然科技强国未来世界的魔法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