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日本美少女们的甜蜜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成为了网络热点？</w:t>
      </w:r>
      <w:r>
        <w:rPr>
          <w:sz w:val="32"/>
          <w:szCs w:val="32"/>
        </w:rPr>
        <w:t>&lt;/p&gt;&lt;p&gt;&lt;img src="/static-img/Y-_9gebkE8Oyum93a05KC9i0g1S-F4H_x85azZRbiFhbwNQkJJxBCfs_k0uzcr-8.png"&gt;&lt;/p&gt;&lt;p&gt;</w:t>
      </w:r>
      <w:r>
        <w:rPr>
          <w:sz w:val="32"/>
          <w:szCs w:val="32"/>
        </w:rPr>
        <w:t>在这个信息爆炸的时代，网络平台上各种各样的内容层出不穷。尤其是在音乐和视频领域，用户可以轻松地找到自己喜爱的歌曲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但是，这些内容往往需要付费才能观看或者下载。而在最近的一段时间里，一款名为“蜜桃”的应用程序却颠覆了这一传统，它提供了一种全新的方式来体验音乐和视频——即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蜜桃”？它是一个集成了音乐、视频、直播等多种功能的社交平台。在这里，不仅可以找到最新最火的歌曲，还能实时观看到各种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切都可以无需任何费用，就像走进一家充满欢乐与创意的地方一样。</w:t>
      </w:r>
      <w:r>
        <w:rPr>
          <w:sz w:val="32"/>
          <w:szCs w:val="32"/>
        </w:rPr>
        <w:t>&lt;/p&gt;&lt;p&gt;&lt;img src="/static-img/u0G1j7Vwpy-_zO5mC9K9udi0g1S-F4H_x85azZRbiFii_sGzHxYRUw1ueQRMBKBHBolTazmeTU6B4N9PhKjYtoF_mcEXsUYWZdOeUJ7yVHuFkZCoAqNCZne9WseN28cMcN1uv8xHdBW-M_qJKQtECrNfAJvadrTd2nzyDeAFku7bgpGMjz4IZr1ogRAjOwXbT3_tVexyBm9n_71Ppe4uKA.png"&gt;&lt;/p&gt;&lt;p&gt;</w:t>
      </w:r>
      <w:r>
        <w:rPr>
          <w:sz w:val="32"/>
          <w:szCs w:val="32"/>
        </w:rPr>
        <w:t>那么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究竟有哪些特点呢？首先，这个应用程序拥有庞大的资源库，可以满足不同年龄段用户对不同类型内容的需求。不论是古典演奏还是流行歌曲，都能在这里找到。如果你对某个艺术家的新作品感到好奇，只需点击几下，即可立即欣赏到最新发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蜜桃”的设计团队非常注重用户体验。界面简洁易用，操作流畅快捷，无论是老年人还是小朋友，都能快速适应使用。此外，该平台还定期更新内容，以确保用户不会因为看到过旧资料而感到枯燥乏味。</w:t>
      </w:r>
      <w:r>
        <w:rPr>
          <w:sz w:val="32"/>
          <w:szCs w:val="32"/>
        </w:rPr>
        <w:t>&lt;/p&gt;&lt;p&gt;&lt;img src="/static-img/dZcHfOaDsV_xWGMkatSGbti0g1S-F4H_x85azZRbiFii_sGzHxYRUw1ueQRMBKBHBolTazmeTU6B4N9PhKjYtoF_mcEXsUYWZdOeUJ7yVHuFkZCoAqNCZne9WseN28cMcN1uv8xHdBW-M_qJKQtECrNfAJvadrTd2nzyDeAFku7bgpGMjz4IZr1ogRAjOwXbT3_tVexyBm9n_71Ppe4uKA.png"&gt;&lt;/p&gt;&lt;p&gt;</w:t>
      </w:r>
      <w:r>
        <w:rPr>
          <w:sz w:val="32"/>
          <w:szCs w:val="32"/>
        </w:rPr>
        <w:t>然而，对于一些专业人士来说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可能会有一些不足之处。比如，如果想要更高质量的声音或者更清晰画面的观影体验，那么可能需要考虑其他付费服务。不过对于大多数普通用户来说，这样的服务已经足够让他们满意了，而且价格相当亲民，让更多的人能够享受到这样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安全性问题。随着越来越多的人加入这种模式，一些潜在风险也开始浮出水面，比如版权侵犯的问题。如果没有合理的手段保护这些原创作品，那么整个生态系统都可能因此受损。此时此刻，我们正期待着“蜜桃”的开发者能够采取有效措施来解决这一问题，为广大用户带去更加纯粹和安全的心灵慰藉。</w:t>
      </w:r>
      <w:r>
        <w:rPr>
          <w:sz w:val="32"/>
          <w:szCs w:val="32"/>
        </w:rPr>
        <w:t>&lt;/p&gt;&lt;p&gt;&lt;img src="/static-img/qOEGaU7FJJJy-nWHRjcAtdi0g1S-F4H_x85azZRbiFii_sGzHxYRUw1ueQRMBKBHBolTazmeTU6B4N9PhKjYtoF_mcEXsUYWZdOeUJ7yVHuFkZCoAqNCZne9WseN28cMcN1uv8xHdBW-M_qJKQtECrNfAJvadrTd2nzyDeAFku7bgpGMjz4IZr1ogRAjOwXbT3_tVexyBm9n_71Ppe4uKA.png"&gt;&lt;/p&gt;&lt;p&gt;</w:t>
      </w:r>
      <w:r>
        <w:rPr>
          <w:sz w:val="32"/>
          <w:szCs w:val="32"/>
        </w:rPr>
        <w:t>总结：通过分析我们发现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确实是一项创新性的尝试，它改变了人们消费娱乐文化产品的方式。但同时，也提出了诸多挑战，如如何保证内容质量以及避免法律纠纷等问题。在未来的发展中，要想保持这一趋势持续前行，其背后的团队必将继续努力探索并完善这套体系，以适应不断变化的地球表面。</w:t>
      </w:r>
      <w:r>
        <w:rPr>
          <w:sz w:val="32"/>
          <w:szCs w:val="32"/>
        </w:rPr>
        <w:t>&lt;/p&gt;&lt;p&gt;&lt;a href = "/doc/761586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日本美少女们的甜蜜舞台</w:t>
      </w:r>
      <w:r>
        <w:rPr>
          <w:sz w:val="32"/>
          <w:szCs w:val="32"/>
        </w:rPr>
        <w:t>.doc" rel="alternate" download="761586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日本美少女们的甜蜜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