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精品一线二线三线无人区探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亚洲的多个国家和地区，存在着不同等级的城市，其中一线、二线、三线城市根据其经济发展水平、生活成本以及人口密度等因素有所区分。这些分类不仅体现了城市之间的差异，也反映了当地居民生活的质量和便利性。</w:t>
      </w:r>
      <w:r>
        <w:rPr>
          <w:sz w:val="32"/>
          <w:szCs w:val="32"/>
        </w:rPr>
        <w:t>&lt;/p&gt;&lt;p&gt;&lt;img src="/static-img/CKAlcnOWqa1N-j1v2BuFT4gyiSj-zhW05rq_fX1mSTltT0K6a0G1t86SHvOw23f5.jpg"&gt;&lt;/p&gt;&lt;p&gt;</w:t>
      </w:r>
      <w:r>
        <w:rPr>
          <w:sz w:val="32"/>
          <w:szCs w:val="32"/>
        </w:rPr>
        <w:t>亚洲精品一线城市：高端生活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城市是亚洲乃至全球最具影响力的都市群，拥有顶尖的教育资源、先进的医疗设施、高效率的地铁系统，以及国际化的大型购物中心。这类城市吸引着世界各地的人才和投资，是商业活动、文化交流和科技创新中心。</w:t>
      </w:r>
      <w:r>
        <w:rPr>
          <w:sz w:val="32"/>
          <w:szCs w:val="32"/>
        </w:rPr>
        <w:t>&lt;/p&gt;&lt;p&gt;&lt;img src="/static-img/54t9bY5rFVvoZD1in-or-ogyiSj-zhW05rq_fX1mSTlOacCJ5VbznePXs6iQtjLEzLsMw2v4X6gAec5Wok2ioSsW5mSQrTvCiiTbbOYZcjrAlrXZTQxQxd6zPNZK7wP0b4NdG0hHy0uWEcrMoSNFVdETarQNQQJ2sLARlHD--yKZM_kJ_qyC6HlrzEl99vf-vZ4GIN4-Fq_zXRrUuCoMzA.jpg"&gt;&lt;/p&gt;&lt;p&gt;</w:t>
      </w:r>
      <w:r>
        <w:rPr>
          <w:sz w:val="32"/>
          <w:szCs w:val="32"/>
        </w:rPr>
        <w:t>亚洲二线城镇：成长中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城市通常具有较好的基础设施建设，但相比于一線城市，可能在一些方面略显不足。它们正处于快速发展阶段，有许多新兴产业涌现，并逐步完善公共服务体系，为居住者提供更加稳定可靠的居住环境。</w:t>
      </w:r>
      <w:r>
        <w:rPr>
          <w:sz w:val="32"/>
          <w:szCs w:val="32"/>
        </w:rPr>
        <w:t>&lt;/p&gt;&lt;p&gt;&lt;img src="/static-img/uTVjqog1bWdwnDWKC5ucGogyiSj-zhW05rq_fX1mSTlOacCJ5VbznePXs6iQtjLEzLsMw2v4X6gAec5Wok2ioSsW5mSQrTvCiiTbbOYZcjrAlrXZTQxQxd6zPNZK7wP0b4NdG0hHy0uWEcrMoSNFVdETarQNQQJ2sLARlHD--yKZM_kJ_qyC6HlrzEl99vf-vZ4GIN4-Fq_zXRrUuCoMzA.jpg"&gt;&lt;/p&gt;&lt;p&gt;</w:t>
      </w:r>
      <w:r>
        <w:rPr>
          <w:sz w:val="32"/>
          <w:szCs w:val="32"/>
        </w:rPr>
        <w:t>亚洲三线小城镇：乡村振兴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線或更低等级的小城镇则以农业为主，其经济发展依赖于农产品加工与出口或者旅游业。这里的人们享受着宁静安逸的小众生活，不受大都市喧嚣扰乱，而政府正致力于推动乡村振兴计划，提升这些地方的人均收入水平并促进区域平衡发展。</w:t>
      </w:r>
      <w:r>
        <w:rPr>
          <w:sz w:val="32"/>
          <w:szCs w:val="32"/>
        </w:rPr>
        <w:t>&lt;/p&gt;&lt;p&gt;&lt;img src="/static-img/WrwrVVYlISTYa2gMTv6OhIgyiSj-zhW05rq_fX1mSTlOacCJ5VbznePXs6iQtjLEzLsMw2v4X6gAec5Wok2ioSsW5mSQrTvCiiTbbOYZcjrAlrXZTQxQxd6zPNZK7wP0b4NdG0hHy0uWEcrMoSNFVdETarQNQQJ2sLARlHD--yKZM_kJ_qyC6HlrzEl99vf-vZ4GIN4-Fq_zXRrUuCoMzA.jpg"&gt;&lt;/p&gt;&lt;p&gt;</w:t>
      </w:r>
      <w:r>
        <w:rPr>
          <w:sz w:val="32"/>
          <w:szCs w:val="32"/>
        </w:rPr>
        <w:t>人口流动与无人区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机会差异导致人口向更富裕地区迁移，一些原先繁华的地方变得荒凉，这就是人们所说的“无人区”。这种现象不仅限于中国，在其他亚洲国家也可以观察到类似的趋势。而另一方面，一些边远地区因为缺乏就业机会而失去了年轻劳动力，使得这些地方成为真正意义上的“无人区”。</w:t>
      </w:r>
      <w:r>
        <w:rPr>
          <w:sz w:val="32"/>
          <w:szCs w:val="32"/>
        </w:rPr>
        <w:t>&lt;/p&gt;&lt;p&gt;&lt;img src="/static-img/MZoBa5thJismrpNXqsWKiIgyiSj-zhW05rq_fX1mSTlOacCJ5VbznePXs6iQtjLEzLsMw2v4X6gAec5Wok2ioSsW5mSQrTvCiiTbbOYZcjrAlrXZTQxQxd6zPNZK7wP0b4NdG0hHy0uWEcrMoSNFVdETarQNQQJ2sLARlHD--yKZM_kJ_qyC6HlrzEl99vf-vZ4GIN4-Fq_zXRrUuCoMzA.jpg"&gt;&lt;/p&gt;&lt;p&gt;</w:t>
      </w:r>
      <w:r>
        <w:rPr>
          <w:sz w:val="32"/>
          <w:szCs w:val="32"/>
        </w:rPr>
        <w:t>政策对区域平衡发展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通过实施相关政策，如税收优惠、基础设施建设项目以及人才引进计划，以此来促进各地区之间的协调发展。此外，对那些被遗忘的小城镇进行改造升级，同时加强对特色产业支持也是维持区域内生态平衡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缘政治局势及全球经济格局，不同等级市县都面临前所未有的挑战。在保持自身竞争力的同时，还需要寻找新的增长点，比如打造特色旅游景点，或开发绿色能源技术，以适应未来市场需求并确保长期稳定增长。</w:t>
      </w:r>
      <w:r>
        <w:rPr>
          <w:sz w:val="32"/>
          <w:szCs w:val="32"/>
        </w:rPr>
        <w:t>&lt;/p&gt;&lt;p&gt;&lt;a href = "/doc/761612-</w:t>
      </w:r>
      <w:r>
        <w:rPr>
          <w:sz w:val="32"/>
          <w:szCs w:val="32"/>
        </w:rPr>
        <w:t>亚洲精品一线二线三线无人区探秘总结</w:t>
      </w:r>
      <w:r>
        <w:rPr>
          <w:sz w:val="32"/>
          <w:szCs w:val="32"/>
        </w:rPr>
        <w:t>.doc" rel="alternate" download="761612-</w:t>
      </w:r>
      <w:r>
        <w:rPr>
          <w:sz w:val="32"/>
          <w:szCs w:val="32"/>
        </w:rPr>
        <w:t>亚洲精品一线二线三线无人区探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