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妖修仙传云端剑舞妖气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御妖修仙传”的神秘传说流传开来。这个故事讲述了一位普通青年如何通过对妖精的理解和尊重，最终成就了自己成为一名高级的修仙者。</w:t>
      </w:r>
      <w:r>
        <w:rPr>
          <w:sz w:val="32"/>
          <w:szCs w:val="32"/>
        </w:rPr>
        <w:t>&lt;/p&gt;&lt;p&gt;&lt;img src="/static-img/5IEz2UV3_dDI_9vQoFGDowFWYwhKRwU90TMfb3l_ShLkW6vP_kAZT2JJdv4jnUST.png"&gt;&lt;/p&gt;&lt;p&gt;</w:t>
      </w:r>
      <w:r>
        <w:rPr>
          <w:sz w:val="32"/>
          <w:szCs w:val="32"/>
        </w:rPr>
        <w:t>青春与梦想</w:t>
      </w:r>
      <w:r>
        <w:rPr>
          <w:sz w:val="32"/>
          <w:szCs w:val="32"/>
        </w:rPr>
        <w:t>&lt;/p&gt;&lt;p&gt;</w:t>
      </w:r>
      <w:r>
        <w:rPr>
          <w:sz w:val="32"/>
          <w:szCs w:val="32"/>
        </w:rPr>
        <w:t>在一个偏远的小镇上，有个年轻人叫李明，他一直有着成为一名强大的修仙者的梦想。他每天都会翻阅那些旧书籍，寻找关于修炼方法和道理的答案。但是，无论他多么努力，他始终无法触及到真正的修炼之路。</w:t>
      </w:r>
      <w:r>
        <w:rPr>
          <w:sz w:val="32"/>
          <w:szCs w:val="32"/>
        </w:rPr>
        <w:t>&lt;/p&gt;&lt;p&gt;&lt;img src="/static-img/skshA-haognhdOmRfjPFdQFWYwhKRwU90TMfb3l_ShKS2xYCHyg9a2lhPQ4xCkD9GFSQP8pUeU7RERH2HiEl4TN7VgAbG_tWzARCM1cQKsQdAe1fMLfQfvge-ghSlUBNtM3XnOESmBK8jTsLRpnfFBUnyhvUOy80aysOU4szQb9JB_F1PdbeW9pmlWZmV_X0wZQMR8ePt5p9Vzw-bWYl65kHfBB2gvsIE3gyzlobm-U.png"&gt;&lt;/p&gt;&lt;p&gt;</w:t>
      </w:r>
      <w:r>
        <w:rPr>
          <w:sz w:val="32"/>
          <w:szCs w:val="32"/>
        </w:rPr>
        <w:t>遇见妖精</w:t>
      </w:r>
      <w:r>
        <w:rPr>
          <w:sz w:val="32"/>
          <w:szCs w:val="32"/>
        </w:rPr>
        <w:t>&lt;/p&gt;&lt;p&gt;</w:t>
      </w:r>
      <w:r>
        <w:rPr>
          <w:sz w:val="32"/>
          <w:szCs w:val="32"/>
        </w:rPr>
        <w:t>一次偶然的机会，李明遇到了一个被人类误解、遭受迫害的小妖精。在那次意外相遇后，李明开始慢慢了解到小妖精其实并不像人们所说的那么可怕，它们拥有自己的世界观、情感和生活方式。随着时间的推移，他们之间建立了深厚的情谊。</w:t>
      </w:r>
      <w:r>
        <w:rPr>
          <w:sz w:val="32"/>
          <w:szCs w:val="32"/>
        </w:rPr>
        <w:t>&lt;/p&gt;&lt;p&gt;&lt;img src="/static-img/GvgPfa6MtT0rQBQOK1PERwFWYwhKRwU90TMfb3l_ShKS2xYCHyg9a2lhPQ4xCkD9GFSQP8pUeU7RERH2HiEl4TN7VgAbG_tWzARCM1cQKsQdAe1fMLfQfvge-ghSlUBNtM3XnOESmBK8jTsLRpnfFBUnyhvUOy80aysOU4szQb9JB_F1PdbeW9pmlWZmV_X0wZQMR8ePt5p9Vzw-bWYl65kHfBB2gvsIE3gyzlobm-U.png"&gt;&lt;/p&gt;&lt;p&gt;</w:t>
      </w:r>
      <w:r>
        <w:rPr>
          <w:sz w:val="32"/>
          <w:szCs w:val="32"/>
        </w:rPr>
        <w:t>悟透真义</w:t>
      </w:r>
      <w:r>
        <w:rPr>
          <w:sz w:val="32"/>
          <w:szCs w:val="32"/>
        </w:rPr>
        <w:t>&lt;/p&gt;&lt;p&gt;</w:t>
      </w:r>
      <w:r>
        <w:rPr>
          <w:sz w:val="32"/>
          <w:szCs w:val="32"/>
        </w:rPr>
        <w:t>通过与小妖精交流，李明开始明白到真正的大道不仅仅是靠武力或者力量，而是需要对自然界的一切生物抱以敬畏之心。这份心态转变，让他的内心变得更加平静，也让他能更好地掌握一些初步的法术。</w:t>
      </w:r>
      <w:r>
        <w:rPr>
          <w:sz w:val="32"/>
          <w:szCs w:val="32"/>
        </w:rPr>
        <w:t>&lt;/p&gt;&lt;p&gt;&lt;img src="/static-img/r8-k2NdnRBlutZupCgZD1AFWYwhKRwU90TMfb3l_ShKS2xYCHyg9a2lhPQ4xCkD9GFSQP8pUeU7RERH2HiEl4TN7VgAbG_tWzARCM1cQKsQdAe1fMLfQfvge-ghSlUBNtM3XnOESmBK8jTsLRpnfFBUnyhvUOy80aysOU4szQb9JB_F1PdbeW9pmlWZmV_X0wZQMR8ePt5p9Vzw-bWYl65kHfBB2gvsIE3gyzlobm-U.png"&gt;&lt;/p&gt;&lt;p&gt;</w:t>
      </w:r>
      <w:r>
        <w:rPr>
          <w:sz w:val="32"/>
          <w:szCs w:val="32"/>
        </w:rPr>
        <w:t>踏上修行之路</w:t>
      </w:r>
      <w:r>
        <w:rPr>
          <w:sz w:val="32"/>
          <w:szCs w:val="32"/>
        </w:rPr>
        <w:t>&lt;/p&gt;&lt;p&gt;</w:t>
      </w:r>
      <w:r>
        <w:rPr>
          <w:sz w:val="32"/>
          <w:szCs w:val="32"/>
        </w:rPr>
        <w:t>随着对小妖精世界更多了解，李明发现自己已经能够使用一些简单但有效的手段来保护这些被人类忽视的小生命，这也激励他继续走下去，不断探索更深层次的人类与自然之间和谐共生的可能。最终，在一次奇特的情况下，他成功地用一种独特而非凡的手法，将一只受伤的小龙兽救活，并且学会了它发出的特殊音波可以治疗其他动物疾病，这标志着他正式踏上了修行之路。</w:t>
      </w:r>
      <w:r>
        <w:rPr>
          <w:sz w:val="32"/>
          <w:szCs w:val="32"/>
        </w:rPr>
        <w:t>&lt;/p&gt;&lt;p&gt;&lt;img src="/static-img/SOxPh83I-2o0I_bj1Pt57QFWYwhKRwU90TMfb3l_ShKS2xYCHyg9a2lhPQ4xCkD9GFSQP8pUeU7RERH2HiEl4TN7VgAbG_tWzARCM1cQKsQdAe1fMLfQfvge-ghSlUBNtM3XnOESmBK8jTsLRpnfFBUnyhvUOy80aysOU4szQb9JB_F1PdbeW9pmlWZmV_X0wZQMR8ePt5p9Vzw-bWYl65kHfBB2gvsIE3gyzlobm-U.png"&gt;&lt;/p&gt;&lt;p&gt;</w:t>
      </w:r>
      <w:r>
        <w:rPr>
          <w:sz w:val="32"/>
          <w:szCs w:val="32"/>
        </w:rPr>
        <w:t>成长与挑战</w:t>
      </w:r>
      <w:r>
        <w:rPr>
          <w:sz w:val="32"/>
          <w:szCs w:val="32"/>
        </w:rPr>
        <w:t>&lt;/p&gt;&lt;p&gt;</w:t>
      </w:r>
      <w:r>
        <w:rPr>
          <w:sz w:val="32"/>
          <w:szCs w:val="32"/>
        </w:rPr>
        <w:t>随着时间推移，小龙兽作为他的灵魂伴侣，一起陪伴他在各个山川中旅行，为各种各样的动物提供帮助，同时也学会了许多宝贵的心得。他们一起面对各种困难，每一次失败都是向前迈进的一步。而这一系列经历使得他的实力大幅提升，最终被誉为“御妖”——既是指能够驾驭并控制那些神秘生物，又包含了其高超技艺，可以说是一种新的身份象征。</w:t>
      </w:r>
      <w:r>
        <w:rPr>
          <w:sz w:val="32"/>
          <w:szCs w:val="32"/>
        </w:rPr>
        <w:t>&lt;/p&gt;&lt;p&gt;</w:t>
      </w:r>
      <w:r>
        <w:rPr>
          <w:sz w:val="32"/>
          <w:szCs w:val="32"/>
        </w:rPr>
        <w:t>归于正轨</w:t>
      </w:r>
      <w:r>
        <w:rPr>
          <w:sz w:val="32"/>
          <w:szCs w:val="32"/>
        </w:rPr>
        <w:t>&lt;/p&gt;&lt;p&gt;</w:t>
      </w:r>
      <w:r>
        <w:rPr>
          <w:sz w:val="32"/>
          <w:szCs w:val="32"/>
        </w:rPr>
        <w:t>尽管道路充满挑战，但没有任何逆境能够阻挡这股追求卓越的心。他不仅因为自身实力的增强，更因对自然界生灵命运关怀备至而受到众人的认可，被封为“御”。然而，“御”这个称号背后的意义远比表面的荣耀要深刻，它代表的是一种责任，是承担起保护所有生命安全的大任。而对于曾经欺凌过这些弱小生命的人来说，这是一个警示，也是一个反思时刻。</w:t>
      </w:r>
      <w:r>
        <w:rPr>
          <w:sz w:val="32"/>
          <w:szCs w:val="32"/>
        </w:rPr>
        <w:t>&lt;/p&gt;&lt;p&gt;</w:t>
      </w:r>
      <w:r>
        <w:rPr>
          <w:sz w:val="32"/>
          <w:szCs w:val="32"/>
        </w:rPr>
        <w:t>总结：《御妖修仙传》是一部展示勇气、智慧以及仁爱精神结合体验篇章。这不仅是一个关于个人成长史，而且也是关于如何在复杂社会环境中找到正确路径去实现自我价值的一个寓言性叙述。在这个过程中，“御”从字面上的意思逐渐演化成了精神上的象征，从单纯的地位变化到了责任感和担当，从虚幻幻想走向现实生活中的应用，为我们树立了一座光辉璀璨的人格典范。</w:t>
      </w:r>
      <w:r>
        <w:rPr>
          <w:sz w:val="32"/>
          <w:szCs w:val="32"/>
        </w:rPr>
        <w:t>&lt;/p&gt;&lt;p&gt;&lt;a href = "/doc/763903-</w:t>
      </w:r>
      <w:r>
        <w:rPr>
          <w:sz w:val="32"/>
          <w:szCs w:val="32"/>
        </w:rPr>
        <w:t>御妖修仙传云端剑舞妖气涌动</w:t>
      </w:r>
      <w:r>
        <w:rPr>
          <w:sz w:val="32"/>
          <w:szCs w:val="32"/>
        </w:rPr>
        <w:t>.doc" rel="alternate" download="763903-</w:t>
      </w:r>
      <w:r>
        <w:rPr>
          <w:sz w:val="32"/>
          <w:szCs w:val="32"/>
        </w:rPr>
        <w:t>御妖修仙传云端剑舞妖气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