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她突然兴奋地喊道来来来我们开个小聚会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华去掉小内趴在地上打扑克</w:t>
      </w:r>
      <w:r>
        <w:rPr>
          <w:sz w:val="32"/>
          <w:szCs w:val="32"/>
        </w:rPr>
        <w:t>&lt;/p&gt;&lt;p&gt;&lt;img src="/static-img/nGY7W0NLAKNqwvCU6rJeL_WISO_beigbNBNa17jP1DJMcriK7MxDUNApQXWigwaX.jpg"&gt;&lt;/p&gt;&lt;p&gt;</w:t>
      </w:r>
      <w:r>
        <w:rPr>
          <w:sz w:val="32"/>
          <w:szCs w:val="32"/>
        </w:rPr>
        <w:t>记得那是一个平常的周末，阳光透过窗户洒在了地板上。绫华和她的几个好朋友们都决定放松一下，不再为工作或是学习的事情烦恼。他们决定举行一个小型的聚会，玩一些轻松的游戏，让自己忘却一周来的疲惫。</w:t>
      </w:r>
      <w:r>
        <w:rPr>
          <w:sz w:val="32"/>
          <w:szCs w:val="32"/>
        </w:rPr>
        <w:t>&lt;/p&gt;&lt;p&gt;</w:t>
      </w:r>
      <w:r>
        <w:rPr>
          <w:sz w:val="32"/>
          <w:szCs w:val="32"/>
        </w:rPr>
        <w:t>当晚，绫华忙碌地准备着，她把客厅里的沙发推到了一边，把茶几搬到中间，然后找出一副扑克牌。她不仅要确保有足够的空间让大家坐下，还要保证每个人都能拿到牌子。</w:t>
      </w:r>
      <w:r>
        <w:rPr>
          <w:sz w:val="32"/>
          <w:szCs w:val="32"/>
        </w:rPr>
        <w:t>&lt;/p&gt;&lt;p&gt;&lt;img src="/static-img/s2o0t94hTyMfPjP5dbi_2vWISO_beigbNBNa17jP1DLMKP6Mcl8V6OvfCpbjvTHh4WCOE_a24GBc8ullBYdZb9qXHSnu5e7_ffJPnNFR_Xe1YNJPlfFpkbVftxQxUddK7U-rkk5yQJh-fxapbdVY7dhbEYmqGbYrVhJU8x_u0wY8CLOMqSXd-UFV1p9lWIX_Xzf5i1ExC-nPaBHeHAv5iw.jpg"&gt;&lt;/p&gt;&lt;p&gt;</w:t>
      </w:r>
      <w:r>
        <w:rPr>
          <w:sz w:val="32"/>
          <w:szCs w:val="32"/>
        </w:rPr>
        <w:t>就在她把所有准备工作做完后，她突然兴奋地喊道：“来来来，我们开个小聚会吧！”随着她的声音，房间里充满了活力。她的朋友们纷纷走进房间，一脸期待，他们知道这将是一场无忧无虑的夜晚。</w:t>
      </w:r>
      <w:r>
        <w:rPr>
          <w:sz w:val="32"/>
          <w:szCs w:val="32"/>
        </w:rPr>
        <w:t>&lt;/p&gt;&lt;p&gt;</w:t>
      </w:r>
      <w:r>
        <w:rPr>
          <w:sz w:val="32"/>
          <w:szCs w:val="32"/>
        </w:rPr>
        <w:t>然而，当大家围坐在桌旁时，小内却没有像其他人一样坐下。他总是喜欢趴在地上，这种方式对于他来说更舒服，也许因为这样他能够更自由地移动手脚。但今天，他特别想要参与这个活动，所以他坚持站起来，并且请求绫华借给他一张椅子。</w:t>
      </w:r>
      <w:r>
        <w:rPr>
          <w:sz w:val="32"/>
          <w:szCs w:val="32"/>
        </w:rPr>
        <w:t>&lt;/p&gt;&lt;p&gt;&lt;img src="/static-img/GCQeo5xxikcfNQsl_LoZePWISO_beigbNBNa17jP1DLMKP6Mcl8V6OvfCpbjvTHh4WCOE_a24GBc8ullBYdZb9qXHSnu5e7_ffJPnNFR_Xe1YNJPlfFpkbVftxQxUddK7U-rkk5yQJh-fxapbdVY7dhbEYmqGbYrVhJU8x_u0wY8CLOMqSXd-UFV1p9lWIX_Xzf5i1ExC-nPaBHeHAv5iw.jpg"&gt;&lt;/p&gt;&lt;p&gt;</w:t>
      </w:r>
      <w:r>
        <w:rPr>
          <w:sz w:val="32"/>
          <w:szCs w:val="32"/>
        </w:rPr>
        <w:t>绫华微笑着说：“没问题，我已经想到了解决方案。”然后她从卧室里拿出了一个垫子，并摆放在桌子的对面。“你可以趴在这个垫子上打扑克怎么样？”她友好地说。这次，小内高兴地接受了这个提议，他很快就找到了合适的地方，在垫子上跪下来开始打牌。</w:t>
      </w:r>
      <w:r>
        <w:rPr>
          <w:sz w:val="32"/>
          <w:szCs w:val="32"/>
        </w:rPr>
        <w:t>&lt;/p&gt;&lt;p&gt;</w:t>
      </w:r>
      <w:r>
        <w:rPr>
          <w:sz w:val="32"/>
          <w:szCs w:val="32"/>
        </w:rPr>
        <w:t>尽管有些不同于传统，但这种形式也带来了新的乐趣。他们用餐盘当作筹码，用书本作为掷骰子的基石，每个人都尽情享受着这份简单而纯粹的情谊。在那样的夜晚，没有任何竞争，只有彼此之间真诚的笑声和欢声。</w:t>
      </w:r>
      <w:r>
        <w:rPr>
          <w:sz w:val="32"/>
          <w:szCs w:val="32"/>
        </w:rPr>
        <w:t>&lt;/p&gt;&lt;p&gt;&lt;img src="/static-img/M2NuCGJ0_zIw_N1KSvyBJfWISO_beigbNBNa17jP1DLMKP6Mcl8V6OvfCpbjvTHh4WCOE_a24GBc8ullBYdZb9qXHSnu5e7_ffJPnNFR_Xe1YNJPlfFpkbVftxQxUddK7U-rkk5yQJh-fxapbdVY7dhbEYmqGbYrVhJU8x_u0wY8CLOMqSXd-UFV1p9lWIX_Xzf5i1ExC-nPaBHeHAv5iw.jpg"&gt;&lt;/p&gt;&lt;p&gt;</w:t>
      </w:r>
      <w:r>
        <w:rPr>
          <w:sz w:val="32"/>
          <w:szCs w:val="32"/>
        </w:rPr>
        <w:t>随着时间流逝，那个聚会成为了他们共同回忆中的美好片段之一。而那个时候的小内，在垫子上的姿势成了那个夜晚最独特的一幕。当人们回想起那天时，他们都会忍俊不禁，因为即使是在最简单的情况下，最重要的是相互陪伴、分享和欢笑。</w:t>
      </w:r>
      <w:r>
        <w:rPr>
          <w:sz w:val="32"/>
          <w:szCs w:val="32"/>
        </w:rPr>
        <w:t>&lt;/p&gt;&lt;p&gt;&lt;a href = "/doc/764612-</w:t>
      </w:r>
      <w:r>
        <w:rPr>
          <w:sz w:val="32"/>
          <w:szCs w:val="32"/>
        </w:rPr>
        <w:t>绫华去掉小内趴在地上打扑克她突然兴奋地喊道来来来我们开个小聚会吧</w:t>
      </w:r>
      <w:r>
        <w:rPr>
          <w:sz w:val="32"/>
          <w:szCs w:val="32"/>
        </w:rPr>
        <w:t>.doc" rel="alternate" download="764612-</w:t>
      </w:r>
      <w:r>
        <w:rPr>
          <w:sz w:val="32"/>
          <w:szCs w:val="32"/>
        </w:rPr>
        <w:t>绫华去掉小内趴在地上打扑克她突然兴奋地喊道来来来我们开个小聚会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