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独处的大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突然响起了一个大声的叫喊。这个声音仿佛是夜空中最亮的星星，照亮了家中的每一个角落。它不是来自于电影里的爆炸声，也不是来自于电视上的喜剧节目，而是来自于一个人——你。</w:t>
      </w:r>
      <w:r>
        <w:rPr>
          <w:sz w:val="32"/>
          <w:szCs w:val="32"/>
        </w:rPr>
        <w:t>&lt;/p&gt;&lt;p&gt;&lt;img src="/static-img/WUQd-IgBM9jh5rc9O6zFWTel8TSiealQCVl-wTFHl45yWbJ1gGgDgZujl8tY9bzX.jpg"&gt;&lt;/p&gt;&lt;p&gt;</w:t>
      </w:r>
      <w:r>
        <w:rPr>
          <w:sz w:val="32"/>
          <w:szCs w:val="32"/>
        </w:rPr>
        <w:t>今晚家里没人，这个事实让你意识到了自己的存在。你可以做任何事情，没有人会来打扰你。在这样的环境下，你开始思考你的声音，它代表着什么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&lt;img src="/static-img/92VG3omlifoilFb1lrJYpjel8TSiealQCVl-wTFHl47RGlWEeUy2tXzI2zY6cNTKsHMsQ_U5Neyp2eIYDDbaoz5UuXuaQVxrlExfSFBLcIj-FAkGiaVTFs3qKuNXApul5hU5W6ne4TxIBE6HyEA2Km2VAw9uNwSU9ZPveZjxxvw8PrFJ0gFpKMjD-TYhyBPw.jpeg"&gt;&lt;/p&gt;&lt;p&gt;</w:t>
      </w:r>
      <w:r>
        <w:rPr>
          <w:sz w:val="32"/>
          <w:szCs w:val="32"/>
        </w:rPr>
        <w:t>你的声音，是一种自我表达的方式。当其他的声音都消失后，你的声音成为了唯一的存在。这是一个展示自己个性的机会，无论是高亢还是低沉，都能传递出不同的信息和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&lt;img src="/static-img/y0wccqLFF0xybZHYcRi8Gzel8TSiealQCVl-wTFHl47RGlWEeUy2tXzI2zY6cNTKsHMsQ_U5Neyp2eIYDDbaoz5UuXuaQVxrlExfSFBLcIj-FAkGiaVTFs3qKuNXApul5hU5W6ne4TxIBE6HyEA2Km2VAw9uNwSU9ZPveZjxxvw8PrFJ0gFpKMjD-TYhyBPw.jpg"&gt;&lt;/p&gt;&lt;p&gt;</w:t>
      </w:r>
      <w:r>
        <w:rPr>
          <w:sz w:val="32"/>
          <w:szCs w:val="32"/>
        </w:rPr>
        <w:t>在今天忙碌而压抑的一天之后，你需要放松一下。现在正是释放那些积压的情绪的时候。你可以唱歌、跳舞或者只是大声地呼吸，让身体和心灵得到休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连接</w:t>
      </w:r>
      <w:r>
        <w:rPr>
          <w:sz w:val="32"/>
          <w:szCs w:val="32"/>
        </w:rPr>
        <w:t>&lt;/p&gt;&lt;p&gt;&lt;img src="/static-img/3woS0iwkfBt29HTMvBYQXzel8TSiealQCVl-wTFHl47RGlWEeUy2tXzI2zY6cNTKsHMsQ_U5Neyp2eIYDDbaoz5UuXuaQVxrlExfSFBLcIj-FAkGiaVTFs3qKuNXApul5hU5W6ne4TxIBE6HyEA2Km2VAw9uNwSU9ZPveZjxxvw8PrFJ0gFpKMjD-TYhyBPw.jpg"&gt;&lt;/p&gt;&lt;p&gt;</w:t>
      </w:r>
      <w:r>
        <w:rPr>
          <w:sz w:val="32"/>
          <w:szCs w:val="32"/>
        </w:rPr>
        <w:t>即使家里没人，但你的声音也能与外界建立联系。你可以打电话给朋友，分享今天发生的事情；或者听音乐，感受艺术家的创作之美；甚至是在社交媒体上发表评论，与网络上的他人交流思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P4itS3lgdVIdn9wu1IHnYDel8TSiealQCVl-wTFHl47RGlWEeUy2tXzI2zY6cNTKsHMsQ_U5Neyp2eIYDDbaoz5UuXuaQVxrlExfSFBLcIj-FAkGiaVTFs3qKuNXApul5hU5W6ne4TxIBE6HyEA2Km2VAw9uNwSU9ZPveZjxxvw8PrFJ0gFpKMjD-TYhyBPw.jpg"&gt;&lt;/p&gt;&lt;p&gt;</w:t>
      </w:r>
      <w:r>
        <w:rPr>
          <w:sz w:val="32"/>
          <w:szCs w:val="32"/>
        </w:rPr>
        <w:t>没有旁人的监督，不要害怕去尝试新的事物。练习演讲、学习新的语言，或许还能够发现自己隐藏得很深的才能。这是一个提升自我的绝佳机会，只要勇敢地发出那首歌曲或宣布你想要成为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感觉到不安全时，大声喊叫可以作为求救信号。如果有紧急情况发生，比如火灾或突如其来的危险情况，大声呼救将帮助到身边的人及时介入并提供援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书籍、观看影视作品或参与各种文化活动，你的声音也能成为一种文化传播者的角色。不断地接触不同的事物，可以扩展你的视野，使生活更加多彩多姿。而这份丰富经历，也将通过你的声音被传递出去，为周围的人带去启迪与乐趣。</w:t>
      </w:r>
      <w:r>
        <w:rPr>
          <w:sz w:val="32"/>
          <w:szCs w:val="32"/>
        </w:rPr>
        <w:t>&lt;/p&gt;&lt;p&gt;&lt;a href = "/doc/764672-</w:t>
      </w:r>
      <w:r>
        <w:rPr>
          <w:sz w:val="32"/>
          <w:szCs w:val="32"/>
        </w:rPr>
        <w:t>今夜独处的大声世界</w:t>
      </w:r>
      <w:r>
        <w:rPr>
          <w:sz w:val="32"/>
          <w:szCs w:val="32"/>
        </w:rPr>
        <w:t>.doc" rel="alternate" download="764672-</w:t>
      </w:r>
      <w:r>
        <w:rPr>
          <w:sz w:val="32"/>
          <w:szCs w:val="32"/>
        </w:rPr>
        <w:t>今夜独处的大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