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神奇的蘑菇之旅坤坤变成女生坤坤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传奇般的少年，他被人称为蘑菇大师。这个少年不仅对自然有着深刻的了解，还能与各种生物进行交流，尤其是那些看似平凡又神秘莫测的蘑菇。在一次偶然间，他发现了一种特殊的蘑菇，这种蘑菃具有不可思议的力量，它们能够改变任何事物。</w:t>
      </w:r>
      <w:r>
        <w:rPr>
          <w:sz w:val="32"/>
          <w:szCs w:val="32"/>
        </w:rPr>
        <w:t>&lt;/p&gt;&lt;p&gt;&lt;img src="/static-img/xhCAqhZdwRttwhPUBTzkYGyko0S0cTk7Ihg_HqI7mL6hNc9FfbiUs07wES2fHQvC.jpg"&gt;&lt;/p&gt;&lt;p&gt;</w:t>
      </w:r>
      <w:r>
        <w:rPr>
          <w:sz w:val="32"/>
          <w:szCs w:val="32"/>
        </w:rPr>
        <w:t>他决定带着这份珍贵知识和一颗好奇心，踏上了他的旅程。他首先找到了一位名叫小红的小女孩，她总是在学校里孤独地吃饭。男生把小红放进了那特殊的蘑菇中，并且用视频记录下了这一切。随后，小红竟然变成了另一个完全不同的存在——一位名叫小芳的小女孩。这一切都发生在无数人的目光下，但却没有人能够解释这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找到了另一位名叫李雷的小伙子，李雷总是因为成绩不好而感到沮丧。男生把李雷放进了同样的蘑菇中，不久之后，原来的事实让所有人惊讶：原来的李雷竟然消失了，而取代他的是一个学霸级别的人物。这一切都在“男生把坤坤放女生坕里蘑菇视频”中得以记载。</w:t>
      </w:r>
      <w:r>
        <w:rPr>
          <w:sz w:val="32"/>
          <w:szCs w:val="32"/>
        </w:rPr>
        <w:t>&lt;/p&gt;&lt;p&gt;&lt;img src="/static-img/MqtcnmcJ2118GkiQ94M0Q2yko0S0cTk7Ihg_HqI7mL6msbJ-h9QewDMZDjne5JOBQ5rizaosKdFTBktI6jtVkXTEAJ9c4kQRTKtTuKF_LV1I39U0u-5Gc4jRPxDV5iSlIO4GsPoBr8ivqRGBECQoKdzV02G9MJ8TDM4G6Ji-27G2CYqMgUYKI1YALZlD2IGo.jpg"&gt;&lt;/p&gt;&lt;p&gt;</w:t>
      </w:r>
      <w:r>
        <w:rPr>
          <w:sz w:val="32"/>
          <w:szCs w:val="32"/>
        </w:rPr>
        <w:t>但这样的能力并不只是单纯地改变个体身份，更是一种对宇宙本质的一次探索。当他遇到了一只受伤的小鸟时，也没有犹豫，就将它放在那个神奇的地方。不久，那只小鸟竟然变得比之前更加强壮，而且还学会了飞翔，这证明了生命力和活力可以通过这种方式得到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科学奥秘的时候，一些负面的影响也悄无声息地出现起来。当某个恶意心怀的人试图利用这些力量进行不良行为时，他们突然发现自己被转移到另一个人身上。但当他们意识到自己的错误并尝试修正时，却发现无法回到原来的身体，因为已经有人取代过他们的地位。而这些事件也逐渐在网上的“男生把坂克普普科尼斯里的基因编辑视频”中展开，让更多的人关注起这个神秘现象来讨论和研究。</w:t>
      </w:r>
      <w:r>
        <w:rPr>
          <w:sz w:val="32"/>
          <w:szCs w:val="32"/>
        </w:rPr>
        <w:t>&lt;/p&gt;&lt;p&gt;&lt;img src="/static-img/DYSJ3N1g2ZjarMiQsGgsamyko0S0cTk7Ihg_HqI7mL6msbJ-h9QewDMZDjne5JOBQ5rizaosKdFTBktI6jtVkXTEAJ9c4kQRTKtTuKF_LV1I39U0u-5Gc4jRPxDV5iSlIO4GsPoBr8ivqRGBECQoKdzV02G9MJ8TDM4G6Ji-27G2CYqMgUYKI1YALZlD2IGo.jpg"&gt;&lt;/p&gt;&lt;p&gt;</w:t>
      </w:r>
      <w:r>
        <w:rPr>
          <w:sz w:val="32"/>
          <w:szCs w:val="32"/>
        </w:rPr>
        <w:t>最终，当所有事情似乎都达到顶峰的时候，那个少年选择性地使用他的力量，将每个人重新归于自己的位置，并且向全世界揭示真相。在那个瞬间，他消失在人们眼前，只留下一段关于“男生把 坂克普普科尼斯里的基因编辑视频”的永恒回音，让世人铭记这段历史，同时也警醒我们对于科技和魔法等未知领域应有的敬畏之心。</w:t>
      </w:r>
      <w:r>
        <w:rPr>
          <w:sz w:val="32"/>
          <w:szCs w:val="32"/>
        </w:rPr>
        <w:t>&lt;/p&gt;&lt;p&gt;&lt;a href = "/doc/771761-</w:t>
      </w:r>
      <w:r>
        <w:rPr>
          <w:sz w:val="32"/>
          <w:szCs w:val="32"/>
        </w:rPr>
        <w:t>男生神奇的蘑菇之旅坤坤变成女生坤坤的秘密故事</w:t>
      </w:r>
      <w:r>
        <w:rPr>
          <w:sz w:val="32"/>
          <w:szCs w:val="32"/>
        </w:rPr>
        <w:t>.doc" rel="alternate" download="771761-</w:t>
      </w:r>
      <w:r>
        <w:rPr>
          <w:sz w:val="32"/>
          <w:szCs w:val="32"/>
        </w:rPr>
        <w:t>男生神奇的蘑菇之旅坤坤变成女生坤坤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