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我是她的人生导师如何教傻妃学会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皇宫里，传言中有一个小傻妃，她总是冲喜，总是让人头疼。她的名字叫做赵绮绮，是个性格活泼开朗的小姑娘，但她却总是那么不懂事。每当我看到她那天真烂漫的笑容，我就知道接下来要发生什么。</w:t>
      </w:r>
      <w:r>
        <w:rPr>
          <w:sz w:val="32"/>
          <w:szCs w:val="32"/>
        </w:rPr>
        <w:t>&lt;/p&gt;&lt;p&gt;&lt;img src="/static-img/ISbhXpJVs2HEn2CVt-bNwqw01Ih9vgB3kGMGQqR6oScKG-5_L4XbT4iMrH4Bors9.jpg"&gt;&lt;/p&gt;&lt;p&gt;</w:t>
      </w:r>
      <w:r>
        <w:rPr>
          <w:sz w:val="32"/>
          <w:szCs w:val="32"/>
        </w:rPr>
        <w:t>记得有一次，我正在忙着处理朝堂上的政务，那时候突然有人报说小傻妃又犯了错。她拿错了我的宝石项链，以为它就是宫里的普通首饰。在我刚刚从会议室走出来的时候，发现我的项链不见了。我心里想，这回可真是被糊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赵绮绮的时候，她正坐在自己的房间里，用那个假的首饰打扮得像个公主一样。那一刻，我真的不知道该如何是好。我可以选择直接把事情揭露给她听，让她知道自己做错了什么。但是我决定采取一种不同的方式来教会她。</w:t>
      </w:r>
      <w:r>
        <w:rPr>
          <w:sz w:val="32"/>
          <w:szCs w:val="32"/>
        </w:rPr>
        <w:t>&lt;/p&gt;&lt;p&gt;&lt;img src="/static-img/F67ogb4y33ju1AUQiwOXFaw01Ih9vgB3kGMGQqR6oScTnbJqAsOFpfUzw6brA6V2cUAht3cbN7-DsWEEia85fYg_xGai_O-PnsGyRXAYRKXtDI_ZuOECsHPd88KzWmLA6gYhWS3DjFOGSxbIYv8C3aJ_s5saiv70SDomF9lBMb27A4AtjrNGv00D1sGkRLEvgZfXJFWzvaGhl1WDX3OCiA.png"&gt;&lt;/p&gt;&lt;p&gt;“</w:t>
      </w:r>
      <w:r>
        <w:rPr>
          <w:sz w:val="32"/>
          <w:szCs w:val="32"/>
        </w:rPr>
        <w:t>赵小姐，”我轻声说道，“你知道吗，这件首饰可是价值连城的宝物。” 我的话语中透露出一点点责备，但更多的是关切和理解。“如果你再这样下去，你可能会失去所有珍贵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绮绮惊讶地看着我，然后眼神一下子变得忧伤。她似乎终于意识到了自己的错误，并且感到非常抱歉。她的眼眸湿润起来，就像是下了一场秋雨后的一片青草地上闪烁着晶莹剔透的水珠。</w:t>
      </w:r>
      <w:r>
        <w:rPr>
          <w:sz w:val="32"/>
          <w:szCs w:val="32"/>
        </w:rPr>
        <w:t>&lt;/p&gt;&lt;p&gt;&lt;img src="/static-img/7dInCQCyu8410-y-HWWfOaw01Ih9vgB3kGMGQqR6oScTnbJqAsOFpfUzw6brA6V2cUAht3cbN7-DsWEEia85fYg_xGai_O-PnsGyRXAYRKXtDI_ZuOECsHPd88KzWmLA6gYhWS3DjFOGSxbIYv8C3aJ_s5saiv70SDomF9lBMb27A4AtjrNGv00D1sGkRLEvgZfXJFWzvaGhl1WDX3OCiA.jpg"&gt;&lt;/p&gt;&lt;p&gt;“</w:t>
      </w:r>
      <w:r>
        <w:rPr>
          <w:sz w:val="32"/>
          <w:szCs w:val="32"/>
        </w:rPr>
        <w:t>我不会再犯同样的错误。” 她坚定地说出话来，“您放心，只要您的帮助，我一定能学到更多，不再做那种无知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每当我们相遇时，她都会向我学习一些礼仪知识，也学会感激周围人的恩情。这位曾经的小傻妃渐渐成长成了一个既聪明又善良的人。在这个过程中，我们之间也建立起了一种难以用言语形容的情谊——一种基于信任和尊重的友谊。</w:t>
      </w:r>
      <w:r>
        <w:rPr>
          <w:sz w:val="32"/>
          <w:szCs w:val="32"/>
        </w:rPr>
        <w:t>&lt;/p&gt;&lt;p&gt;&lt;img src="/static-img/G1muNgsTqSEWKobLVSiJRqw01Ih9vgB3kGMGQqR6oScTnbJqAsOFpfUzw6brA6V2cUAht3cbN7-DsWEEia85fYg_xGai_O-PnsGyRXAYRKXtDI_ZuOECsHPd88KzWmLA6gYhWS3DjFOGSxbIYv8C3aJ_s5saiv70SDomF9lBMb27A4AtjrNGv00D1sGkRLEvgZfXJFWzvaGhl1WDX3OCiA.jpg"&gt;&lt;/p&gt;&lt;p&gt;</w:t>
      </w:r>
      <w:r>
        <w:rPr>
          <w:sz w:val="32"/>
          <w:szCs w:val="32"/>
        </w:rPr>
        <w:t>现在，当人们提起“冲喜小傻妃”时，他们并不是指那个还未学会感恩、常常让我头疼的小姑娘，而是一位已经成熟、能够带给他人快乐而不是烦恼的人。而这一切，都归功于一次偶然间开始，却发展成为深厚友谊的一个故事。</w:t>
      </w:r>
      <w:r>
        <w:rPr>
          <w:sz w:val="32"/>
          <w:szCs w:val="32"/>
        </w:rPr>
        <w:t>&lt;/p&gt;&lt;p&gt;&lt;a href = "/doc/774130-</w:t>
      </w:r>
      <w:r>
        <w:rPr>
          <w:sz w:val="32"/>
          <w:szCs w:val="32"/>
        </w:rPr>
        <w:t>冲喜小傻妃我是她的人生导师如何教傻妃学会感恩</w:t>
      </w:r>
      <w:r>
        <w:rPr>
          <w:sz w:val="32"/>
          <w:szCs w:val="32"/>
        </w:rPr>
        <w:t>.doc" rel="alternate" download="774130-</w:t>
      </w:r>
      <w:r>
        <w:rPr>
          <w:sz w:val="32"/>
          <w:szCs w:val="32"/>
        </w:rPr>
        <w:t>冲喜小傻妃我是她的人生导师如何教傻妃学会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