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我在客厅偷偷看电影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客厅偷偷看电影的日子</w:t>
      </w:r>
      <w:r>
        <w:rPr>
          <w:sz w:val="32"/>
          <w:szCs w:val="32"/>
        </w:rPr>
        <w:t>&lt;/p&gt;&lt;p&gt;&lt;img src="/static-img/osdznYDLi50Uve2-pmTjyaMC36O9ylVTTlswAiPtrpMSPctd3BZTn_rZOTBMxWK_.jpg"&gt;&lt;/p&gt;&lt;p&gt;</w:t>
      </w:r>
      <w:r>
        <w:rPr>
          <w:sz w:val="32"/>
          <w:szCs w:val="32"/>
        </w:rPr>
        <w:t>记得那时候，家里没人叫大点声干湿你电影，我就喜欢坐在沙发上，用耳机听着电影的声音。周围安静极了，只有银幕上的故事在讲述，而我的心，也随着影片的节奏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外面的人声渐渐远去，留下了一片宁静。我仿佛进入了一个完全不同的世界，那个世界没有烦恼，没有喧嚣，只有电影带来的快乐和感动。</w:t>
      </w:r>
      <w:r>
        <w:rPr>
          <w:sz w:val="32"/>
          <w:szCs w:val="32"/>
        </w:rPr>
        <w:t>&lt;/p&gt;&lt;p&gt;&lt;img src="/static-img/yWB03D-m6Ig0HvT9wSpdMqMC36O9ylVTTlswAiPtrpMyGNmdePRTKxHmNBGXgX3EoxClZ7eGhAx238Ly3wyPNKyo5YcKFFx4vmWpgJvtiN171n6D1ojE7E1kO8aeMlGouKeXbVpWFGVNSUmw9bac02V4zM2I4A_1F68yknLs0LlzNEKHRF4_xvLlEhINznqX.jpg"&gt;&lt;/p&gt;&lt;p&gt;</w:t>
      </w:r>
      <w:r>
        <w:rPr>
          <w:sz w:val="32"/>
          <w:szCs w:val="32"/>
        </w:rPr>
        <w:t>每当夜色降临，我都会悄悄打开电视机，将声音调至最小，这样即使是邻居也不会觉得有什么不对劲。但我知道，即便如此，小心翼翼的举动也是我对自己的一种保护。因为在这个时代，每个人都需要一些隐私空间来放松自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的是一部老电影，它讲述了一个关于爱情和牺牲的故事。在那个充满怀旧气息的画面中，我仿佛能看到前辈们生活的情感纠葛，那份深沉的情感让人忍不住泪水涟涟。我用手捂住嘴巴，不让自己的呜咽声惊醒家中的其他成员，而眼泪却无意间滑落到了胸前的衣襟上。</w:t>
      </w:r>
      <w:r>
        <w:rPr>
          <w:sz w:val="32"/>
          <w:szCs w:val="32"/>
        </w:rPr>
        <w:t>&lt;/p&gt;&lt;p&gt;&lt;img src="/static-img/KMBVh8L5uvQlrrDgPhaV0aMC36O9ylVTTlswAiPtrpMyGNmdePRTKxHmNBGXgX3EoxClZ7eGhAx238Ly3wyPNKyo5YcKFFx4vmWpgJvtiN171n6D1ojE7E1kO8aeMlGouKeXbVpWFGVNSUmw9bac02V4zM2I4A_1F68yknLs0LlzNEKHRF4_xvLlEhINznqX.jpg"&gt;&lt;/p&gt;&lt;p&gt;</w:t>
      </w:r>
      <w:r>
        <w:rPr>
          <w:sz w:val="32"/>
          <w:szCs w:val="32"/>
        </w:rPr>
        <w:t>那天晚上，当我把头埋进被褥中，尽力压抑掉内心的波澜时，却突然意识到：这场独自一人观看电影的冒险，是一种特殊而珍贵的情感体验。这不仅仅是一种逃避现实、寻求刺激的心理状态，更是一种为了保持内心平衡而必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来我学会了更合适地处理这种情况，但那种独处时与银幕之间交流的情愫，却一直是我宝贵的心灵财富。而每当回想起那些“家里没人叫大点声干湿你电影”的日子，就会感到一种既温暖又遥远的情绪，从中汲取力量继续前行。</w:t>
      </w:r>
      <w:r>
        <w:rPr>
          <w:sz w:val="32"/>
          <w:szCs w:val="32"/>
        </w:rPr>
        <w:t>&lt;/p&gt;&lt;p&gt;&lt;img src="/static-img/7VaUW9zN9e_hiY7ChVX0W6MC36O9ylVTTlswAiPtrpMyGNmdePRTKxHmNBGXgX3EoxClZ7eGhAx238Ly3wyPNKyo5YcKFFx4vmWpgJvtiN171n6D1ojE7E1kO8aeMlGouKeXbVpWFGVNSUmw9bac02V4zM2I4A_1F68yknLs0LlzNEKHRF4_xvLlEhINznqX.jpg"&gt;&lt;/p&gt;&lt;p&gt;&lt;a href = "/doc/774225-</w:t>
      </w:r>
      <w:r>
        <w:rPr>
          <w:sz w:val="32"/>
          <w:szCs w:val="32"/>
        </w:rPr>
        <w:t>家里没人叫大点声干湿你电影我在客厅偷偷看电影的日子</w:t>
      </w:r>
      <w:r>
        <w:rPr>
          <w:sz w:val="32"/>
          <w:szCs w:val="32"/>
        </w:rPr>
        <w:t>.doc" rel="alternate" download="774225-</w:t>
      </w:r>
      <w:r>
        <w:rPr>
          <w:sz w:val="32"/>
          <w:szCs w:val="32"/>
        </w:rPr>
        <w:t>家里没人叫大点声干湿你电影我在客厅偷偷看电影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