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追梦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不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飞船，它被命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个名字背后隐藏着一段充满传奇色彩的故事，这个故事不仅仅是关于航天技术的发展，更是关于人性的探索和追求无限可能的旅程。</w:t>
      </w:r>
      <w:r>
        <w:rPr>
          <w:sz w:val="32"/>
          <w:szCs w:val="32"/>
        </w:rPr>
        <w:t>&lt;/p&gt;&lt;p&gt;&lt;img src="/static-img/95wWT0Pp8Nv4dsAdjUWGYcxGvMxo0FpQQODfhMGg65rr8b_GdFnVCg2B4y46sRZE.jpg"&gt;&lt;/p&gt;&lt;p&gt;</w:t>
      </w:r>
      <w:r>
        <w:rPr>
          <w:sz w:val="32"/>
          <w:szCs w:val="32"/>
        </w:rPr>
        <w:t>一、星际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上，科学与技术不断进步，为我们打开了通往宇宙的大门。从火箭发射到太空漫步，再到建立月球基地，人类对星辰的一切向往都逐渐变成了现实。然而，在这浩瀚无垠的宇宙中，还有更多未知等待着我们去发现。这就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誓言——要成为探索未知领域最先锋的飞船。</w:t>
      </w:r>
      <w:r>
        <w:rPr>
          <w:sz w:val="32"/>
          <w:szCs w:val="32"/>
        </w:rPr>
        <w:t>&lt;/p&gt;&lt;p&gt;&lt;img src="/static-img/l4P3_h7hjZK3EULdHXL4JcxGvMxo0FpQQODfhMGg65rO6_coAHxMPdnIGlWanDzMlojo_nJWdtgNVZFCw-4LIbu2Skrdda4ws5LIn1oMR_nRddDVjEbV7S0Hune_le1FbdSMQSqiYQil9m3h21eprVpGxeGjni5OXBJYes8nNaY.jpg"&gt;&lt;/p&gt;&lt;p&gt;</w:t>
      </w:r>
      <w:r>
        <w:rPr>
          <w:sz w:val="32"/>
          <w:szCs w:val="32"/>
        </w:rPr>
        <w:t>二、科技奇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艘高科技级别的人造卫士，它拥有最新研制出的超级引擎，可以以惊人的速度穿梭于恒久不变的心脏区域，即所谓的心脏带。在此基础上，又配备了一系列先进传感器和通信设备，使得它能够即时接收来自各个方向空间中的数据，并与地球上的指挥中心保持稳定的联系。</w:t>
      </w:r>
      <w:r>
        <w:rPr>
          <w:sz w:val="32"/>
          <w:szCs w:val="32"/>
        </w:rPr>
        <w:t>&lt;/p&gt;&lt;p&gt;&lt;img src="/static-img/vJdlwsSYdNYvJGlZfYppPMxGvMxo0FpQQODfhMGg65rO6_coAHxMPdnIGlWanDzMlojo_nJWdtgNVZFCw-4LIbu2Skrdda4ws5LIn1oMR_nRddDVjEbV7S0Hune_le1FbdSMQSqiYQil9m3h21eprVpGxeGjni5OXBJYes8nNaY.jpg"&gt;&lt;/p&gt;&lt;p&gt;</w:t>
      </w:r>
      <w:r>
        <w:rPr>
          <w:sz w:val="32"/>
          <w:szCs w:val="32"/>
        </w:rPr>
        <w:t>三、梦想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强大的航行能力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更是一个载体，是承载着人们对于未知世界深刻渴望的地方。这艘飞船代表了人类探索精神，不断地挑战自我极限，勇敢地迈出一步踏入新的领土。它如同一位自由女神，将希望和未来送达那些遥远而荒凉的地带，让每一次旅行都成为一次心灵升华。</w:t>
      </w:r>
      <w:r>
        <w:rPr>
          <w:sz w:val="32"/>
          <w:szCs w:val="32"/>
        </w:rPr>
        <w:t>&lt;/p&gt;&lt;p&gt;&lt;img src="/static-img/z6CkNov_qBHVu6l99TgSO8xGvMxo0FpQQODfhMGg65rO6_coAHxMPdnIGlWanDzMlojo_nJWdtgNVZFCw-4LIbu2Skrdda4ws5LIn1oMR_nRddDVjEbV7S0Hune_le1FbdSMQSqiYQil9m3h21eprVpGxeGjni5OXBJYes8nNaY.jpg"&gt;&lt;/p&gt;&lt;p&gt;</w:t>
      </w:r>
      <w:r>
        <w:rPr>
          <w:sz w:val="32"/>
          <w:szCs w:val="32"/>
        </w:rPr>
        <w:t>四、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一个标志性符号，它不只是一个机器，更是一种理念，一种信仰。一群优秀科学家们投入巨大的精力和智慧，将自己的生命与工作紧密相连，他们知道自己正在做的事情将会改变整个文明史。但他们也明白，无论成功还是失败，都值得尊敬，因为他们选择了前方，而不是回头看那熟悉的小小地球。</w:t>
      </w:r>
      <w:r>
        <w:rPr>
          <w:sz w:val="32"/>
          <w:szCs w:val="32"/>
        </w:rPr>
        <w:t>&lt;/p&gt;&lt;p&gt;&lt;img src="/static-img/VCR9OrhUFHGat7hoHZksacxGvMxo0FpQQODfhMGg65rO6_coAHxMPdnIGlWanDzMlojo_nJWdtgNVZFCw-4LIbu2Skrdda4ws5LIn1oMR_nRddDVjEbV7S0Hune_le1FbdSMQSqiYQil9m3h21eprVpGxeGjni5OXBJYes8nNaY.jpg"&gt;&lt;/p&gt;&lt;p&gt;</w:t>
      </w:r>
      <w:r>
        <w:rPr>
          <w:sz w:val="32"/>
          <w:szCs w:val="32"/>
        </w:rPr>
        <w:t>五、光芒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空中璀璨闪烁的一个点突然消失，我们总会觉得，那一定是某个伟大梦想离开了我们的视线。然而，如果仔细观察，就能发现那个点并没有完全消失，而是在另一条轨道上继续前行，这正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象征意义。“它并不真正离开，只是在另一种方式下留给我们的记忆。”这句话就像对这一代人的一份遗嘱，让我们在追求个人目标的时候，也不要忘记为社会贡献力量，为未来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作为一艘代表现代科技最高成就的人造物体，其存在让我们认识到，无论多么遥远的事物，都有可能触手可及。而这也提醒我们，要珍惜现在拥有的，每一步都是通往彼岸不可或缺的一部分。当你凝望夜空，看见那些闪烁点，你是否能看到那颗永不熄灭的心？</w:t>
      </w:r>
      <w:r>
        <w:rPr>
          <w:sz w:val="32"/>
          <w:szCs w:val="32"/>
        </w:rPr>
        <w:t>&lt;/p&gt;&lt;p&gt;&lt;a href = "/doc/774857-</w:t>
      </w:r>
      <w:r>
        <w:rPr>
          <w:sz w:val="32"/>
          <w:szCs w:val="32"/>
        </w:rPr>
        <w:t>夜空下的追梦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不朽旅程</w:t>
      </w:r>
      <w:r>
        <w:rPr>
          <w:sz w:val="32"/>
          <w:szCs w:val="32"/>
        </w:rPr>
        <w:t>.doc" rel="alternate" download="774857-</w:t>
      </w:r>
      <w:r>
        <w:rPr>
          <w:sz w:val="32"/>
          <w:szCs w:val="32"/>
        </w:rPr>
        <w:t>夜空下的追梦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不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