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我的音乐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时代，音乐成了生活中不可或缺的一部分。无论是为了工作、娱乐还是情感表达，我们总需要一些背景音乐来点缀我们的日常。然而，对于很多人来说，购买原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往往是一个不小的开销。不过，不要担心，我今天就要和大家分享一项超级方便且免费的资源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！</w:t>
      </w:r>
      <w:r>
        <w:rPr>
          <w:sz w:val="32"/>
          <w:szCs w:val="32"/>
        </w:rPr>
        <w:t>&lt;/p&gt;&lt;p&gt;&lt;img src="/static-img/BiTiw1M8GyoBV_zqIYbby7ZJGLd8PHrdm_StfrLphASIjHB5ANGNuHYHfnqKF04S.png"&gt;&lt;/p&gt;&lt;p&gt;</w:t>
      </w:r>
      <w:r>
        <w:rPr>
          <w:sz w:val="32"/>
          <w:szCs w:val="32"/>
        </w:rPr>
        <w:t>首先，你得知道，一抽是一种非常流行的音频平台，它提供了大量高质量的音乐素材供用户使用。而“一抽一出”则是指你可以随机选择一个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进行下载和使用，这样既能发现新乐曲，又能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长的小短片怎么用呢？首先，你可以将它们作为社交媒体视频内容，比如</w:t>
      </w:r>
      <w:r>
        <w:rPr>
          <w:sz w:val="32"/>
          <w:szCs w:val="32"/>
        </w:rPr>
        <w:t>Instagram Stori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短视频平台上的作品；其次，也可以用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影片中的插入片段或者广告；再者，如果你是个小编或者设计师，用这些素材制作演示文稿或者商业演讲也非常合适。</w:t>
      </w:r>
      <w:r>
        <w:rPr>
          <w:sz w:val="32"/>
          <w:szCs w:val="32"/>
        </w:rPr>
        <w:t>&lt;/p&gt;&lt;p&gt;&lt;img src="/static-img/VvUCxDDs048OBatCJD3P6bZJGLd8PHrdm_StfrLphARIVi0EDJ_eCCEYvsQTyl97KKOqUM405db9L3ANDNbY69zJSFFus50y9iv3sWexw9t62zZZtNrfGexAWjVt6UZEunONB76z2XRqVkaMx_ObQcupCWVQ2decShULxQj2WYJ1pi8P1b7jInQQenA6H-a1.png"&gt;&lt;/p&gt;&lt;p&gt;</w:t>
      </w:r>
      <w:r>
        <w:rPr>
          <w:sz w:val="32"/>
          <w:szCs w:val="32"/>
        </w:rPr>
        <w:t>不过，在使用之前，请务必注意版权问题。一切都应该遵守相关法律法规，即使是免费资源也不例外。确保你所选取的声音没有侵犯原作者或版权持有者的利益，并且正确地标注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这项技术对我个人而言，是多么大的惊喜！想象一下，只需轻轻一点鼠标，就能听到各种风格各异的音乐，每一次都是意外之喜。我甚至开始尝试自己编排这些声音，将它们融合成独特的情感旋律。这不仅让我的工作更丰富多彩，更培养了我对于音乐本质理解深刻了一层。</w:t>
      </w:r>
      <w:r>
        <w:rPr>
          <w:sz w:val="32"/>
          <w:szCs w:val="32"/>
        </w:rPr>
        <w:t>&lt;/p&gt;&lt;p&gt;&lt;img src="/static-img/zhvpoXeJRVIqHOToO6IjKbZJGLd8PHrdm_StfrLphARIVi0EDJ_eCCEYvsQTyl97KKOqUM405db9L3ANDNbY69zJSFFus50y9iv3sWexw9t62zZZtNrfGexAWjVt6UZEunONB76z2XRqVkaMx_ObQcupCWVQ2decShULxQj2WYJ1pi8P1b7jInQQenA6H-a1.png"&gt;&lt;/p&gt;&lt;p&gt;</w:t>
      </w:r>
      <w:r>
        <w:rPr>
          <w:sz w:val="32"/>
          <w:szCs w:val="32"/>
        </w:rPr>
        <w:t>所以，如果你也是个热爱探索新乐章的人，或许我们下次在某个角落相遇，那时，我会带着更多精彩故事，而不是简单地告诉你：“嘿，再来听听这段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吧！”因为现在，我们已经能够通过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，真正地把每一次点击变成一种魔法般的体验。在这个过程中，每个人的故事都是独特而美丽，让我们一起享受这份自由与创造吧！</w:t>
      </w:r>
      <w:r>
        <w:rPr>
          <w:sz w:val="32"/>
          <w:szCs w:val="32"/>
        </w:rPr>
        <w:t>&lt;/p&gt;&lt;p&gt;&lt;a href = "/doc/775720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的音乐创作奇遇</w:t>
      </w:r>
      <w:r>
        <w:rPr>
          <w:sz w:val="32"/>
          <w:szCs w:val="32"/>
        </w:rPr>
        <w:t>.doc" rel="alternate" download="775720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的音乐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