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华丽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为妃：华丽的宫廷生活</w:t>
      </w:r>
      <w:r>
        <w:rPr>
          <w:sz w:val="32"/>
          <w:szCs w:val="32"/>
        </w:rPr>
        <w:t>&lt;/p&gt;&lt;p&gt;&lt;img src="/static-img/sFOkbHsAknG_kaaYZMcHg-6WuKAsh49WoQK5wg1wr9JDpN84oJ5QldjMM4GSaI9h.jpg"&gt;&lt;/p&gt;&lt;p&gt;</w:t>
      </w:r>
      <w:r>
        <w:rPr>
          <w:sz w:val="32"/>
          <w:szCs w:val="32"/>
        </w:rPr>
        <w:t>在哪个时代，废帝会成为妃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一位名叫阿九的女子因为一场意外，被卷入了一个充满政治斗争和宫廷阴谋的大戏中。她的命运就这样被彻底改变，她不再是平凡的村民，而是一位皇家妃子。然而，这一切都发生在一位已经退隐的“废帝”面前。</w:t>
      </w:r>
      <w:r>
        <w:rPr>
          <w:sz w:val="32"/>
          <w:szCs w:val="32"/>
        </w:rPr>
        <w:t>&lt;/p&gt;&lt;p&gt;&lt;img src="/static-img/FWhVpFkcuZEGD84e0l7kJu6WuKAsh49WoQK5wg1wr9LT5jJ234j-kGJjP17VNU4z-iXMt7D-Ajws3puHL_KciGsDxiXmhLDXMjwZi4DthA2aYis0GTEA6D-RgCHmZbMEEaj3TOYMw0dvqvVbDuL4CLaiLbnhTFLlUjFDdiEQVY6VTnzC9imzxNWAHOvvWGG4VrlTowJp8hwfiEvhKd3L-A.jpg"&gt;&lt;/p&gt;&lt;p&gt;</w:t>
      </w:r>
      <w:r>
        <w:rPr>
          <w:sz w:val="32"/>
          <w:szCs w:val="32"/>
        </w:rPr>
        <w:t>他为什么会选择她作为自己的妃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九并非出身于高贵之家，她只是一个普通的小农女。但是，在一次偶然的情形下，她救了一位流落人间的王族公主。这个公主后来成为了皇上，并且没有忘记对她深深感激的人。当他即将退位时，他决定留下一份特别的礼物——让阿九成为他的妃子。</w:t>
      </w:r>
      <w:r>
        <w:rPr>
          <w:sz w:val="32"/>
          <w:szCs w:val="32"/>
        </w:rPr>
        <w:t>&lt;/p&gt;&lt;p&gt;&lt;img src="/static-img/ylNX-7mb7f6AuG2e1HqmL-6WuKAsh49WoQK5wg1wr9LT5jJ234j-kGJjP17VNU4z-iXMt7D-Ajws3puHL_KciGsDxiXmhLDXMjwZi4DthA2aYis0GTEA6D-RgCHmZbMEEaj3TOYMw0dvqvVbDuL4CLaiLbnhTFLlUjFDdiEQVY6VTnzC9imzxNWAHOvvWGG4VrlTowJp8hwfiEvhKd3L-A.jpg"&gt;&lt;/p&gt;&lt;p&gt;</w:t>
      </w:r>
      <w:r>
        <w:rPr>
          <w:sz w:val="32"/>
          <w:szCs w:val="32"/>
        </w:rPr>
        <w:t>如何才能适应这样的身份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九从未想过自己会站在皇室的地步，但当她真正穿上了那件华丽无比的婚纱时，她也开始意识到这背后隐藏着的是一种特殊的地位。她必须学会如何与其他宫廷贵妇相处，如何处理各种复杂的人际关系，同时还要保持自己的真实性格，不被这些繁复的事务所压垮。</w:t>
      </w:r>
      <w:r>
        <w:rPr>
          <w:sz w:val="32"/>
          <w:szCs w:val="32"/>
        </w:rPr>
        <w:t>&lt;/p&gt;&lt;p&gt;&lt;img src="/static-img/oV2ODcl63ml1G8mxHa429u6WuKAsh49WoQK5wg1wr9LT5jJ234j-kGJjP17VNU4z-iXMt7D-Ajws3puHL_KciGsDxiXmhLDXMjwZi4DthA2aYis0GTEA6D-RgCHmZbMEEaj3TOYMw0dvqvVbDuL4CLaiLbnhTFLlUjFDdiEQVY6VTnzC9imzxNWAHOvvWGG4VrlTowJp8hwfiEvhKd3L-A.jpg"&gt;&lt;/p&gt;&lt;p&gt;</w:t>
      </w:r>
      <w:r>
        <w:rPr>
          <w:sz w:val="32"/>
          <w:szCs w:val="32"/>
        </w:rPr>
        <w:t>在宫中她的每一步都引起了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这位以前看似普通的小农女，现在竟然成了“废帝”的新宠。这引发了一系列关于她的猜测和传言，有些甚至认为这是对现任皇后的挑战。但阿九始终坚持自己的方式，不去参与那些宫廷斗争，只专心于学习和提高自己，以便更好地服务于“废帝”。</w:t>
      </w:r>
      <w:r>
        <w:rPr>
          <w:sz w:val="32"/>
          <w:szCs w:val="32"/>
        </w:rPr>
        <w:t>&lt;/p&gt;&lt;p&gt;&lt;img src="/static-img/TvwwJm5_qe1TvVm5q1qoqe6WuKAsh49WoQK5wg1wr9LT5jJ234j-kGJjP17VNU4z-iXMt7D-Ajws3puHL_KciGsDxiXmhLDXMjwZi4DthA2aYis0GTEA6D-RgCHmZbMEEaj3TOYMw0dvqvVbDuL4CLaiLbnhTFLlUjFDdiEQVY6VTnzC9imzxNWAHOvvWGG4VrlTowJp8hwfiEvhKd3L-A.png"&gt;&lt;/p&gt;&lt;p&gt;</w:t>
      </w:r>
      <w:r>
        <w:rPr>
          <w:sz w:val="32"/>
          <w:szCs w:val="32"/>
        </w:rPr>
        <w:t>他们之间是否有爱情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关系似乎有些奇特，但他们之间却慢慢生出了某种感情。在日复一日地共同度过时光之后，“废帝”发现自己对这个曾经平凡女子产生了深厚的情感。而阿九也开始体会到那种来自最高层级的人们所拥有的保护与尊重，那种感觉让她感到既惊喜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故事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“废帝”的身体状况进一步恶化，他知道自己的生命不多了。他决心用剩余的一切时间，为这个世界做点什么，也为自己留下一些美好的回忆。在最后几年的岁月里，“废帝”与他的新宠一起建立了一些建设性的基金会，用以帮助那些需要帮助的人，而这正是他们两人共同见证并参与的一个伟大过程。</w:t>
      </w:r>
      <w:r>
        <w:rPr>
          <w:sz w:val="32"/>
          <w:szCs w:val="32"/>
        </w:rPr>
        <w:t>&lt;/p&gt;&lt;p&gt;&lt;a href = "/doc/775996-</w:t>
      </w:r>
      <w:r>
        <w:rPr>
          <w:sz w:val="32"/>
          <w:szCs w:val="32"/>
        </w:rPr>
        <w:t>废帝为妃华丽的宫廷生活</w:t>
      </w:r>
      <w:r>
        <w:rPr>
          <w:sz w:val="32"/>
          <w:szCs w:val="32"/>
        </w:rPr>
        <w:t>.doc" rel="alternate" download="775996-</w:t>
      </w:r>
      <w:r>
        <w:rPr>
          <w:sz w:val="32"/>
          <w:szCs w:val="32"/>
        </w:rPr>
        <w:t>废帝为妃华丽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