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惨烈碰撞一前一后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早晨，市区内的一条主要道路上，一辆载满乘客的公交车正在缓慢行驶。突然，另一辆出租车失控穿越了对面来路的红灯，与这趟公交车发生了严重碰撞。在那一刻，一前一后的悲剧故事就此展开。</w:t>
      </w:r>
      <w:r>
        <w:rPr>
          <w:sz w:val="32"/>
          <w:szCs w:val="32"/>
        </w:rPr>
        <w:t>&lt;/p&gt;&lt;p&gt;&lt;img src="/static-img/WSXfaG9-cX3_Ln03nnfhQwObEjE4HFY9Ga-FKDmrRJf8r9hEtykBn8tSHPKn7mX5.png"&gt;&lt;/p&gt;&lt;p&gt;</w:t>
      </w:r>
      <w:r>
        <w:rPr>
          <w:sz w:val="32"/>
          <w:szCs w:val="32"/>
        </w:rPr>
        <w:t>碰撞现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故发生时，目击者描述说，这两辆车以每小时近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公里的速度相撞。出租车的一侧是坚硬而光滑的金属，而公交车则由厚实钢板和强化玻璃构成，但即便如此，在这种力量相遇下，也无法避免巨大的损害。一道长长的地缝划过道路中央，如同天然界限，将这两个世界永远分隔开。</w:t>
      </w:r>
      <w:r>
        <w:rPr>
          <w:sz w:val="32"/>
          <w:szCs w:val="32"/>
        </w:rPr>
        <w:t>&lt;/p&gt;&lt;p&gt;&lt;img src="/static-img/pMX_mcOBsoAnWDeZwI6fDgObEjE4HFY9Ga-FKDmrRJf3UXgrY63Q6vZyGF1S4F_BdK-LcFSIJ06L-mYXUO97zxSEy1DnuDnGTeiQHVLZIMYyTIJtb16tDTFRvOLNv3xC3WCD_08BGfFq3NQ5xXf7q6RX4ksyAantmWCx9FHIPOyxwggdAY4n0X3VqmxKxZqD.png"&gt;&lt;/p&gt;&lt;p&gt;</w:t>
      </w:r>
      <w:r>
        <w:rPr>
          <w:sz w:val="32"/>
          <w:szCs w:val="32"/>
        </w:rPr>
        <w:t>伤亡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人死亡，但事故中多名乘客受到了不同程度的伤害。一些人的骨折、颈椎损伤和头部创伤让他们陷入了深深的痛苦之中。而那些幸运逃脱外力直接打击的人们，却因恐慌和震惊而难以安宁地呼吸。此刻，他们都被紧急送往附近医院接受治疗。</w:t>
      </w:r>
      <w:r>
        <w:rPr>
          <w:sz w:val="32"/>
          <w:szCs w:val="32"/>
        </w:rPr>
        <w:t>&lt;/p&gt;&lt;p&gt;&lt;img src="/static-img/PkYX5-nsv1K8-R2kbMWekgObEjE4HFY9Ga-FKDmrRJf3UXgrY63Q6vZyGF1S4F_BdK-LcFSIJ06L-mYXUO97zxSEy1DnuDnGTeiQHVLZIMYyTIJtb16tDTFRvOLNv3xC3WCD_08BGfFq3NQ5xXf7q6RX4ksyAantmWCx9FHIPOyxwggdAY4n0X3VqmxKxZqD.jpg"&gt;&lt;/p&gt;&lt;p&gt;</w:t>
      </w:r>
      <w:r>
        <w:rPr>
          <w:sz w:val="32"/>
          <w:szCs w:val="32"/>
        </w:rPr>
        <w:t>事故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调查显示，出租车司机在驾驶过程中可能受到某种精神刺激或疲劳影响，使其失去了控制。这起意外提醒大家，无论何时何地，都要保持警觉，并确保自己的身体状态良好，以防万一再次发生类似的事故。</w:t>
      </w:r>
      <w:r>
        <w:rPr>
          <w:sz w:val="32"/>
          <w:szCs w:val="32"/>
        </w:rPr>
        <w:t>&lt;/p&gt;&lt;p&gt;&lt;img src="/static-img/XAlVKPnp3w0jJ2mjRiZ6dQObEjE4HFY9Ga-FKDmrRJf3UXgrY63Q6vZyGF1S4F_BdK-LcFSIJ06L-mYXUO97zxSEy1DnuDnGTeiQHVLZIMYyTIJtb16tDTFRvOLNv3xC3WCD_08BGfFq3NQ5xXf7q6RX4ksyAantmWCx9FHIPOyxwggdAY4n0X3VqmxKxZqD.png"&gt;&lt;/p&gt;&lt;p&gt;</w:t>
      </w:r>
      <w:r>
        <w:rPr>
          <w:sz w:val="32"/>
          <w:szCs w:val="32"/>
        </w:rPr>
        <w:t>公共安全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也引发了一场关于公共交通安全的大讨论。许多人开始重新审视日常通勤中的安全措施，从提高公共汽车安全性能到加强交通规则执行力度，再到鼓励乘客使用生命保险等各个方面，不断寻求改善现状的手段。</w:t>
      </w:r>
      <w:r>
        <w:rPr>
          <w:sz w:val="32"/>
          <w:szCs w:val="32"/>
        </w:rPr>
        <w:t>&lt;/p&gt;&lt;p&gt;&lt;img src="/static-img/vwAnRnWMh1Eik-ws0l4fRAObEjE4HFY9Ga-FKDmrRJf3UXgrY63Q6vZyGF1S4F_BdK-LcFSIJ06L-mYXUO97zxSEy1DnuDnGTeiQHVLZIMYyTIJtb16tDTFRvOLNv3xC3WCD_08BGfFq3NQ5xXf7q6RX4ksyAantmWCx9FHIPOyxwggdAY4n0X3VqmxKxZqD.png"&gt;&lt;/p&gt;&lt;p&gt;</w:t>
      </w:r>
      <w:r>
        <w:rPr>
          <w:sz w:val="32"/>
          <w:szCs w:val="32"/>
        </w:rPr>
        <w:t>社会反响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纷纷表达了对受害者的同情，并给予他们必要的心理援助及物质帮助。在这个时候，每个人都表现出了温暖与关爱，让人们感受到了人类之间无条件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法律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涉事司机已被捕并接受审查，其行为将面临法律制裁。此外，对于保障民众生命财产安全，有着明确规定以及严格责任追究体系，以期通过法律手段减少未来的类似事故发生概率，为社会带来更稳定的发展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起惨烈碰撞不仅仅是一个简单的事故，它触动了每个人心灵上的某个角落，让我们更加珍惜生活，同时也为我们的未来充满希望。在接下来的日子里，我们都会更加小心翼翼地走在大街小巷，不忘记那一次“在公交车上被撞得一前一后”的教训。</w:t>
      </w:r>
      <w:r>
        <w:rPr>
          <w:sz w:val="32"/>
          <w:szCs w:val="32"/>
        </w:rPr>
        <w:t>&lt;/p&gt;&lt;p&gt;&lt;a href = "/doc/779763-</w:t>
      </w:r>
      <w:r>
        <w:rPr>
          <w:sz w:val="32"/>
          <w:szCs w:val="32"/>
        </w:rPr>
        <w:t>公交车上惨烈碰撞一前一后的悲剧故事</w:t>
      </w:r>
      <w:r>
        <w:rPr>
          <w:sz w:val="32"/>
          <w:szCs w:val="32"/>
        </w:rPr>
        <w:t>.doc" rel="alternate" download="779763-</w:t>
      </w:r>
      <w:r>
        <w:rPr>
          <w:sz w:val="32"/>
          <w:szCs w:val="32"/>
        </w:rPr>
        <w:t>公交车上惨烈碰撞一前一后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