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-S</w:t>
      </w:r>
      <w:r>
        <w:rPr>
          <w:sz w:val="48"/>
          <w:szCs w:val="48"/>
        </w:rPr>
        <w:t>货的嚎叫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惰的反击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争夺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名词和缩写随处可见。有时候，这些缩写背后隐藏着深刻的文化内涵，而其他时候，它们则是对某种现象的一种无声的嘲讽。在这篇文章中，我们将探讨一个特别有趣且具有争议性的话题——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以及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jL8Ovx7UX5JUVbWvr1wBJW-EhJSXc1mCBfBtmPDwmIfaMqAslZ4K1TvbpR6GVOP.jpg"&gt;&lt;/p&gt;&lt;p&gt;</w:t>
      </w:r>
      <w:r>
        <w:rPr>
          <w:sz w:val="32"/>
          <w:szCs w:val="32"/>
        </w:rPr>
        <w:t>首先，让我们来解释一下这些术语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通常指的是“山寨货”，即那些不正规生产或销售的商品；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则代表着“草泥马”，一种形容很生气或者非常不高兴的情绪；而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则是一种网络流行语，意思是说别人做得不好或者表现很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在这个背景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这个表达意味着什么。这句话似乎是在告诉人们，当你遇到一些质量不佳或服务差劲的产品时，你应该发出更大的声音去抱怨，并且让对方知道他们正在做的事情实在太糟糕了。</w:t>
      </w:r>
      <w:r>
        <w:rPr>
          <w:sz w:val="32"/>
          <w:szCs w:val="32"/>
        </w:rPr>
        <w:t>&lt;/p&gt;&lt;p&gt;&lt;img src="/static-img/viPZ1r3N4KLLzOpeSzLTtpW-EhJSXc1mCBfBtmPDwmKtIxq4hxyfH7sCQ2jaZu07k9ET4WezaaP-NKZTRbb6-lixzxN8veQuXINvUombn9dLXNAWnMM6zjiY9u3oYgWXA0dhVwn6geyOSmkU-QdLBcyVHgzOVTl5QAeOtEAVIRwB1CrPxX5kJlr_Ws9bv9In.jpg"&gt;&lt;/p&gt;&lt;p&gt;</w:t>
      </w:r>
      <w:r>
        <w:rPr>
          <w:sz w:val="32"/>
          <w:szCs w:val="32"/>
        </w:rPr>
        <w:t>然而，这个表达也可以被理解为一种强烈的情绪反应。在现代社会，我们经常面临诸多选择，其中包括从不同品牌和商家购买商品。这种情况下，如果消费者因为获得了一件低质量商品而感到愤怒，他们可能会使用类似这样的语言来反映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消费者在网上购物平台上买了一款手机壳，只要几天时间就出现了裂痕。他对售后服务团队发出了这样一条信息：“你们这公司真是太</w:t>
      </w:r>
      <w:r>
        <w:rPr>
          <w:sz w:val="32"/>
          <w:szCs w:val="32"/>
        </w:rPr>
        <w:t>sb</w:t>
      </w:r>
      <w:r>
        <w:rPr>
          <w:sz w:val="32"/>
          <w:szCs w:val="32"/>
        </w:rPr>
        <w:t>了，我花钱买的是东西，不是玩具啊！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！”他的目的当然是希望得到解决问题的手段，但同时也体现了他对于此事失望之极和愤慨的心情。</w:t>
      </w:r>
      <w:r>
        <w:rPr>
          <w:sz w:val="32"/>
          <w:szCs w:val="32"/>
        </w:rPr>
        <w:t>&lt;/p&gt;&lt;p&gt;&lt;img src="/static-img/jL5ns6YuMWG32VPq96z7DJW-EhJSXc1mCBfBtmPDwmKtIxq4hxyfH7sCQ2jaZu07k9ET4WezaaP-NKZTRbb6-lixzxN8veQuXINvUombn9dLXNAWnMM6zjiY9u3oYgWXA0dhVwn6geyOSmkU-QdLBcyVHgzOVTl5QAeOtEAVIRwB1CrPxX5kJlr_Ws9bv9In.jpg"&gt;&lt;/p&gt;&lt;p&gt;</w:t>
      </w:r>
      <w:r>
        <w:rPr>
          <w:sz w:val="32"/>
          <w:szCs w:val="32"/>
        </w:rPr>
        <w:t>另一方面，这个表达还能用作一种幽默或讽刺的话题。当一个人因为生活中的小事而感到沮丧，他可能会用这种方式开怀一笑，比如说，在社交媒体上看到某个明星穿着奇怪衣服参加红毯活动时，用这样的句子进行调侃：“看吧，看吧，那位明星真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这一现象与当代文化的一个重要特征——社交媒体上的互动性。今天，无论你身处何方，都可以通过社交平台迅速分享你的感受和观点。而对于像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这样的短语，它们往往能够快速传播开来，因为它们既简洁又易于理解，而且充满了直接性和幽默感，从而吸引更多人的关注。</w:t>
      </w:r>
      <w:r>
        <w:rPr>
          <w:sz w:val="32"/>
          <w:szCs w:val="32"/>
        </w:rPr>
        <w:t>&lt;/p&gt;&lt;p&gt;&lt;img src="/static-img/vakUouP1fTRQbTwUc1LS1pW-EhJSXc1mCBfBtmPDwmKtIxq4hxyfH7sCQ2jaZu07k9ET4WezaaP-NKZTRbb6-lixzxN8veQuXINvUombn9dLXNAWnMM6zjiY9u3oYgWXA0dhVwn6geyOSmkU-QdLBcyVHgzOVTl5QAeOtEAVIRwB1CrPxX5kJlr_Ws9bv9In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是一个复杂且多层面的概念，它既能反映出消费者的负面情绪，也能成为一种轻松幽默的话题。此外，这样一个短语还隐含着对当前社会环境的一种批判，即我们的日常生活中存在大量的问题需要被注意并解决，而不是简单地接受。</w:t>
      </w:r>
      <w:r>
        <w:rPr>
          <w:sz w:val="32"/>
          <w:szCs w:val="32"/>
        </w:rPr>
        <w:t>&lt;/p&gt;&lt;p&gt;&lt;a href = "/doc/779836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-S</w:t>
      </w:r>
      <w:r>
        <w:rPr>
          <w:sz w:val="32"/>
          <w:szCs w:val="32"/>
        </w:rPr>
        <w:t>货的嚎叫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惰的反击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争夺战</w:t>
      </w:r>
      <w:r>
        <w:rPr>
          <w:sz w:val="32"/>
          <w:szCs w:val="32"/>
        </w:rPr>
        <w:t>.doc" rel="alternate" download="779836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-S</w:t>
      </w:r>
      <w:r>
        <w:rPr>
          <w:sz w:val="32"/>
          <w:szCs w:val="32"/>
        </w:rPr>
        <w:t>货的嚎叫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惰的反击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争夺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