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从鬼畜男到英雄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世界里，有这样一位青年，他的名字叫做李明。李明生下来就被人们嘲笑，因为他看起来和行为都很不正常，总是喜欢穿着奇装异服，而且他的举止也让人觉得有些怪异。因此，人们将他称为“鬼畜男”。但李明并没有因为别人的嘲笑而气馁，他内心深处有着强烈的逆袭的心。</w:t>
      </w:r>
      <w:r>
        <w:rPr>
          <w:sz w:val="32"/>
          <w:szCs w:val="32"/>
        </w:rPr>
        <w:t>&lt;/p&gt;&lt;p&gt;&lt;img src="/static-img/0RH-HFC4QQ3z4TJ-iyziZAum7GtZXCKSrmZhx7i8ZSW7L8TOebzoLKegSXKr4RzR.jpg"&gt;&lt;/p&gt;&lt;p&gt;</w:t>
      </w:r>
      <w:r>
        <w:rPr>
          <w:sz w:val="32"/>
          <w:szCs w:val="32"/>
        </w:rPr>
        <w:t>第一点：接受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的人都在用一种贬低的声音来称呼他，但李明却选择了接受。他意识到，这些外界的声音其实反映了自己的不足，而不是自己的本质。他开始对自己进行改造，不仅是在外表上改变，还在内心上寻求自我价值的提升。在这个过程中，他学会了如何更好地理解自己，更好地面对外界的挑战。</w:t>
      </w:r>
      <w:r>
        <w:rPr>
          <w:sz w:val="32"/>
          <w:szCs w:val="32"/>
        </w:rPr>
        <w:t>&lt;/p&gt;&lt;p&gt;&lt;img src="/static-img/XSlNUj5mtLJU4tyf8Rz61Aum7GtZXCKSrmZhx7i8ZSUmOm1rtCIY7uKwgVeUXbuypcof50IzkGVyjCUFVnFO43QT385Up2z3FR0Cc4pWX9iDa57c8w0HvKTd_diPDww4GSEljdiTgCVOtVHfIOlCms3snpddA2aJTSqceYtpe8rkeMTYM4Qi-06V5TnNvxFZZx1wMFFkRMMyJTP6xZr2MA.jpg"&gt;&lt;/p&gt;&lt;p&gt;</w:t>
      </w:r>
      <w:r>
        <w:rPr>
          <w:sz w:val="32"/>
          <w:szCs w:val="32"/>
        </w:rPr>
        <w:t>第二点：坚持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有一个梦想，那就是成为一名伟大的魔法师。这对于一个被认为是“鬼畜男”的少年来说，是非常不可思议的事情。但他坚信，只要努力学习和实践，就一定能够实现这一目标。无论遇到多少困难和挫折，都没有让他的决心动摇。</w:t>
      </w:r>
      <w:r>
        <w:rPr>
          <w:sz w:val="32"/>
          <w:szCs w:val="32"/>
        </w:rPr>
        <w:t>&lt;/p&gt;&lt;p&gt;&lt;img src="/static-img/M9T_azpel0pabmXzCVi-qgum7GtZXCKSrmZhx7i8ZSUmOm1rtCIY7uKwgVeUXbuypcof50IzkGVyjCUFVnFO43QT385Up2z3FR0Cc4pWX9iDa57c8w0HvKTd_diPDww4GSEljdiTgCVOtVHfIOlCms3snpddA2aJTSqceYtpe8rkeMTYM4Qi-06V5TnNvxFZZx1wMFFkRMMyJTP6xZr2MA.jpg"&gt;&lt;/p&gt;&lt;p&gt;</w:t>
      </w:r>
      <w:r>
        <w:rPr>
          <w:sz w:val="32"/>
          <w:szCs w:val="32"/>
        </w:rPr>
        <w:t>第三点：勇于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自己的梦想，李明开始接触各种各样的魔法书籍。他并不怕失败，每当尝试一次新魔法时都会准备好承受可能发生的一切情况。不管是成功还是失败，他总会从中学到东西，并且不断进步。</w:t>
      </w:r>
      <w:r>
        <w:rPr>
          <w:sz w:val="32"/>
          <w:szCs w:val="32"/>
        </w:rPr>
        <w:t>&lt;/p&gt;&lt;p&gt;&lt;img src="/static-img/Og_QvT84TD3nbS2_gRZVawum7GtZXCKSrmZhx7i8ZSUmOm1rtCIY7uKwgVeUXbuypcof50IzkGVyjCUFVnFO43QT385Up2z3FR0Cc4pWX9iDa57c8w0HvKTd_diPDww4GSEljdiTgCVOtVHfIOlCms3snpddA2aJTSqceYtpe8rkeMTYM4Qi-06V5TnNvxFZZx1wMFFkRMMyJTP6xZr2MA.jpg"&gt;&lt;/p&gt;&lt;p&gt;</w:t>
      </w:r>
      <w:r>
        <w:rPr>
          <w:sz w:val="32"/>
          <w:szCs w:val="32"/>
        </w:rPr>
        <w:t>第四点：结交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吸引了一群志同道合的人们，他们也是一些社会边缘人士，但他们共同拥有追求卓越的心理态度。这群人成为了彼此支持、鼓励对方前行的小团队，他们一起克服困难，一起探索未知的大海。</w:t>
      </w:r>
      <w:r>
        <w:rPr>
          <w:sz w:val="32"/>
          <w:szCs w:val="32"/>
        </w:rPr>
        <w:t>&lt;/p&gt;&lt;p&gt;&lt;img src="/static-img/6jyGBLlWTtTFeDcQSlDl-Aum7GtZXCKSrmZhx7i8ZSUmOm1rtCIY7uKwgVeUXbuypcof50IzkGVyjCUFVnFO43QT385Up2z3FR0Cc4pWX9iDa57c8w0HvKTd_diPDww4GSEljdiTgCVOtVHfIOlCms3snpddA2aJTSqceYtpe8rkeMTYM4Qi-06V5TnNvxFZZx1wMFFkRMMyJTP6xZr2MA.jpg"&gt;&lt;/p&gt;&lt;p&gt;</w:t>
      </w:r>
      <w:r>
        <w:rPr>
          <w:sz w:val="32"/>
          <w:szCs w:val="32"/>
        </w:rPr>
        <w:t>第五点：成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学习和实践，李明不仅掌握了许多高级魔法技巧，还展现出了超乎常人的潜力。在一次偶然机会下，他救了一位高贵女巫，从而得到了她的赏识，最终获得了一份宝贵的情感支持和职业上的帮助，使他的道路变得更加光明坦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荣获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大危机中，凭借着自身所学到的知识以及多年的积累经验，</w:t>
      </w:r>
      <w:r>
        <w:rPr>
          <w:sz w:val="32"/>
          <w:szCs w:val="32"/>
        </w:rPr>
        <w:t>Lee Ming</w:t>
      </w:r>
      <w:r>
        <w:rPr>
          <w:sz w:val="32"/>
          <w:szCs w:val="32"/>
        </w:rPr>
        <w:t>成功阻止了灾难爆发，并且以其英勇无畏的事迹赢得了整个世界人民的尊重。在这之后，“鬼畜男”这个词汇已经不再带有贬义，而是变成了一个象征敢于挑战、勇往直前的标签。而</w:t>
      </w:r>
      <w:r>
        <w:rPr>
          <w:sz w:val="32"/>
          <w:szCs w:val="32"/>
        </w:rPr>
        <w:t>Lee Ming</w:t>
      </w:r>
      <w:r>
        <w:rPr>
          <w:sz w:val="32"/>
          <w:szCs w:val="32"/>
        </w:rPr>
        <w:t>则成为了那个世界中的传奇人物，被后世传唱作是一个真正逆袭成功者的典范。</w:t>
      </w:r>
      <w:r>
        <w:rPr>
          <w:sz w:val="32"/>
          <w:szCs w:val="32"/>
        </w:rPr>
        <w:t>&lt;/p&gt;&lt;p&gt;&lt;a href = "/doc/779873-</w:t>
      </w:r>
      <w:r>
        <w:rPr>
          <w:sz w:val="32"/>
          <w:szCs w:val="32"/>
        </w:rPr>
        <w:t>逆袭之路从鬼畜男到英雄的归途</w:t>
      </w:r>
      <w:r>
        <w:rPr>
          <w:sz w:val="32"/>
          <w:szCs w:val="32"/>
        </w:rPr>
        <w:t>.doc" rel="alternate" download="779873-</w:t>
      </w:r>
      <w:r>
        <w:rPr>
          <w:sz w:val="32"/>
          <w:szCs w:val="32"/>
        </w:rPr>
        <w:t>逆袭之路从鬼畜男到英雄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