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假辨析网友热议的神秘视频背后是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的假的？</w:t>
      </w:r>
      <w:r>
        <w:rPr>
          <w:sz w:val="32"/>
          <w:szCs w:val="32"/>
        </w:rPr>
        <w:t>&lt;/p&gt;&lt;p&gt;&lt;img src="/static-img/lm7TN8gbvJOFTCbn1W-HyyOgnHqqB_Ji6YesqBdQaJ7oFpkRkW0XUSWsPbVcFhAN.jpg"&gt;&lt;/p&gt;&lt;p&gt;</w:t>
      </w:r>
      <w:r>
        <w:rPr>
          <w:sz w:val="32"/>
          <w:szCs w:val="32"/>
        </w:rPr>
        <w:t>是什么让这个视频成为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封神妈妈视频在发布后，迅速在社交媒体上引起了广泛的讨论。网友们对这个充满神秘色彩的内容深感好奇，不断地分享、评论和分析。这一现象背后，是该视频独特的情感触动力吗，还是它所传达的情感真实性让人信服？</w:t>
      </w:r>
      <w:r>
        <w:rPr>
          <w:sz w:val="32"/>
          <w:szCs w:val="32"/>
        </w:rPr>
        <w:t>&lt;/p&gt;&lt;p&gt;&lt;img src="/static-img/ZIafhts_WdOf6tP25OJE_iOgnHqqB_Ji6YesqBdQaJ5HtYikOC3-eSFft-PFPpvr97_Xj0JHvD-S-ZzKlJwjiZVvqBDAK326WB87UlVGt7iO2dsmBKpzQds4zMh9KTU9uC4EpqJ62NfbRiNP6dhdhtbwmIub94nSdfPuClRkYWs.jpg"&gt;&lt;/p&gt;&lt;p&gt;</w:t>
      </w:r>
      <w:r>
        <w:rPr>
          <w:sz w:val="32"/>
          <w:szCs w:val="32"/>
        </w:rPr>
        <w:t>为什么人们相信这是一段真实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来看，这个视频中的人物表情、语气以及背景环境都给人一种非常真实的感觉。尤其是“海角封神妈妈”的那份坚毅与无奈，让很多人联想到自己或身边人的某些经历，使得他们认为这是一个基于真实生活中的情境进行拍摄。</w:t>
      </w:r>
      <w:r>
        <w:rPr>
          <w:sz w:val="32"/>
          <w:szCs w:val="32"/>
        </w:rPr>
        <w:t>&lt;/p&gt;&lt;p&gt;&lt;img src="/static-img/8lUVKBizlPlu9otX_f-cCyOgnHqqB_Ji6YesqBdQaJ5HtYikOC3-eSFft-PFPpvr97_Xj0JHvD-S-ZzKlJwjiZVvqBDAK326WB87UlVGt7iO2dsmBKpzQds4zMh9KTU9uC4EpqJ62NfbRiNP6dhdhtbwmIub94nSdfPuClRkYWs.jpg"&gt;&lt;/p&gt;&lt;p&gt;</w:t>
      </w:r>
      <w:r>
        <w:rPr>
          <w:sz w:val="32"/>
          <w:szCs w:val="32"/>
        </w:rPr>
        <w:t>有什么证据表明它不是伪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通过技术手段直接证明这段视频是真实发生的，但有几点细节可能会让我们怀疑它是否经过精心构思。一方面，从母女关系到家庭背景，再到母亲为了孩子能够实现梦想而努力奋斗的情景，都十分贴近现实生活；另一方面，视觉效果和音质处理也表现出了较高水平，这种专业化的手法通常不太符合普通用户能掌握的情况。</w:t>
      </w:r>
      <w:r>
        <w:rPr>
          <w:sz w:val="32"/>
          <w:szCs w:val="32"/>
        </w:rPr>
        <w:t>&lt;/p&gt;&lt;p&gt;&lt;img src="/static-img/2V4BbA_vpeZD8ezzNt9LzyOgnHqqB_Ji6YesqBdQaJ5HtYikOC3-eSFft-PFPpvr97_Xj0JHvD-S-ZzKlJwjiZVvqBDAK326WB87UlVGt7iO2dsmBKpzQds4zMh9KTU9uC4EpqJ62NfbRiNP6dhdhtbwmIub94nSdfPuClRkYWs.jpg"&gt;&lt;/p&gt;&lt;p&gt;</w:t>
      </w:r>
      <w:r>
        <w:rPr>
          <w:sz w:val="32"/>
          <w:szCs w:val="32"/>
        </w:rPr>
        <w:t>如果真是假，那么背后的原因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似曾相识之处，但仍然有一部分观众对此持保留态度，他们认为即使是在模拟现实的情况下，也需要极大的创意和技巧去制作出如此逼真的画面。而且，即便是为了营销或者宣传目的创建这样的作品，也需要投入大量资源，并且涉及到的团队成员将不得不保持高度的一致性，以确保整个故事线条连贯无缝。</w:t>
      </w:r>
      <w:r>
        <w:rPr>
          <w:sz w:val="32"/>
          <w:szCs w:val="32"/>
        </w:rPr>
        <w:t>&lt;/p&gt;&lt;p&gt;&lt;img src="/static-img/EAqyyWgfPBW2jbw5z6HrgyOgnHqqB_Ji6YesqBdQaJ5HtYikOC3-eSFft-PFPpvr97_Xj0JHvD-S-ZzKlJwjiZVvqBDAK326WB87UlVGt7iO2dsmBKpzQds4zMh9KTU9uC4EpqJ62NfbRiNP6dhdhtbwmIub94nSdfPuClRkYWs.jpg"&gt;&lt;/p&gt;&lt;p&gt;</w:t>
      </w:r>
      <w:r>
        <w:rPr>
          <w:sz w:val="32"/>
          <w:szCs w:val="32"/>
        </w:rPr>
        <w:t>有人尝试过验证这一事件，却发现一切都是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怀疑者来说，他们可能会利用自己的直觉或者推理能力去解读每一个细节，比如人物穿着、家居布置等。但是，由于缺乏具体信息支持，这些猜测往往只能提供有限甚至是不准确的地道答案。因此，无论如何，关于“海角封神妈妈”这一事件，一定程度上的迷雾始终笼罩着，它成为了公众讨论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依旧没有得到结论，只能继续期待答案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问题似乎变得越来越难以找到答案。不管怎样，“海角封神妈妈”的故事已经被融入了许多人的记忆里，而这些回忆本身就是一种强大的力量。在未来的某一天，或许我们会得到真正的事实，但直到那个时候，我们只好继续沉浸在这片混沌之中探索下去。在这里，每个人都成了侦探，用自己的方式去追踪这场名为“寻找真相”的冒险旅程。</w:t>
      </w:r>
      <w:r>
        <w:rPr>
          <w:sz w:val="32"/>
          <w:szCs w:val="32"/>
        </w:rPr>
        <w:t>&lt;/p&gt;&lt;p&gt;&lt;a href = "/doc/780365-</w:t>
      </w:r>
      <w:r>
        <w:rPr>
          <w:sz w:val="32"/>
          <w:szCs w:val="32"/>
        </w:rPr>
        <w:t>海角封神妈妈视频真假辨析网友热议的神秘视频背后是怎样的故事</w:t>
      </w:r>
      <w:r>
        <w:rPr>
          <w:sz w:val="32"/>
          <w:szCs w:val="32"/>
        </w:rPr>
        <w:t>.doc" rel="alternate" download="780365-</w:t>
      </w:r>
      <w:r>
        <w:rPr>
          <w:sz w:val="32"/>
          <w:szCs w:val="32"/>
        </w:rPr>
        <w:t>海角封神妈妈视频真假辨析网友热议的神秘视频背后是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