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探索传统故事的现代诠释与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时代，古典文学作品经常被重新改编成现代影视作品，以吸引广泛的观众群体。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正是这样一种努力，它不仅保留了原著中的核心元素，还将其融入到现实生活中，展现出一种新的艺术魅力。</w:t>
      </w:r>
      <w:r>
        <w:rPr>
          <w:sz w:val="32"/>
          <w:szCs w:val="32"/>
        </w:rPr>
        <w:t>&lt;/p&gt;&lt;p&gt;&lt;img src="/static-img/hqZ2WqM3kPOlUjcvOZm8Lz5hL6tWnUWiwFGq8F90iFJogp57A_UjkObiof2uG8ko.jpeg"&gt;&lt;/p&gt;&lt;p&gt;</w:t>
      </w:r>
      <w:r>
        <w:rPr>
          <w:sz w:val="32"/>
          <w:szCs w:val="32"/>
        </w:rPr>
        <w:t>传统文化的再生</w:t>
      </w:r>
      <w:r>
        <w:rPr>
          <w:sz w:val="32"/>
          <w:szCs w:val="32"/>
        </w:rPr>
        <w:t>&lt;/p&gt;&lt;p&gt;&lt;img src="/static-img/J5a1Ds1WYJPoecEL4OfieT5hL6tWnUWiwFGq8F90iFKdZSHFLDlB8BN0fdG8r-ocAVZjCEpHBT3RMx9veX9KEgNiyN9NoyMJUNH7-AkY1SSgVo7uqgFrDOCYaHi3U9VnXTBc3kWAX8pguE45Jw4kK1pfY50NNapQYIt5qegRLQCVHpYm5qonT6bwjXgP6rFAa0HQsC9U27CAkTZU-jh80A.jpeg"&gt;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通过精心挑选演员和导演，将古代故事带入当代社会，使得原有的文化内涵得以更新和传承。在剧情处理上，保持了原著中的哲理性和幽默感，同时也增加了一些现代元素，如科技手段等，使得故事更加生动活泼。</w:t>
      </w:r>
      <w:r>
        <w:rPr>
          <w:sz w:val="32"/>
          <w:szCs w:val="32"/>
        </w:rPr>
        <w:t>&lt;/p&gt;&lt;p&gt;&lt;img src="/static-img/5kSwYFtX430XaxNTZ-oORj5hL6tWnUWiwFGq8F90iFKdZSHFLDlB8BN0fdG8r-ocAVZjCEpHBT3RMx9veX9KEgNiyN9NoyMJUNH7-AkY1SSgVo7uqgFrDOCYaHi3U9VnXTBc3kWAX8pguE45Jw4kK1pfY50NNapQYIt5qegRLQCVHpYm5qonT6bwjXgP6rFAa0HQsC9U27CAkTZU-jh80A.jpeg"&gt;&lt;/p&gt;&lt;p&gt;</w:t>
      </w:r>
      <w:r>
        <w:rPr>
          <w:sz w:val="32"/>
          <w:szCs w:val="32"/>
        </w:rPr>
        <w:t>创新策略的运用</w:t>
      </w:r>
      <w:r>
        <w:rPr>
          <w:sz w:val="32"/>
          <w:szCs w:val="32"/>
        </w:rPr>
        <w:t>&lt;/p&gt;&lt;p&gt;&lt;img src="/static-img/bmoRhEPpeUj9AeSgfxA2Xj5hL6tWnUWiwFGq8F90iFKdZSHFLDlB8BN0fdG8r-ocAVZjCEpHBT3RMx9veX9KEgNiyN9NoyMJUNH7-AkY1SSgVo7uqgFrDOCYaHi3U9VnXTBc3kWAX8pguE45Jw4kK1pfY50NNapQYIt5qegRLQCVHpYm5qonT6bwjXgP6rFAa0HQsC9U27CAkTZU-jh80A.png"&gt;&lt;/p&gt;&lt;p&gt;</w:t>
      </w:r>
      <w:r>
        <w:rPr>
          <w:sz w:val="32"/>
          <w:szCs w:val="32"/>
        </w:rPr>
        <w:t>为了吸引更多年轻观众，该片采用了多种创新的策略，比如加入了大量视觉效果，让场景更加逼真；同时，也对人物设定进行了调整，使之更符合现代观众的心理需求。这两点结合起来，不但丰富了剧情，也提升了整体观看体验。</w:t>
      </w:r>
      <w:r>
        <w:rPr>
          <w:sz w:val="32"/>
          <w:szCs w:val="32"/>
        </w:rPr>
        <w:t>&lt;/p&gt;&lt;p&gt;&lt;img src="/static-img/DEM7fka_67ECGjZ66fdGaT5hL6tWnUWiwFGq8F90iFKdZSHFLDlB8BN0fdG8r-ocAVZjCEpHBT3RMx9veX9KEgNiyN9NoyMJUNH7-AkY1SSgVo7uqgFrDOCYaHi3U9VnXTBc3kWAX8pguE45Jw4kK1pfY50NNapQYIt5qegRLQCVHpYm5qonT6bwjXgP6rFAa0HQsC9U27CAkTZU-jh80A.jpg"&gt;&lt;/p&gt;&lt;p&gt;**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角色塑造方面，这部电影做出了细致而深刻的探讨。每个角色的背景、性格特点都经过仔细设计，以确保他们之间产生自然而又充满戏剧性的互动。这种层次丰富的人物形象，为观众提供了一系列值得思考的话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主题深度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一部喜剧，但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并没有忽视深层次的问题。它通过幽默的情节揭示人性的复杂性，以及社会问题的一面。此外，它还强调着智慧与勇气对于解决困境的重要性，为观众提供了一种积极向上的精神启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技术革新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现代化产品，这部影片在拍摄技巧上取得显著进步。使用先进摄像设备捕捉到光影效果，以及后期剪辑精湛地构建画面，都为影片增添了一份专业感。在音效处理方面，也同样考虑到了细节，从声音大小到音效选择，都显示出对艺术品质追求的态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宣传活动还是发行渠道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都采取了一系列有效的手段来推广这部作品。这包括网络平台上的预告视频发布、合作伙伴关系建立以及线上线下的双管齐下等策略，全方位地覆盖潜在顾客群体，从而提高其市场影响力和知名度。</w:t>
      </w:r>
      <w:r>
        <w:rPr>
          <w:sz w:val="32"/>
          <w:szCs w:val="32"/>
        </w:rPr>
        <w:t>&lt;/p&gt;&lt;p&gt;&lt;a href = "/doc/78074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探索传统故事的现代诠释与创新之旅</w:t>
      </w:r>
      <w:r>
        <w:rPr>
          <w:sz w:val="32"/>
          <w:szCs w:val="32"/>
        </w:rPr>
        <w:t>.doc" rel="alternate" download="78074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探索传统故事的现代诠释与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